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ОСИКОВСКОГО СЕЛЬСКОГО ПОСЕЛЕНИЯ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АНТЕМИРОВСКОГО МУНИЦИПАЛЬНОГО РАЙОНА</w:t>
      </w:r>
    </w:p>
    <w:p>
      <w:pPr>
        <w:pStyle w:val="Heading2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>237 от 31.03.2025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Осиковк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мене решений Совета народных депутатов Осик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действующим законодательством нормативных правовых актов, руководствуясь ч. 1 ст. 179 Бюджетного кодекса РФ, экспертным заключением правового управления Правительства Воронежской области от 06.03.2025 № 19-62/20-53-П, Совет народных депутатов Осиковского сельского поселения Кантемировского муниципального района Воронеж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тменить следующие решения Совета народных депутатов Осиковского сельского поселения Кантемиров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01.04.2014 № 130 «Об утверждении программы «Развитие Осиковского сельского поселения Кантемировского муниципального района Воронежской области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30.12.2014 № 154 «О внесении изменений в решение Совета народных депутатов Осиковского сельского поселения Кантемировского муниципального района от 01.04.2014 года №130 «Об утверждении программы «Развитие Осиковского сельского поселения Кантемировского муниципального района. 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01.10.2018 № 145 «О внесении изменений в решение Совета народных депутатов Осиковского сельского поселения Кантемировского муниципального района от 01.04.2014 года №130 «Об утверждении программы «Развитие Осиковского сельского поселения Кантемировского муниципального района. »;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2.05.2020 года № 219 «О внесении изменений в решение Совета народных депутатов Осиковского сельского поселения Кантемировского муниципального района от 01.04.2014 года №130 «Об утверждении программы «Развитие Осиковского сельского поселения Кантемировского муниципального района. »;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07.02.2022 года № 65 «О внесении изменений в решение Совета народных депутатов Осиковского сельского поселения Кантемировского муниципального района от 01.04.2014 года №130 «Об утверждении программы «Развитие Осиковского сельского поселения Кантемировского муниципального района. »;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 14.11.2022 года № 104 «О внесении изменений в решение Совета народных депутатов Осиковского сельского поселения Кантемировского муниципального района от 01.04.2014 года №130 «Об утверждении программы «Развитие Осиковского сельского поселения Кантемировского муниципального района. »;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т 15.11.2024 года № 204 «О внесении изменений в решение Совета народных депутатов Осиковского сельского поселения Кантемировского муниципального района от 01.04.2014 года №130 «Об утверждении программы «Развитие Осиковского сельского поселения Кантемировского муниципального района. »;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Вестнике муниципальных правовых актов Осико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57"/>
        <w:gridCol w:w="3324"/>
      </w:tblGrid>
      <w:tr>
        <w:trPr/>
        <w:tc>
          <w:tcPr>
            <w:tcW w:w="327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И.О.Главы Осиковского сельского поселения муниципального района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____________М.В.Шевц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853"/>
        <w:gridCol w:w="3879"/>
      </w:tblGrid>
      <w:tr>
        <w:trPr/>
        <w:tc>
          <w:tcPr>
            <w:tcW w:w="312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редседатель Совета народных депутатов Осиковского сельского поселения Кантемировского муниципального района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_________________М.А.Локте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2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6:00Z</dcterms:created>
  <dc:creator>adm-kch</dc:creator>
  <dc:description/>
  <cp:keywords/>
  <dc:language>en-US</dc:language>
  <cp:lastModifiedBy>user</cp:lastModifiedBy>
  <cp:lastPrinted>2025-04-01T09:33:00Z</cp:lastPrinted>
  <dcterms:modified xsi:type="dcterms:W3CDTF">2025-04-01T06:33:00Z</dcterms:modified>
  <cp:revision>43</cp:revision>
  <dc:subject/>
  <dc:title/>
</cp:coreProperties>
</file>