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СИК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20 от 16.02.2023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. Осиковка 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Депутатов Осиковского сельского поселения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6.05.2010 г № 7а</w:t>
      </w:r>
    </w:p>
    <w:p>
      <w:pPr>
        <w:pStyle w:val="Style14"/>
        <w:ind w:hanging="0"/>
        <w:rPr/>
      </w:pPr>
      <w:r>
        <w:rPr/>
        <w:t>«Об оплате труда выборного должностного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Осик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Осиковского сельского поселения Кантемировского муниципального района, Совет народных депутатов Осик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Осиковского сельского поселения Кантемировского муниципального района Воронежской области № 7а от 06.05.2010 г «Об оплате труда выборного должностного лица, замещающего муниципальную должность, Осиковского сельского поселения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shd w:fill="FFFFFF" w:val="clear"/>
        </w:rPr>
        <w:t>1.1. В приложении к решению в пп. 2.4. п. 2. слова «</w:t>
      </w:r>
      <w:r>
        <w:rPr/>
        <w:t>составляет 8897 рублей</w:t>
      </w:r>
      <w:r>
        <w:rPr>
          <w:shd w:fill="FFFFFF" w:val="clear"/>
        </w:rPr>
        <w:t>» заменить словами «</w:t>
      </w:r>
      <w:r>
        <w:rPr/>
        <w:t>составляет 9386 рублей</w:t>
      </w:r>
      <w:r>
        <w:rPr>
          <w:shd w:fill="FFFFFF" w:val="clear"/>
        </w:rPr>
        <w:t>»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Вестнике муниципальных правовых актов Осик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Осико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оселения                                                               М.В.Шев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                                            М.А.Локт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user</dc:creator>
  <dc:description/>
  <cp:keywords/>
  <dc:language>en-US</dc:language>
  <cp:lastModifiedBy>Юлия Белоненко</cp:lastModifiedBy>
  <cp:lastPrinted>1995-11-21T17:41:00Z</cp:lastPrinted>
  <dcterms:modified xsi:type="dcterms:W3CDTF">2023-03-13T10:19:00Z</dcterms:modified>
  <cp:revision>3</cp:revision>
  <dc:subject/>
  <dc:title/>
</cp:coreProperties>
</file>