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 ОСИКОВСКОГО СЕЛЬСКОГО ПОСЕЛЕНИЯ КАНТЕМИ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народных депутатов Ос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«28» декабря 2023 года    №  17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Осиковка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к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темиров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2 г № 112 «О бюджете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 2024 и 2025 год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  <w:lang w:eastAsia="ar-SA"/>
        </w:rPr>
        <w:t>В связи с возникшей необходимостью, Совет народных депутатов Осиковского сельского поселения Кантемиров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cs="Times New Roman" w:ascii="Times New Roman" w:hAnsi="Times New Roman"/>
        </w:rPr>
        <w:t>1. Внести в решение Совета народных депутатов Осиковского сельского поселения Кантемировского муниципального района от 28.12.2022 года N 112 «О бюджете поселения на 2023 год и на плановый период 2024 и 2025 годов»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п.п 1 п. 1 раздела I слов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1) </w:t>
      </w:r>
      <w:r>
        <w:rPr>
          <w:rFonts w:cs="Times New Roman" w:ascii="Times New Roman" w:hAnsi="Times New Roman"/>
          <w:szCs w:val="24"/>
        </w:rPr>
        <w:t xml:space="preserve">прогнозируемый общий объем доходов бюджета Осиковского сельского поселения в сумме 7049,4 тыс. рублей, в том числе объем безвозмездных поступлений в сумме 4626,6 тыс. рублей, из ни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звозмездные поступления из областного бюджета в сумме 4111,8 тыс. рублей в том числе: дотации – 200,0 тыс. рублей, субвенции – 113,3 тыс. рублей, иные межбюджетные трансферты, имеющие целевое назначение – 3798,5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езвозмездные поступления из районного бюджета в сумме 514,8 тыс. рублей в том числе: дотации – 284,0 тыс. рублей, иные межбюджетные трансферты, имеющие целевое назначение – 230,8 тыс.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2. П.п.2 п.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«2) </w:t>
      </w:r>
      <w:r>
        <w:rPr>
          <w:rFonts w:cs="Times New Roman" w:ascii="Times New Roman" w:hAnsi="Times New Roman"/>
        </w:rPr>
        <w:t>общий объем расходов бюджета Осиковского сельского поселения в сумме 7504,1 тыс. рублей</w:t>
      </w:r>
      <w:r>
        <w:rPr>
          <w:rFonts w:cs="Times New Roman" w:ascii="Times New Roman" w:hAnsi="Times New Roman"/>
          <w:lang w:eastAsia="ar-SA"/>
        </w:rPr>
        <w:t>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3. П.п.3 п.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) прогнозируемый дефицит бюджета поселения в сумме 454,7 тыс. руб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4. Приложение 1 «Источники внутреннего финансирования дефицита бюджета Осиковского сельского поселения на 2023 год и на плановый период 2024 и 2025 годов </w:t>
      </w:r>
      <w:r>
        <w:rPr>
          <w:rFonts w:cs="Times New Roman" w:ascii="Times New Roman" w:hAnsi="Times New Roman"/>
          <w:color w:val="000000"/>
          <w:lang w:eastAsia="ar-SA"/>
        </w:rPr>
        <w:t xml:space="preserve">к решению Совета народных депутатов Осиковского сельского поселения Кантемировского муниципального района от 28.12.2022 года № 112 изложить в новой редакции </w:t>
      </w:r>
      <w:r>
        <w:rPr>
          <w:rFonts w:cs="Times New Roman" w:ascii="Times New Roman" w:hAnsi="Times New Roman"/>
        </w:rPr>
        <w:t>согласно приложению 1 к настоящему решению Совета народных депутатов Осиковского сельского поселения Кантемировского муниципального район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5. Приложение 2 «Поступление доходов бюджета сельского поселения по кодам видов доходов, подвидов доходов на 2023 год и на плановый период 2024 и 2025 годов» к решению Совета народных депутатов Осиковского сельского поселения Кантемировского муниципального района от 28.12.2022 года № 112 изложить в новой редакции согласно приложению 2 к настоящему решению Совета народных депутатов Осиковского сельского поселения Кантемиров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6. Приложение 3 «Ведомственная структура расходов бюджета поселения на 2023 год и на плановый период 2024 и 2025 годов» к решению Совета народных депутатов Осиковского сельского поселения Кантемировского муниципального района от 28.12.2022 года № 112 изложить в новой редакции согласно приложению 3 к настоящему решению Совета народных депутатов Осиковского сельского поселения Кантемиров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cs="Times New Roman" w:ascii="Times New Roman" w:hAnsi="Times New Roman"/>
        </w:rPr>
        <w:t>1.7. Приложение 4 «Распределение бюджетных ассигнований по разделам, подразделам, целевым статьям (муниципальной программе Осико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на 2023 год и на плановый период 2024 и 2025 годов» к решению Совета народных депутатов Осиковского сельского поселения Кантемировского муниципального района от 28.12.2022 года № 112 изложить в новой редакции согласно приложению 4 к настоящему решению Совета народных депутатов Осико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8. Приложение 5 «Распределение бюджетных ассигнований по целевым статьям (муниципальной программе Осико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на 2023 год и на плановый период 2024 и 2025 годов» к решению Совета народных депутатов Осиковского сельского поселения Кантемировского муниципального района от 28.12.2022 года № 112 изложить в новой редакции согласно приложению 5 к настоящему решению Совета народных депутатов Осиковского сельского поселения Кантемир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Опубликовать настоящее решение Совета народных депутатов Осиковского сельского поселения Кантемировского муниципального района в информационном бюллетене органов местного самоуправления «Вестник муниципальных правовых актов Осиковского сельского поселения Кантемиров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Совета народных депутатов Осиковского сельского поселения Кантемировского муниципального района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Главы Осик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М.В. Шевц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х депутатов                                                                                           М.А. Локт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055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93"/>
        <w:gridCol w:w="362"/>
        <w:gridCol w:w="211"/>
        <w:gridCol w:w="374"/>
        <w:gridCol w:w="2826"/>
        <w:gridCol w:w="211"/>
        <w:gridCol w:w="243"/>
        <w:gridCol w:w="2512"/>
        <w:gridCol w:w="168"/>
        <w:gridCol w:w="999"/>
        <w:gridCol w:w="241"/>
        <w:gridCol w:w="926"/>
        <w:gridCol w:w="134"/>
        <w:gridCol w:w="760"/>
        <w:gridCol w:w="260"/>
      </w:tblGrid>
      <w:tr>
        <w:trPr>
          <w:trHeight w:val="80" w:hRule="atLeast"/>
        </w:trPr>
        <w:tc>
          <w:tcPr>
            <w:tcW w:w="691" w:type="dxa"/>
            <w:gridSpan w:val="3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19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ов Осиковского сель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Кантемиров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 28.12.2023 г. № 172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к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емировского муниципальн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от 28.12.2022 года №1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поселения на 202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4 и 2025 год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ковского сельского поселения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емировского муниципального район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поселения на 2023 год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4 и 2025 годов"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 декабря 2022 года №1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9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и внутреннего финансирования дефицита бюджета сельского поселения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3 год и на плановый период 2024 и 2025 годов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0 0000 0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0 0000 7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10 0000 71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00 0000 8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 00 00 10 0000 81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3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3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9,4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1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,1</w:t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9,4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1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,1</w:t>
            </w:r>
          </w:p>
        </w:tc>
      </w:tr>
      <w:tr>
        <w:trPr>
          <w:trHeight w:val="397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9,4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1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,1</w:t>
            </w:r>
          </w:p>
        </w:tc>
      </w:tr>
      <w:tr>
        <w:trPr>
          <w:trHeight w:val="11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,8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1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,1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,8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1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,1</w:t>
            </w:r>
          </w:p>
        </w:tc>
      </w:tr>
      <w:tr>
        <w:trPr>
          <w:trHeight w:val="69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1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,8</w:t>
            </w:r>
          </w:p>
        </w:tc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1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 Осико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Кантемировскогомуниципальн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 28.12.2023 г. № 172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в решение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иковского сельского поселения Кантемировского муниципальн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айона от 28.12.2022 года №112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поселения на 2023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2265" w:hRule="atLeast"/>
        </w:trPr>
        <w:tc>
          <w:tcPr>
            <w:tcW w:w="100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к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поселения на 202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4 и 2025 годов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 декабря.2022 года №112</w:t>
            </w:r>
          </w:p>
        </w:tc>
      </w:tr>
      <w:tr>
        <w:trPr>
          <w:trHeight w:val="676" w:hRule="atLeast"/>
        </w:trPr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упление доходов бюджет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о кодам видов доходов, подвидов до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835"/>
        <w:gridCol w:w="1000"/>
        <w:gridCol w:w="1037"/>
        <w:gridCol w:w="1251"/>
      </w:tblGrid>
      <w:tr>
        <w:trPr>
          <w:trHeight w:val="330" w:hRule="atLeast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 (тыс. рублей)</w:t>
            </w:r>
          </w:p>
        </w:tc>
      </w:tr>
      <w:tr>
        <w:trPr>
          <w:trHeight w:val="293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8 50 00000 00 0000 000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,1</w:t>
            </w:r>
          </w:p>
        </w:tc>
      </w:tr>
      <w:tr>
        <w:trPr>
          <w:trHeight w:val="2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3,0</w:t>
            </w:r>
          </w:p>
        </w:tc>
      </w:tr>
      <w:tr>
        <w:trPr>
          <w:trHeight w:val="5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3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15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>
          <w:trHeight w:val="4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</w:tc>
      </w:tr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</w:tc>
      </w:tr>
      <w:tr>
        <w:trPr>
          <w:trHeight w:val="28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 01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</w:tc>
      </w:tr>
      <w:tr>
        <w:trPr>
          <w:trHeight w:val="28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,0</w:t>
            </w:r>
          </w:p>
        </w:tc>
      </w:tr>
      <w:tr>
        <w:trPr>
          <w:trHeight w:val="5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85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</w:tc>
      </w:tr>
      <w:tr>
        <w:trPr>
          <w:trHeight w:val="57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0 00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0</w:t>
            </w:r>
          </w:p>
        </w:tc>
      </w:tr>
      <w:tr>
        <w:trPr>
          <w:trHeight w:val="78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0</w:t>
            </w:r>
          </w:p>
        </w:tc>
      </w:tr>
      <w:tr>
        <w:trPr>
          <w:trHeight w:val="7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</w:tr>
      <w:tr>
        <w:trPr>
          <w:trHeight w:val="15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</w:tr>
      <w:tr>
        <w:trPr>
          <w:trHeight w:val="15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</w:t>
            </w:r>
          </w:p>
        </w:tc>
      </w:tr>
      <w:tr>
        <w:trPr>
          <w:trHeight w:val="4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1</w:t>
            </w:r>
          </w:p>
        </w:tc>
      </w:tr>
      <w:tr>
        <w:trPr>
          <w:trHeight w:val="7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1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</w:tr>
      <w:tr>
        <w:trPr>
          <w:trHeight w:val="6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>
          <w:trHeight w:val="5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7</w:t>
            </w:r>
          </w:p>
        </w:tc>
      </w:tr>
      <w:tr>
        <w:trPr>
          <w:trHeight w:val="4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>
          <w:trHeight w:val="114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0000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>
          <w:trHeight w:val="3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0000 00 0000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7 05020 10 0000 1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сико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Кантемиров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 28.12.2023 г. № 172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темировского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от 28.12.2022 года №11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поселения на 2023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960"/>
        <w:gridCol w:w="575"/>
        <w:gridCol w:w="615"/>
        <w:gridCol w:w="855"/>
        <w:gridCol w:w="795"/>
        <w:gridCol w:w="900"/>
        <w:gridCol w:w="915"/>
        <w:gridCol w:w="840"/>
      </w:tblGrid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 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и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темир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поселения на 2023 год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8" декабря 2022 года №112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едомственная структура расходов бюджета поселения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3 год и на плановый период 2024 и 2025 годов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6,2</w:t>
            </w:r>
          </w:p>
        </w:tc>
      </w:tr>
      <w:tr>
        <w:trPr>
          <w:trHeight w:val="12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сик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,6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2</w:t>
            </w:r>
          </w:p>
        </w:tc>
      </w:tr>
      <w:tr>
        <w:trPr>
          <w:trHeight w:val="10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</w:tr>
      <w:tr>
        <w:trPr>
          <w:trHeight w:val="40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</w:tr>
      <w:tr>
        <w:trPr>
          <w:trHeight w:val="209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</w:tr>
      <w:tr>
        <w:trPr>
          <w:trHeight w:val="130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2</w:t>
            </w:r>
          </w:p>
        </w:tc>
      </w:tr>
      <w:tr>
        <w:trPr>
          <w:trHeight w:val="121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2</w:t>
            </w:r>
          </w:p>
        </w:tc>
      </w:tr>
      <w:tr>
        <w:trPr>
          <w:trHeight w:val="80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2</w:t>
            </w:r>
          </w:p>
        </w:tc>
      </w:tr>
      <w:tr>
        <w:trPr>
          <w:trHeight w:val="8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2</w:t>
            </w:r>
          </w:p>
        </w:tc>
      </w:tr>
      <w:tr>
        <w:trPr>
          <w:trHeight w:val="83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</w:t>
            </w:r>
          </w:p>
        </w:tc>
      </w:tr>
      <w:tr>
        <w:trPr>
          <w:trHeight w:val="129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</w:tr>
      <w:tr>
        <w:trPr>
          <w:trHeight w:val="75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75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75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75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75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0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90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6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первичного воинского учета граждан на территории Осик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91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17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</w:tr>
      <w:tr>
        <w:trPr>
          <w:trHeight w:val="26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</w:tr>
      <w:tr>
        <w:trPr>
          <w:trHeight w:val="9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784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12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9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14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внутрипоселковых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,1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</w:tr>
      <w:tr>
        <w:trPr>
          <w:trHeight w:val="145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ое развитие коммунальной инфраструктуры Осиковского сельского поселения Кантемировского муниципального район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S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уличного освещения на территории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</w:tr>
      <w:tr>
        <w:trPr>
          <w:trHeight w:val="74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модернизации уличного освещения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S8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</w:tr>
      <w:tr>
        <w:trPr>
          <w:trHeight w:val="19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4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13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16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S86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4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9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>
          <w:trHeight w:val="2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>
          <w:trHeight w:val="41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>
          <w:trHeight w:val="72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>
          <w:trHeight w:val="33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>
          <w:trHeight w:val="7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7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КУЛЬТУРЫ "Осиковский ЦЕНТР КУЛЬТУРЫ И ДОСУГ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</w:tr>
      <w:tr>
        <w:trPr>
          <w:trHeight w:val="21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Осиковского сельского посе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</w:tr>
      <w:tr>
        <w:trPr>
          <w:trHeight w:val="68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</w:tr>
      <w:tr>
        <w:trPr>
          <w:trHeight w:val="9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6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сико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Кантемиров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 28.12.2023 г. № 172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темировского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от 28.12.2022 года №11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поселения на 2023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0"/>
        <w:gridCol w:w="615"/>
        <w:gridCol w:w="1200"/>
        <w:gridCol w:w="714"/>
        <w:gridCol w:w="1018"/>
        <w:gridCol w:w="892"/>
        <w:gridCol w:w="1651"/>
      </w:tblGrid>
      <w:tr>
        <w:trPr>
          <w:trHeight w:val="1818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к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поселения на 202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4 и 2025 годов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"28" _декабря_2022 года №112</w:t>
            </w:r>
          </w:p>
        </w:tc>
      </w:tr>
      <w:tr>
        <w:trPr>
          <w:trHeight w:val="1689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целевым статьям (муниципальной программе Осиковского сельского поселения </w:t>
              <w:br/>
              <w:t xml:space="preserve">Кантемировского муниципального района Воронежской области), группам видов </w:t>
              <w:br/>
              <w:t>расходов классификации расходов бюджет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6,2</w:t>
            </w:r>
          </w:p>
        </w:tc>
      </w:tr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2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</w:tr>
      <w:tr>
        <w:trPr>
          <w:trHeight w:val="1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</w:tr>
      <w:tr>
        <w:trPr>
          <w:trHeight w:val="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</w:tr>
      <w:tr>
        <w:trPr>
          <w:trHeight w:val="2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2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2</w:t>
            </w:r>
          </w:p>
        </w:tc>
      </w:tr>
      <w:tr>
        <w:trPr>
          <w:trHeight w:val="1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2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2</w:t>
            </w:r>
          </w:p>
        </w:tc>
      </w:tr>
      <w:tr>
        <w:trPr>
          <w:trHeight w:val="2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2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0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-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90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первичного воинского учета граждан на территории Осиковского сельского по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2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</w:tr>
      <w:tr>
        <w:trPr>
          <w:trHeight w:val="6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78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9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внутрипоселковых автомобильных дорог общего пользования местного знач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,1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</w:tr>
      <w:tr>
        <w:trPr>
          <w:trHeight w:val="10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</w:tr>
      <w:tr>
        <w:trPr>
          <w:trHeight w:val="14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Комплексное развитие коммунальной инфраструктуры Осиковского сельского поселения Кантемировского муниципальн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S8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уличного освещения на территории по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</w:tr>
      <w:tr>
        <w:trPr>
          <w:trHeight w:val="8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модернизации уличного освещения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S8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S86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9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Осиковского сельского по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</w:tr>
      <w:tr>
        <w:trPr>
          <w:trHeight w:val="24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6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>
          <w:trHeight w:val="8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78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Осико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Кантемиров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 28.12.2023 г. № 172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темировского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от 28.12.2022 года №11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поселения на 2023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080"/>
        <w:gridCol w:w="735"/>
        <w:gridCol w:w="615"/>
        <w:gridCol w:w="750"/>
        <w:gridCol w:w="1245"/>
        <w:gridCol w:w="1185"/>
        <w:gridCol w:w="1050"/>
      </w:tblGrid>
      <w:tr>
        <w:trPr>
          <w:trHeight w:val="1708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к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поселения на 2023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4 и 2025 годов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8" _декабря_2022 года №112</w:t>
            </w:r>
          </w:p>
        </w:tc>
      </w:tr>
      <w:tr>
        <w:trPr>
          <w:trHeight w:val="1493" w:hRule="atLeast"/>
        </w:trPr>
        <w:tc>
          <w:tcPr>
            <w:tcW w:w="10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(муниципальной программе Осико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а 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4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6,2</w:t>
            </w:r>
          </w:p>
        </w:tc>
      </w:tr>
      <w:tr>
        <w:trPr>
          <w:trHeight w:val="144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Осиковского сельского поселения "Развитие Оси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6,2</w:t>
            </w:r>
          </w:p>
        </w:tc>
      </w:tr>
      <w:tr>
        <w:trPr>
          <w:trHeight w:val="238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,7</w:t>
            </w:r>
          </w:p>
        </w:tc>
      </w:tr>
      <w:tr>
        <w:trPr>
          <w:trHeight w:val="64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</w:tr>
      <w:tr>
        <w:trPr>
          <w:trHeight w:val="21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</w:tr>
      <w:tr>
        <w:trPr>
          <w:trHeight w:val="85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2</w:t>
            </w:r>
          </w:p>
        </w:tc>
      </w:tr>
      <w:tr>
        <w:trPr>
          <w:trHeight w:val="24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0</w:t>
            </w:r>
          </w:p>
        </w:tc>
      </w:tr>
      <w:tr>
        <w:trPr>
          <w:trHeight w:val="15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</w:tr>
      <w:tr>
        <w:trPr>
          <w:trHeight w:val="108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90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>
          <w:trHeight w:val="79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>
          <w:trHeight w:val="124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Осиков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7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Осуществление первичного воинского учета граждан на территории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9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</w:tr>
      <w:tr>
        <w:trPr>
          <w:trHeight w:val="24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</w:tr>
      <w:tr>
        <w:trPr>
          <w:trHeight w:val="1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21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внутрипоселковых автомобильных дорог общего пользования местного знач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,2</w:t>
            </w:r>
          </w:p>
        </w:tc>
      </w:tr>
      <w:tr>
        <w:trPr>
          <w:trHeight w:val="45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</w:tr>
      <w:tr>
        <w:trPr>
          <w:trHeight w:val="126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78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12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9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9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S8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,1</w:t>
            </w:r>
          </w:p>
        </w:tc>
      </w:tr>
      <w:tr>
        <w:trPr>
          <w:trHeight w:val="18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S8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</w:tr>
      <w:tr>
        <w:trPr>
          <w:trHeight w:val="19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S8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77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6 9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</w:tr>
      <w:tr>
        <w:trPr>
          <w:trHeight w:val="102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</w:tr>
      <w:tr>
        <w:trPr>
          <w:trHeight w:val="244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6</w:t>
            </w:r>
          </w:p>
        </w:tc>
      </w:tr>
      <w:tr>
        <w:trPr>
          <w:trHeight w:val="15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7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Standard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15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;Arial"/>
      <w:i/>
      <w:iCs/>
    </w:rPr>
  </w:style>
  <w:style w:type="paragraph" w:styleId="Style21">
    <w:name w:val="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Subtitle">
    <w:name w:val="Subtitle"/>
    <w:basedOn w:val="Standard"/>
    <w:next w:val="TextBody"/>
    <w:qFormat/>
    <w:pPr>
      <w:suppressAutoHyphens w:val="true"/>
      <w:jc w:val="center"/>
    </w:pPr>
    <w:rPr>
      <w:sz w:val="36"/>
      <w:szCs w:val="20"/>
    </w:rPr>
  </w:style>
  <w:style w:type="paragraph" w:styleId="Style22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3">
    <w:name w:val="Знак Знак Знак Знак Знак 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6">
    <w:name w:val="Статья1"/>
    <w:basedOn w:val="Standard"/>
    <w:next w:val="Standard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Standard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4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Title">
    <w:name w:val="Title!Название НПА"/>
    <w:basedOn w:val="Standard"/>
    <w:qFormat/>
    <w:pPr>
      <w:suppressAutoHyphens w:val="true"/>
      <w:spacing w:before="240" w:after="60"/>
      <w:ind w:left="0" w:right="0" w:firstLine="567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69">
    <w:name w:val="xl69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Calibri"/>
      <w:szCs w:val="24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jc w:val="right"/>
      <w:textAlignment w:val="center"/>
    </w:pPr>
    <w:rPr>
      <w:rFonts w:ascii="Arial" w:hAnsi="Arial" w:eastAsia="Times New Roman" w:cs="Arial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5:00Z</dcterms:created>
  <dc:creator>Бугаевское-СП</dc:creator>
  <dc:description/>
  <dc:language>en-US</dc:language>
  <cp:lastModifiedBy>user</cp:lastModifiedBy>
  <cp:lastPrinted>2024-02-07T11:46:00Z</cp:lastPrinted>
  <dcterms:modified xsi:type="dcterms:W3CDTF">2024-02-0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