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both"/>
        <w:rPr/>
      </w:pPr>
      <w:r>
        <w:rPr/>
        <w:t xml:space="preserve">                               </w:t>
      </w: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000000"/>
          <w:sz w:val="24"/>
          <w:szCs w:val="24"/>
        </w:rPr>
        <w:t xml:space="preserve"> 31.03.2025</w:t>
      </w:r>
      <w:r>
        <w:rPr>
          <w:b w:val="false"/>
          <w:sz w:val="24"/>
          <w:szCs w:val="24"/>
        </w:rPr>
        <w:t xml:space="preserve">  №  241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сиков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Об объявлении конкурса на замещение вакантной муниципальной должности главы Осиковского сельского посе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6 Федерального закона от 06.10.2003  № 131-ФЗ "Об общих принципах организации местного самоуправления в Российской Федерации", Закона Воронежской области от 10.11.2014 № 149-ОЗ «О порядке формирования органов местного самоуправления в Воронежской области и о сроках их полномочий», статьей 34 Устава Осиковского сельского поселения Кантемировского муниципального района Воронежской области, Совет народных депутатов Осиковского сельского поселения  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Объявить конкурс на замещение вакантной муниципальной должности  - главы Осиковского сельского поселения Кантеми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Назначить проведение конкурса на замещение должности главы Осиковского сельского поселения Кантемировского муниципального района Воронежской области </w:t>
      </w:r>
      <w:r>
        <w:rPr>
          <w:color w:val="000000"/>
          <w:sz w:val="24"/>
          <w:szCs w:val="24"/>
        </w:rPr>
        <w:t>на  28 мая 2025 года   с  11.00 час. до 14.00 час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курс провести в здании администрации Осиковского сельского поселения Кантемировского муниципального района по адресу: с.Осиковка, ул.Центральная, д.9, Кантемировского р-на, Воронежской об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Установить общее число членов конкурсной комиссии по проведению конкурса на замещение вакантной муниципальной должности главы Осиковского сельского поселения Кантемировского муниципального района Воронежской области в составе восьми человек, в том числе четыре человека, назначенные главой Кантемировского муниципального район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Ходатайствовать перед главой Кантемировского муниципального района о назначении членов конкурсной комиссии по проведению конкурса на замещение вакантной муниципальной должности главы Осиковского сельского поселения Кантемировского муниципального района Воронежской обла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состав членов конкурсной комиссии по проведению конкурса на замещение вакантной муниципальной должности главы Осиковского сельского поселения Кантемировского муниципального района Воронежской области от Осиковского сельского поселения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 Установить, что документы, необходимые для участия в конкурсе, принимаются     с  8ч00м  03 апреля 2025        по 16ч00м   15 мая 2025 года  в  Совете народных депутатов Осиковского сельского поселения Кантемировского муниципального района по адресу:  с.Осиковка, ул.Центральная, д.9, Кантемировского р-на, Воронежской обл. с 8.00 час. до 16.00 час. Перерыв с 12.00 час. до 13.00 час. Выходные дни - суббота и воскресень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ешение в Вестнике муниципальных правовых актов  Осиковского  сельского поселения Кантемиров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иковского сельского поселения                                                 М.А.Локтев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Осиковского сельского поселения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1.03.2025 года № 241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 членов конкурсной комиссии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конкурса на замещение вакантной муниципальной должности главы Осиковского сель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Осиковского сельского поселения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ь конкурсной комиссии -  Локтева Марина Анатольевна, председатель Совета народных депутатов Осиков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нкурсной комиссии -  Бондарев Алексей Николаевич, депутат  Совета народных депутатов Осиков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екретарь конкурсной комиссии – Локтева Елена Васильевна, депутат Совета народных депутатов Осиковского сельского посе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Член конкурсной комиссии – Говоров Олег Михайлович, фельдшер.</w:t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20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snapToGrid w:val="false"/>
      <w:ind w:firstLine="520"/>
      <w:jc w:val="center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napToGrid w:val="false"/>
      <w:ind w:firstLine="520"/>
      <w:jc w:val="both"/>
    </w:pPr>
    <w:rPr>
      <w:color w:val="000000"/>
      <w:sz w:val="26"/>
    </w:rPr>
  </w:style>
  <w:style w:type="paragraph" w:styleId="Style12">
    <w:name w:val="Цитата"/>
    <w:basedOn w:val="Normal"/>
    <w:qFormat/>
    <w:pPr>
      <w:widowControl/>
      <w:shd w:fill="FFFFFF" w:val="clear"/>
      <w:autoSpaceDE w:val="false"/>
      <w:spacing w:lineRule="exact" w:line="326"/>
      <w:ind w:left="893" w:right="557" w:firstLine="163"/>
      <w:jc w:val="center"/>
    </w:pPr>
    <w:rPr>
      <w:spacing w:val="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4:00Z</dcterms:created>
  <dc:creator>Admin</dc:creator>
  <dc:description/>
  <cp:keywords/>
  <dc:language>en-US</dc:language>
  <cp:lastModifiedBy>user</cp:lastModifiedBy>
  <cp:lastPrinted>2023-10-26T14:07:00Z</cp:lastPrinted>
  <dcterms:modified xsi:type="dcterms:W3CDTF">2025-04-01T11:34:00Z</dcterms:modified>
  <cp:revision>4</cp:revision>
  <dc:subject/>
  <dc:title/>
</cp:coreProperties>
</file>