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СИК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16 октября  2023 года  №  152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Осик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Депутатов Осиковского сельского поселения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Кантемировского муниципального района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Воронежской области от 06.05.2010 г № 7а</w:t>
      </w:r>
    </w:p>
    <w:p>
      <w:pPr>
        <w:pStyle w:val="Style16"/>
        <w:ind w:hanging="0"/>
        <w:rPr/>
      </w:pPr>
      <w:r>
        <w:rPr/>
        <w:t>«Об оплате труда выборного должностного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лица, замещающего муниципальную должность,</w:t>
      </w:r>
    </w:p>
    <w:p>
      <w:pPr>
        <w:pStyle w:val="Style16"/>
        <w:ind w:hanging="0"/>
        <w:rPr/>
      </w:pPr>
      <w:r>
        <w:rPr>
          <w:rFonts w:eastAsia="Arial"/>
        </w:rPr>
        <w:t xml:space="preserve"> </w:t>
      </w:r>
      <w:r>
        <w:rPr/>
        <w:t>Осиковского</w:t>
      </w:r>
      <w:r>
        <w:rPr>
          <w:rFonts w:eastAsia="Arial"/>
        </w:rPr>
        <w:t xml:space="preserve"> </w:t>
      </w:r>
      <w:r>
        <w:rPr/>
        <w:t>сельского поселения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Воронежской области от 23.12.2008г № 139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", Указом Губернатора  Воронежской области от 02.10.2023 г. № 236-у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Совет народных депутатов  Осиковского сельского поселения 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ind w:hanging="0"/>
        <w:rPr/>
      </w:pPr>
      <w:r>
        <w:rPr/>
        <w:t xml:space="preserve">1. В  связи  с  повышением  путем  индексации  с  1  октября 2023  года  в 1,03  раза размера  должностного  оклада  лица,  замещающего  муниципальную должность органов местного   самоуправления  Осиковского  сельского  поселения,  внести в решение Совета народных депутатов Осиковского сельского поселения от 06.05.2010 г № 7а «Об оплате труда выборного должностного лица, замещающего муниципальную должность, </w:t>
      </w:r>
      <w:r>
        <w:rPr>
          <w:rFonts w:eastAsia="Arial"/>
        </w:rPr>
        <w:t xml:space="preserve"> </w:t>
      </w:r>
      <w:r>
        <w:rPr/>
        <w:t>Осиковского</w:t>
      </w:r>
      <w:r>
        <w:rPr>
          <w:rFonts w:eastAsia="Arial"/>
        </w:rPr>
        <w:t xml:space="preserve"> </w:t>
      </w:r>
      <w:r>
        <w:rPr/>
        <w:t>сельского поселения» следующие изменения:                                                                                                                                                 1.1.  В   Приложении "Положение об оплате труда выборного должностного лица местного самоуправления Осиковского сельского поселения Кантемировского муниципального района Воронежской области, осуществляющего свои полномочия на постоянной основе"   к  решению  Совета  народных  депутатов  Осиковского  сельского поселения от 06.05.2010 г № 7а пункт 2.4. раздела  2  "Ежемесячное денежное вознаграждение"  изложить в следующей редакции:                                                                                                                                             "2.4. Размер должностного оклада лица, замещающего муниципальную должность, составляет 10 296 рублей."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 Опубликовать настоящее решение в Вестнике муниципальных правовых актов Осиковского сельского поселения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 и распространяет свое действие на правоотношения, возникшие с  01 октября 2023 года.</w:t>
      </w:r>
    </w:p>
    <w:p>
      <w:pPr>
        <w:pStyle w:val="Normal"/>
        <w:spacing w:lineRule="auto" w:line="240" w:before="0" w:after="0"/>
        <w:ind w:left="-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Осиковского сельского поселения                                   М.В.Шевц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ковского сельского поселения                                                     М.А.Локтева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0:00Z</dcterms:created>
  <dc:creator>ЛЕТОВА  Елена  Алексеевна</dc:creator>
  <dc:description/>
  <dc:language>en-US</dc:language>
  <cp:lastModifiedBy>user</cp:lastModifiedBy>
  <cp:lastPrinted>2022-09-22T10:48:00Z</cp:lastPrinted>
  <dcterms:modified xsi:type="dcterms:W3CDTF">2023-10-20T09:00:00Z</dcterms:modified>
  <cp:revision>2</cp:revision>
  <dc:subject/>
  <dc:title/>
</cp:coreProperties>
</file>