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ОСИКОВСКОГО СЕЛЬСКОГО ПОСЕЛЕНИЯ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ТЕМИРОВСКОГО МУНИЦИПАЛЬНОГО РАЙОНА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от   16 октября 2023 года № 153   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. Осиковк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О внесении изменений в решение Совета народных депутат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иковского сельского поселения от 14.09.2017 года № 14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Об оплате труда муниципальных служащих орган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ного самоуправления  Осиковского сельского поселен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темировского муниципального района Воронежской области"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.53 Федерального закона от 06.10.2003г № 131-ФЗ "Об общих принципах организации местного самоуправления в Российской Федерации",  с.13 Закона Воронежской области от 28.12.2007г № 175-ОЗ "О муниципальной службе в Воронежской области", Указом Губернатора Воронежской области от 02.10.2023г № 236-у "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", Совет народных депутатов  Осиковского сельского поселения Кантемировского муниципального района Воронежской области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связи с повышением путем индексации с 1 октября 2023 года в 1,03 раза размера должностных окладов муниципальных служащих, замещающих должности муниципальной службы органов местного самоуправления Осиковского сельского поселения, в соответствии с замещаемыми ими должностями муниципальной службы,  и размера надбавки к должностным окладам за классный чин, в соответствии с присвоенными им классными чинами, внести в решение Совета народных депутатов Осиковского сельского поселения от 14.09.2017 года № 14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Об оплате труда муниципальных служащих органов местного самоуправления  Осиковского сельского поселения Кантемировского муниципального района Воронежской области"  следующие изменения: 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В  Приложении № 1 "Положение об оплате труда муниципальных служащих органов местного самоуправления Осиковского сельского поселения Кантемировского муниципального района Воронежской области" к решению Совета народных депутатов Осиковского сельского поселения от 14.09.2017 года № 140 пункт 3.2.1. изложить в следующей редакции:                                                                                                                                             "3.2.1. Ежемесячная надбавка к должностному окладу за классный чин устанавливается в следующих размерах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референта муниципальной службы 1-го класса - 976 рублей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референта муниципальной службы 2-го класса - 838 рублей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референта муниципальной службы 3-го класса - 690 рубль."   </w:t>
      </w:r>
    </w:p>
    <w:p>
      <w:pPr>
        <w:pStyle w:val="ConsPlusTitle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1.2. Приложение № 3 "Размеры должностных окладов по должностям муниципальной службы органов местного самоуправления Осиковского  сельского поселения Кантемировского муниципального района Воронежской области"   к решению Совета народных депутатов Осиковского сельского поселения от 14.09.2017 года № 140  изложить в новой редакции согласно приложению № 1 к настоящему решению. </w:t>
      </w:r>
    </w:p>
    <w:p>
      <w:pPr>
        <w:pStyle w:val="ConsPlusTitle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публиковать настоящее решение в Вестнике муниципальных правовых актов Осиковского сельского поселения.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после  его официального опубликования  и распространяет свое действие на правоотношения, возникшие  с 01 октября 2023 год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Главы Осиковского сельского поселения                             М.В.Шевцова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народных депута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иковского сельского поселения                                                М.А.Локте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Arial" w:ascii="Arial" w:hAnsi="Arial"/>
          <w:sz w:val="24"/>
          <w:szCs w:val="24"/>
        </w:rPr>
        <w:t>Осиковского сельского поселения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нтемировского муниципального района 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6.10.2023 года № 153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О внесении изменений в реш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народных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Осик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.09.2017 года №  140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Об оплате труда муниципальных служащих орган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местного самоуправления  Осик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темировского муниципального района Воронежской области"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Приложение № 3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иковского сельского поселения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темировского муниципального района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.09.2017г №  140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tabs>
          <w:tab w:val="clear" w:pos="708"/>
          <w:tab w:val="left" w:pos="1134" w:leader="none"/>
        </w:tabs>
        <w:suppressAutoHyphens w:val="true"/>
        <w:ind w:firstLine="567"/>
        <w:jc w:val="center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Размеры должностных окладов</w:t>
      </w:r>
    </w:p>
    <w:p>
      <w:pPr>
        <w:pStyle w:val="ConsPlusTitle"/>
        <w:tabs>
          <w:tab w:val="clear" w:pos="708"/>
          <w:tab w:val="left" w:pos="1134" w:leader="none"/>
        </w:tabs>
        <w:suppressAutoHyphens w:val="true"/>
        <w:ind w:firstLine="567"/>
        <w:jc w:val="center"/>
        <w:rPr/>
      </w:pPr>
      <w:r>
        <w:rPr>
          <w:rFonts w:cs="Arial" w:ascii="Arial" w:hAnsi="Arial"/>
          <w:b w:val="false"/>
          <w:color w:val="000000"/>
        </w:rPr>
        <w:t xml:space="preserve">по должностям муниципальной службы органов местного самоуправления </w:t>
      </w:r>
      <w:r>
        <w:rPr>
          <w:rFonts w:cs="Arial" w:ascii="Arial" w:hAnsi="Arial"/>
          <w:b w:val="false"/>
        </w:rPr>
        <w:t xml:space="preserve">Осиковского  сельского поселения Кантемировского муниципального района </w:t>
      </w:r>
      <w:r>
        <w:rPr>
          <w:rFonts w:cs="Arial" w:ascii="Arial" w:hAnsi="Arial"/>
          <w:b w:val="false"/>
          <w:color w:val="000000"/>
        </w:rPr>
        <w:t>Воронежской области</w:t>
      </w:r>
    </w:p>
    <w:p>
      <w:pPr>
        <w:pStyle w:val="ConsPlusTitle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4860"/>
        <w:gridCol w:w="2700"/>
      </w:tblGrid>
      <w:tr>
        <w:trPr>
          <w:trHeight w:val="36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    </w:t>
              <w:br/>
              <w:t xml:space="preserve">должностей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ей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 должностного</w:t>
              <w:br/>
              <w:t>оклада (рублей)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567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567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31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6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82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"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4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44:00Z</dcterms:created>
  <dc:creator>ЛЕТОВА  Елена  Алексеевна</dc:creator>
  <dc:description/>
  <dc:language>en-US</dc:language>
  <cp:lastModifiedBy>user</cp:lastModifiedBy>
  <cp:lastPrinted>2022-09-22T10:53:00Z</cp:lastPrinted>
  <dcterms:modified xsi:type="dcterms:W3CDTF">2023-10-20T10:44:00Z</dcterms:modified>
  <cp:revision>2</cp:revision>
  <dc:subject/>
  <dc:title/>
</cp:coreProperties>
</file>