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 16 октября 2023 года № 154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Осик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от 15.02.2013 года № 68</w:t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«О Положении «Об оплате труда работников, </w:t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мещающих должности, не являющиеся должностями</w:t>
      </w:r>
    </w:p>
    <w:p>
      <w:pPr>
        <w:pStyle w:val="Normal"/>
        <w:spacing w:lineRule="auto" w:line="24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муниципальной службы Осиковского сельского поселения</w:t>
      </w:r>
      <w:r>
        <w:rPr>
          <w:sz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Осиковского сельского поселения Кантемировского муниципального района Воронежской области 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повышением путем индексации с 1 октября 2023 года в 1,03 раза размера должностных окладов работников, замещающих должности, не являющиеся должностями муниципальной службы в органах местного самоуправления Осиковского сельского поселения, внести в решение Совета народных депутатов Осиковского сельского поселения от 15.02.2013 года № 68 </w:t>
      </w:r>
      <w:r>
        <w:rPr>
          <w:rFonts w:cs="Arial" w:ascii="Arial" w:hAnsi="Arial"/>
          <w:sz w:val="26"/>
        </w:rPr>
        <w:t>«О Положении «Об оплате труда работников, замещающих должности, не являющиеся должностями муниципальной службы Осиковского сельского поселения</w:t>
      </w:r>
      <w:r>
        <w:rPr>
          <w:sz w:val="26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№ 1 к Положению «Об оплате труда работников, замещающих должности, не являющиеся должностями муниципальной службы в органах местного самоуправления  Осиковского сельского поселения» изложить в новой редакции согласно приложению № 1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Осиковского сельского поселе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сиковского сельского поселения                                 М.В.Шевц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                                                    М.А.Локтева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0.2023 года № 154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6.2013 года № 6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"О положении "Об оплате труда работни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Осик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плате труда работников,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ями муниципальной службы в органа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Оси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еречень должностей работников,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Arial" w:ascii="Arial" w:hAnsi="Arial"/>
          <w:b w:val="false"/>
        </w:rPr>
        <w:t>замещающих должности, не являющиеся должностями муниципальной службы в органах местного самоуправ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сиковского сельского посел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 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служащих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вождению автомоби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уборке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отоплению помещ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2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."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8:00Z</dcterms:created>
  <dc:creator>ЛЕТОВА  Елена  Алексеевна</dc:creator>
  <dc:description/>
  <dc:language>en-US</dc:language>
  <cp:lastModifiedBy>user</cp:lastModifiedBy>
  <cp:lastPrinted>2018-09-25T08:43:00Z</cp:lastPrinted>
  <dcterms:modified xsi:type="dcterms:W3CDTF">2023-10-27T07:08:00Z</dcterms:modified>
  <cp:revision>2</cp:revision>
  <dc:subject/>
  <dc:title/>
</cp:coreProperties>
</file>