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НАРОДНЫХ ДЕПУТАТОВ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СИКОВСКОГО СЕЛЬСКОГО ПОСЕЛЕНИЯ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КАНТЕМИРОВСКОГО МУНИЦИПАЛЬНОГО  РАЙОНА </w:t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5.11.2023 года № 15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передаче имущества ТОС «Коваленковский» </w:t>
      </w:r>
    </w:p>
    <w:p>
      <w:pPr>
        <w:pStyle w:val="Normal"/>
        <w:rPr/>
      </w:pPr>
      <w:r>
        <w:rPr>
          <w:rFonts w:cs="Arial" w:ascii="Arial" w:hAnsi="Arial"/>
        </w:rPr>
        <w:t>п.Коваленковский  Оси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антемиро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</w:rPr>
        <w:t>Воронежской области в казну</w:t>
      </w:r>
    </w:p>
    <w:p>
      <w:pPr>
        <w:pStyle w:val="Normal"/>
        <w:rPr/>
      </w:pPr>
      <w:r>
        <w:rPr>
          <w:rFonts w:cs="Arial" w:ascii="Arial" w:hAnsi="Arial"/>
        </w:rPr>
        <w:t>Осиковского 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ивания учета  недвижимого имущества Осиковского сельского поселения, на основании акта приема-передачи в муниципальную собственность объекта благоустройства  (ограждения на кладбище) от  30.10.2023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</w:rPr>
        <w:t>1.Передать в казну Осико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ограждение на кладбище из металла, на сумму 832100 руб. 00 коп., в т.ч. ворота-1, калитки-2, секции забора-117. 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Опубликовать настоящее решение Совета народных депутатов Осиковского сельского поселения Кантемировского муниципального района в "Вестнике муниципальных правовых актов» Осиковского сельского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Главы Осиковского сельского поселения                                        М.В.Шевц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иковского сельского поселения                                                   М.А.Локт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left="70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7:00Z</dcterms:created>
  <dc:creator>Администратор</dc:creator>
  <dc:description/>
  <cp:keywords/>
  <dc:language>en-US</dc:language>
  <cp:lastModifiedBy>user</cp:lastModifiedBy>
  <cp:lastPrinted>2023-11-24T08:27:00Z</cp:lastPrinted>
  <dcterms:modified xsi:type="dcterms:W3CDTF">2023-11-24T05:28:00Z</dcterms:modified>
  <cp:revision>4</cp:revision>
  <dc:subject/>
  <dc:title>СОВЕТ ДЕПУТАТОВ ХВОЙНИНСКОГО ГОРОДСКОГО ПОСЕЛЕНИЯ</dc:title>
</cp:coreProperties>
</file>