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ик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6.02.2022 года    № 12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Осиковк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екте решения Совета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ик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исполнении бюджета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>за 2021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</w:rPr>
        <w:t xml:space="preserve">    </w:t>
      </w:r>
      <w:r>
        <w:rPr>
          <w:sz w:val="24"/>
          <w:szCs w:val="24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руководствуясь Федеральным законом от 21.07.2005 г., Уставом Осиковского сельского поселения Кантемировского муниципального района Воронежской области Совет народных депутатов Осиковского сельского поселения Кантемировского муниципального района Воронеж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sz w:val="24"/>
          <w:szCs w:val="24"/>
        </w:rPr>
        <w:t xml:space="preserve">Принять проект решения Совета народных депутатов Осиковского сельского поселения Кантемировского муниципального района Воронежской области «Об исполнении бюджета сельского поселения за 2022 год» согласно приложению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2. Обнародовать проект решения Совета народных депутатов Осиковского сельского поселения Кантемировского муниципального района «Об исполнении бюджета сельского поселения за 2022 год» в информационном бюллетене органов местного самоуправления «Вестник муниципальных правовых актов Осиковского сельского поселени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. Назначить проведение публичных слушаний по проекту решения Совета народных депутатов Осиковского сельского поселения Кантемировского муниципального района «Об исполнении бюджета сельского поселения за 2022 год» на 16.03.2023 года на 11.00 часо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помещении администрации Осиковского сельского поселения Кантемировского муниципального района Воронежской области.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4. Создать рабочую группу по организации и проведению публичных слушаний по проекту решения Совета народных депутатов Осиковского сельского поселения Кантемировского муниципального района «Об исполнении бюджета сельского поселения за 2022 год» в составе:</w:t>
      </w:r>
    </w:p>
    <w:p>
      <w:pPr>
        <w:pStyle w:val="17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Шевцова М.В.– исполняющий обязанности главы Осиковского сельского поселения Кантемировского муниципального района</w:t>
      </w:r>
    </w:p>
    <w:p>
      <w:pPr>
        <w:pStyle w:val="17"/>
        <w:numPr>
          <w:ilvl w:val="0"/>
          <w:numId w:val="2"/>
        </w:numPr>
        <w:shd w:fill="FFFFFF" w:val="clear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кина А.А.- старший инспектор по земле администрации Осиковского 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йкова Н.И. – специалист администрации Осиковского 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едина К.Н– депутат Совета народных депутатов Осиковского сельского поселения Кантемировского муниципального района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ind w:left="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Локтева Е.В. – депутат Совета народных депутатов Осиковского сельского поселения Кантемировского муниципального района</w:t>
      </w:r>
    </w:p>
    <w:p>
      <w:pPr>
        <w:pStyle w:val="Normal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Регистрация граждан, желающих принять участие в публичных слушаниях, производится до 15.03.2023 года. Контактный телефон для регистрации 8-(47367) -44-144 с 08.00 до 17.00 в рабочие д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Рабочей группе по организации и проведению публичных слушаний по проекту решения Совета народных депутатов Осиковского сельского поселения Кантемировского муниципального района «Об исполнении бюджета сельского поселения за 2022 год» провести обобщение всех замечаний и предложений по проекту реш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Заключение о результатах публичных слушаний опубликовать в информационном бюллетене органов местного самоуправления «Вестник муниципальных правовых актов Осиковского сельского поселени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Осиковского сельского поселения                                            М.В. Шевц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народных депутатов   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Осиковского сельского поселения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</w:rPr>
        <w:t>М.А. Локт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right="90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</w:p>
    <w:p>
      <w:pPr>
        <w:pStyle w:val="Normal"/>
        <w:ind w:right="90" w:hanging="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ind w:right="9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9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left="368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ind w:left="3686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Осиковского сельского поселения </w:t>
      </w:r>
    </w:p>
    <w:p>
      <w:pPr>
        <w:pStyle w:val="Normal"/>
        <w:ind w:left="3686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«О проекте решения Совета народных депутатов </w:t>
      </w:r>
    </w:p>
    <w:p>
      <w:pPr>
        <w:pStyle w:val="Normal"/>
        <w:ind w:left="3686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Осиковского сельского поселения </w:t>
      </w:r>
    </w:p>
    <w:p>
      <w:pPr>
        <w:pStyle w:val="Normal"/>
        <w:ind w:left="368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темировского муниципального района </w:t>
      </w:r>
    </w:p>
    <w:p>
      <w:pPr>
        <w:pStyle w:val="Normal"/>
        <w:ind w:left="368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ронежской области «Об утверждении исполнения бюджета за 2022 год» от 16.02.2023 г. № 123</w:t>
      </w:r>
    </w:p>
    <w:p>
      <w:pPr>
        <w:pStyle w:val="Normal"/>
        <w:ind w:left="368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ик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9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«___» _______ 20__ года    №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за 2022 год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color w:val="000000"/>
        </w:rPr>
        <w:t xml:space="preserve">Заслушав доклад Исполняющего обязанности главы Осиковского сельского поселения Кантемировского муниципального района Воронежской области Шевцовой Марины Владимировны, </w:t>
      </w:r>
      <w:r>
        <w:rPr>
          <w:rFonts w:cs="Arial" w:ascii="Arial" w:hAnsi="Arial"/>
        </w:rPr>
        <w:t xml:space="preserve">а также рассмотрев заключение контрольно-счетного органа Кантемировского муниципального района по годовому отчету об исполнении бюджета сельского поселения, Совет народных депутатов Осиковского сельского поселения Кантемировского муниципального района отмечает, что в 2022 году бюджет сельского поселения исполнен следующим образом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общий объем доходов бюджета поселения в сумме </w:t>
      </w:r>
      <w:r>
        <w:rPr>
          <w:rFonts w:cs="Arial" w:ascii="Arial" w:hAnsi="Arial"/>
          <w:color w:val="000000"/>
        </w:rPr>
        <w:t>5949,7</w:t>
      </w:r>
      <w:r>
        <w:rPr>
          <w:rFonts w:cs="Arial" w:ascii="Arial" w:hAnsi="Arial"/>
          <w:color w:val="000000"/>
          <w:lang w:val="en-US"/>
        </w:rPr>
        <w:t xml:space="preserve"> тыс. рублей, в том числе безвозмездные поступления из других бюджетов бюджетной системы Российской Федерации в сумме </w:t>
      </w:r>
      <w:r>
        <w:rPr>
          <w:rFonts w:cs="Arial" w:ascii="Arial" w:hAnsi="Arial"/>
          <w:color w:val="000000"/>
        </w:rPr>
        <w:t>3406,9</w:t>
      </w:r>
      <w:r>
        <w:rPr>
          <w:rFonts w:cs="Arial" w:ascii="Arial" w:hAnsi="Arial"/>
          <w:color w:val="000000"/>
          <w:lang w:val="en-US"/>
        </w:rPr>
        <w:t xml:space="preserve"> тыс. рублей, в том числе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 xml:space="preserve">дотации – </w:t>
      </w:r>
      <w:r>
        <w:rPr>
          <w:rFonts w:cs="Arial" w:ascii="Arial" w:hAnsi="Arial"/>
          <w:color w:val="000000"/>
        </w:rPr>
        <w:t>609,9</w:t>
      </w:r>
      <w:r>
        <w:rPr>
          <w:rFonts w:cs="Arial" w:ascii="Arial" w:hAnsi="Arial"/>
          <w:color w:val="000000"/>
          <w:lang w:val="en-US"/>
        </w:rPr>
        <w:t xml:space="preserve"> тыс. рублей, субвенции – </w:t>
      </w:r>
      <w:r>
        <w:rPr>
          <w:rFonts w:cs="Arial" w:ascii="Arial" w:hAnsi="Arial"/>
          <w:color w:val="000000"/>
        </w:rPr>
        <w:t>99,0</w:t>
      </w:r>
      <w:r>
        <w:rPr>
          <w:rFonts w:cs="Arial" w:ascii="Arial" w:hAnsi="Arial"/>
          <w:color w:val="000000"/>
          <w:lang w:val="en-US"/>
        </w:rPr>
        <w:t xml:space="preserve"> тыс. рублей, иные межбюджетные трансферты</w:t>
      </w:r>
      <w:r>
        <w:rPr>
          <w:rFonts w:cs="Arial" w:ascii="Arial" w:hAnsi="Arial"/>
          <w:color w:val="000000"/>
        </w:rPr>
        <w:t>- 2698,0 тыс.руб</w:t>
      </w:r>
      <w:r>
        <w:rPr>
          <w:rFonts w:cs="Arial" w:ascii="Arial" w:hAnsi="Arial"/>
          <w:color w:val="000000"/>
          <w:lang w:val="en-US"/>
        </w:rPr>
        <w:t>,</w:t>
      </w:r>
      <w:r>
        <w:rPr>
          <w:rFonts w:cs="Arial" w:ascii="Arial" w:hAnsi="Arial"/>
          <w:color w:val="000000"/>
        </w:rPr>
        <w:t xml:space="preserve"> из них</w:t>
      </w:r>
      <w:r>
        <w:rPr>
          <w:rFonts w:cs="Arial" w:ascii="Arial" w:hAnsi="Arial"/>
          <w:color w:val="000000"/>
          <w:lang w:val="en-US"/>
        </w:rPr>
        <w:t xml:space="preserve"> имеющие целевое назначение -  </w:t>
      </w:r>
      <w:r>
        <w:rPr>
          <w:rFonts w:cs="Arial" w:ascii="Arial" w:hAnsi="Arial"/>
          <w:color w:val="000000"/>
        </w:rPr>
        <w:t>441,0</w:t>
      </w:r>
      <w:r>
        <w:rPr>
          <w:rFonts w:cs="Arial" w:ascii="Arial" w:hAnsi="Arial"/>
          <w:color w:val="000000"/>
          <w:lang w:val="en-US"/>
        </w:rPr>
        <w:t xml:space="preserve"> тыс. рублей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- безвозмездные поступления из федерального бюджета в сумме </w:t>
      </w:r>
      <w:r>
        <w:rPr>
          <w:rFonts w:cs="Arial" w:ascii="Arial" w:hAnsi="Arial"/>
          <w:color w:val="000000"/>
        </w:rPr>
        <w:t>99,0</w:t>
      </w:r>
      <w:r>
        <w:rPr>
          <w:rFonts w:cs="Arial" w:ascii="Arial" w:hAnsi="Arial"/>
          <w:color w:val="000000"/>
          <w:lang w:val="en-US"/>
        </w:rPr>
        <w:t xml:space="preserve"> тыс. рублей, в том числе субвенции – </w:t>
      </w:r>
      <w:r>
        <w:rPr>
          <w:rFonts w:cs="Arial" w:ascii="Arial" w:hAnsi="Arial"/>
          <w:color w:val="000000"/>
        </w:rPr>
        <w:t>99,0</w:t>
      </w:r>
      <w:r>
        <w:rPr>
          <w:rFonts w:cs="Arial" w:ascii="Arial" w:hAnsi="Arial"/>
          <w:color w:val="000000"/>
          <w:lang w:val="en-US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lang w:val="en-US"/>
        </w:rPr>
        <w:t xml:space="preserve">        </w:t>
      </w:r>
      <w:r>
        <w:rPr>
          <w:rFonts w:cs="Arial" w:ascii="Arial" w:hAnsi="Arial"/>
          <w:color w:val="000000"/>
          <w:lang w:val="en-US"/>
        </w:rPr>
        <w:t xml:space="preserve">- общий объем расходов бюджета поселения в сумме </w:t>
      </w:r>
      <w:r>
        <w:rPr>
          <w:rFonts w:cs="Arial" w:ascii="Arial" w:hAnsi="Arial"/>
          <w:color w:val="000000"/>
        </w:rPr>
        <w:t>6145,5</w:t>
      </w:r>
      <w:r>
        <w:rPr>
          <w:rFonts w:cs="Arial" w:ascii="Arial" w:hAnsi="Arial"/>
          <w:color w:val="000000"/>
          <w:lang w:val="en-US"/>
        </w:rPr>
        <w:t xml:space="preserve"> тыс. рублей,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профицит в сумме </w:t>
      </w:r>
      <w:r>
        <w:rPr>
          <w:rFonts w:cs="Arial" w:ascii="Arial" w:hAnsi="Arial"/>
          <w:color w:val="000000"/>
        </w:rPr>
        <w:t>195,8</w:t>
      </w:r>
    </w:p>
    <w:p>
      <w:pPr>
        <w:pStyle w:val="Normal"/>
        <w:rPr/>
      </w:pPr>
      <w:r>
        <w:rPr>
          <w:rFonts w:cs="Arial" w:ascii="Arial" w:hAnsi="Arial"/>
        </w:rPr>
        <w:t>а) по источникам внутреннего финансирования дефицита бюджета Осиковского сельского поселения Кантемировского муниципального района Воронежской области за 2022 год согласно приложению 1 к настоящему решению Совета народных депутатов Осиковского сельского поселения Кантемировского муниципального райо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б) по поступлению доходов в бюджет Осиковского сельского поселения Кантемировского муниципального района Воронежской области по кодам видов доходов, подвидов доходов бюджета за 2022 год согласно приложению 2 к настоящему решению Совета народных депутатов Осиковского сельского поселения Кантемировского муниципального райо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) по исполнению бюджетных ассигнований согласно ведомственной структуры расходов бюджета Осиковского сельского поселения Кантемировского муниципального района Воронежской области за 2022 год согласно приложению 3 к настоящему решению Совета народных депутатов Осиковского сельского поселения Кантемировского муниципального райо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) по исполнению бюджетных ассигнований по разделам, подразделам, целевым статьям (муниципальной программе Осиковского сельского поселения Кантемировского муниципального района Воронежской области), группам видов расходов классификации расходов бюджета поселения за 2022 год согласно приложению 4 к настоящему решению Совета народных депутатов Осиковского сельского поселения Кантемировского муниципального райо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) по исполнению бюджетных ассигнований по целевым статьям (муниципальной программе Осиковского сельского поселения Кантемировского муниципального района Воронежской области), группам видов расходов, разделам, подразделам классификации расходов бюджета поселения за 2022 год согласно приложению 5 к настоящему решению Совета народных депутатов Осиковского сельского поселения Кантемировского муниципального райо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е) по исполнению бюджетных ассигнований дорожного фонда Осиковского сельского поселения Кантемировского муниципального района Воронежской области за 2022 год согласно приложению 6 к настоящему решению Совета народных депутатов Осиковского сельского поселения Кантемировского муниципальн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настоящее решение Совета народных депутатов Осиковского сельского поселения Кантемировского муниципального района в «Вестнике муниципальных правовых актов Осиковского сельского поселения Кантемир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Совета народных депутатов Осиковского сельского поселения Кантемировского муниципального района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Осиковского сельского поселения                                             М.В.Шевц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Standard"/>
        <w:rPr/>
      </w:pPr>
      <w:r>
        <w:rPr>
          <w:rFonts w:cs="Arial" w:ascii="Arial" w:hAnsi="Arial"/>
        </w:rPr>
        <w:t>народных депутатов    Осиковского сельского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                                                                                                М.А. Локтев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9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9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right="9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к решению Совета народных   </w:t>
      </w:r>
    </w:p>
    <w:p>
      <w:pPr>
        <w:pStyle w:val="Normal"/>
        <w:ind w:right="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епутатов</w:t>
      </w:r>
    </w:p>
    <w:p>
      <w:pPr>
        <w:pStyle w:val="Normal"/>
        <w:ind w:right="9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Осиковского сельского поселения   </w:t>
      </w:r>
    </w:p>
    <w:p>
      <w:pPr>
        <w:pStyle w:val="Normal"/>
        <w:ind w:right="9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Кантемировского муниципального района       </w:t>
      </w:r>
    </w:p>
    <w:p>
      <w:pPr>
        <w:pStyle w:val="Normal"/>
        <w:ind w:right="9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ind w:right="90" w:hanging="0"/>
        <w:jc w:val="right"/>
        <w:rPr/>
      </w:pPr>
      <w:r>
        <w:rPr>
          <w:rFonts w:cs="Arial" w:ascii="Arial" w:hAnsi="Arial"/>
        </w:rPr>
        <w:t xml:space="preserve">сельского поселения за 2022 год»  </w:t>
      </w:r>
    </w:p>
    <w:p>
      <w:pPr>
        <w:pStyle w:val="Normal"/>
        <w:ind w:right="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6.02.2023 г. № 123                                                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ind w:left="2694" w:hanging="269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бюджета сельского поселения </w:t>
      </w:r>
    </w:p>
    <w:p>
      <w:pPr>
        <w:pStyle w:val="Normal"/>
        <w:ind w:left="2694" w:hanging="269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на 2022 год                                            </w:t>
      </w:r>
    </w:p>
    <w:p>
      <w:pPr>
        <w:pStyle w:val="Normal"/>
        <w:tabs>
          <w:tab w:val="clear" w:pos="708"/>
          <w:tab w:val="left" w:pos="810" w:leader="none"/>
        </w:tabs>
        <w:ind w:right="90" w:hanging="0"/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497"/>
        <w:gridCol w:w="3260"/>
        <w:gridCol w:w="1134"/>
      </w:tblGrid>
      <w:tr>
        <w:trPr>
          <w:trHeight w:val="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2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2 00 00 10 0000 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8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949,7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9,7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9,7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5,5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5,5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5,5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9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ind w:right="9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к решению Совета народных   депутатов</w:t>
      </w:r>
    </w:p>
    <w:p>
      <w:pPr>
        <w:pStyle w:val="Normal"/>
        <w:ind w:right="9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Осиковского сельского поселения   </w:t>
      </w:r>
    </w:p>
    <w:p>
      <w:pPr>
        <w:pStyle w:val="Normal"/>
        <w:ind w:right="9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Кантемировского муниципального района       </w:t>
      </w:r>
    </w:p>
    <w:p>
      <w:pPr>
        <w:pStyle w:val="Normal"/>
        <w:ind w:right="9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ind w:right="90" w:hanging="0"/>
        <w:jc w:val="right"/>
        <w:rPr/>
      </w:pPr>
      <w:r>
        <w:rPr>
          <w:rFonts w:cs="Arial" w:ascii="Arial" w:hAnsi="Arial"/>
        </w:rPr>
        <w:t xml:space="preserve">сельского поселения за 2022 год»  </w:t>
      </w:r>
    </w:p>
    <w:p>
      <w:pPr>
        <w:pStyle w:val="Normal"/>
        <w:ind w:right="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6.02.2023 г. № 123                                                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ление доходов бюджета сельского поселения по кодам видов доходов, подвидов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доходов на 2022 год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255" w:hRule="atLeast"/>
        </w:trPr>
        <w:tc>
          <w:tcPr>
            <w:tcW w:w="10315" w:type="dxa"/>
            <w:tcBorders/>
            <w:vAlign w:val="bottom"/>
          </w:tcPr>
          <w:p>
            <w:pPr>
              <w:pStyle w:val="Standard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казателя</w:t>
            </w:r>
          </w:p>
          <w:tbl>
            <w:tblPr>
              <w:tblW w:w="957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4678"/>
              <w:gridCol w:w="1843"/>
            </w:tblGrid>
            <w:tr>
              <w:trPr>
                <w:trHeight w:val="276" w:hRule="atLeast"/>
              </w:trPr>
              <w:tc>
                <w:tcPr>
                  <w:tcW w:w="30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 показателя</w:t>
                  </w:r>
                </w:p>
              </w:tc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022 год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8 50 00000 00 0000 00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сего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949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0 00000 00 0000 00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ОВЫЕ И НЕНАЛОГОВЫЕ ДОХ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42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1 00000 00 0000 00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И НА ПРИБЫЛЬ, ДОХ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1 02000 01 0000 1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,6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1 02010 01 0000 1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ветствии со статьями 227, 227.1 и 228 Налогового кодекса Российской Федерации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5 00000 00 0000 00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И НА СОВОКУПНЫЙ ДОХ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4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5 03000 01 0000 1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иный сельскохозяйс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нный налог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4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5 03010 01 0000 1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иный сельскохозяйственный нало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4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6 00000 00 0000 00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И НА ИМУЩЕСТВ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02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6 01000 00 0000 1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имущество физических ли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,2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6 01030 10 0000 1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имущест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6 06000 00 0000 1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7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6 06030 00 0000 1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 1 06 06033 10 0000 110</w:t>
                  </w:r>
                </w:p>
                <w:p>
                  <w:pPr>
                    <w:pStyle w:val="Standar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6 06040 00 0000 1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1,4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6 06043 10 0000 1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, обладающих з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льным участком, расположенным в границах сельских поселений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1,4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8 00000 00 0000 00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ОШЛ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8 04000 01 0000 1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8 04020 01 0000 1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,0 </w:t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1 00000 00 0000 00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1,0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1 05000 00 0000 12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1,0</w:t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1 05020 00 0000 12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1,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1 05025 10 0000 12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учреждений)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1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1 05030 00 0000 12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лючением имущества бюджетных и автономных учреждений)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1 05035 10 0000 12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пальных бюджетных и автономных учреждений)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 1 16 00000 00 0000 00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РАФЫ, САНКЦИИ, ВОЗМЕЩЕНИЕ УЩЕРБ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6 02020 01 0000 14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енежные взыскания (штрафы) за нарушение законодательства о государственном регулировании цен (тарифов) в части цен (тарифов), регулируемых федеральными органами исполнительной власти, налагаемые органами исполнительной власти субъектов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0 00000 00 0000 00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ЕЗВОЗМЕЗ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ЫЕ ПОСТУПЛЕНИЯ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06,9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00000 00 0000 00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06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10000 00 0000 15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9,9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15001 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 150</w:t>
                  </w:r>
                </w:p>
                <w:p>
                  <w:pPr>
                    <w:pStyle w:val="Standar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5,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16001 10 0000 15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4,9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20000 00 0000 15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ам бюджетной системы Российской Ф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рации (межбюджетные субсидии)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25519 10 0000 15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ам сельских поселений на поддержку отрасли культур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30000 00 0000 15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,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00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02 35118 10 0000 150</w:t>
                  </w:r>
                </w:p>
                <w:p>
                  <w:pPr>
                    <w:pStyle w:val="Standar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40000 00 0000 15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98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40014 10 0000 15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98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49999 10 0000 15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ые трансферты, передаваемые бюджетам сельских поселений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98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 2 07 05020 10 0000 15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</w:tbl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69" w:hRule="atLeast"/>
        </w:trPr>
        <w:tc>
          <w:tcPr>
            <w:tcW w:w="10315" w:type="dxa"/>
            <w:tcBorders/>
            <w:vAlign w:val="bottom"/>
          </w:tcPr>
          <w:p>
            <w:pPr>
              <w:pStyle w:val="Normal"/>
              <w:ind w:right="6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ind w:right="6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  депутатов</w:t>
            </w:r>
          </w:p>
          <w:p>
            <w:pPr>
              <w:pStyle w:val="Normal"/>
              <w:ind w:right="6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ковского сельского поселения</w:t>
            </w:r>
          </w:p>
          <w:p>
            <w:pPr>
              <w:pStyle w:val="Normal"/>
              <w:ind w:right="6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темировского муниципального района</w:t>
            </w:r>
          </w:p>
          <w:p>
            <w:pPr>
              <w:pStyle w:val="Normal"/>
              <w:ind w:right="6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исполнении бюджета</w:t>
            </w:r>
          </w:p>
          <w:p>
            <w:pPr>
              <w:pStyle w:val="Normal"/>
              <w:ind w:right="637" w:hanging="0"/>
              <w:jc w:val="right"/>
              <w:rPr/>
            </w:pPr>
            <w:r>
              <w:rPr>
                <w:rFonts w:cs="Arial" w:ascii="Arial" w:hAnsi="Arial"/>
              </w:rPr>
              <w:t>сельского поселения за 2022 год»</w:t>
            </w:r>
          </w:p>
          <w:p>
            <w:pPr>
              <w:pStyle w:val="Normal"/>
              <w:ind w:right="6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6.02.2023 г. № 123</w:t>
            </w:r>
          </w:p>
          <w:p>
            <w:pPr>
              <w:pStyle w:val="Normal"/>
              <w:ind w:right="6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структура расходов бюджета поселения</w:t>
            </w:r>
          </w:p>
          <w:p>
            <w:pPr>
              <w:pStyle w:val="Normal"/>
              <w:ind w:right="9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22 год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tbl>
            <w:tblPr>
              <w:tblW w:w="9350" w:type="dxa"/>
              <w:jc w:val="left"/>
              <w:tblInd w:w="7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8"/>
              <w:gridCol w:w="844"/>
              <w:gridCol w:w="557"/>
              <w:gridCol w:w="820"/>
              <w:gridCol w:w="1245"/>
              <w:gridCol w:w="953"/>
              <w:gridCol w:w="1213"/>
            </w:tblGrid>
            <w:tr>
              <w:trPr>
                <w:trHeight w:val="115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ГРБС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Рз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ПР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ЦСР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ВР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022 г.  Сумма                          (тыс.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Всего расходов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6145,5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Администрация Осиковского сельского поселения Кантемировского муниципального района Воронежской обл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4469,7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Общегосударственные расход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3473,1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 xml:space="preserve">Функционирование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ысшего должностного лица субъекта Российской Федерации и муниципального образования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724,4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Муниципальная программа "Развитие Осиковского сельского поселения Кантемировского муниципального района"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0 00 00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724,4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Подпрог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амма "Управление муниципальными финансами, повышение устойчивости бюджета Осиковского сельского поселения "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1 00 00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724,4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Основное мероприятие "Обеспечение деятельности высшего должностного лица муниципального образования"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1 01 00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724,4</w:t>
                  </w:r>
                </w:p>
              </w:tc>
            </w:tr>
            <w:tr>
              <w:trPr>
                <w:trHeight w:val="403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Расходы на обеспечение функций органов местного самоуправления (главы администрации поселения) в рамках подпрограммы "Управление муниципальными финансами, повышение устойчивости бюджета Осиковского сельского поселения" муниципальной программы "Развитие Осико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1 01 9202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724,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373,4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Основное меро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риятие "Обеспечение деятельности администрации муниципального образования"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1 02 00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373,4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Осиковского сельского поселения" муниципальной программы "Развитие Осико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жетными фондами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1 02 9201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581,9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Осиковского сельского поселения " муниципальной программы "Развитие Осико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1 02 7918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032,2</w:t>
                  </w:r>
                </w:p>
              </w:tc>
            </w:tr>
            <w:tr>
              <w:trPr>
                <w:trHeight w:val="313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Осиковского сельского поселения " муниципальной программы "Развитие Осиковского сельского поселения Кантемировского муниципального района" (Закупк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1 02 9201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758,1</w:t>
                  </w:r>
                </w:p>
              </w:tc>
            </w:tr>
            <w:tr>
              <w:trPr>
                <w:trHeight w:val="282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Осиковского сельского поселения" муниципальной программы "Развитие Осиковского сельского поселения Кантемировского муниципального района" (Уплата иных платежей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1 02 9201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8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,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375,3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Основное мероприятие "Обеспечение деятельности администрации сельского поселения"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1 02 00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3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Прочие обязательства (другие общегосударственные вопросы) сельского поселения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1 02 9005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3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Основное мероприятие "Передача полномочий по решению вопросов местного значения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1 03 00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361,8</w:t>
                  </w:r>
                </w:p>
              </w:tc>
            </w:tr>
            <w:tr>
              <w:trPr>
                <w:trHeight w:val="313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Осиковского сельского поселения и долгосрочное финансовое планирование" муниципальной программы "Развитие Осиковского сельского поселения Кантемировского муниципального района" (Межбюджетные трансферты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1 03 9016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5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361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9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Муниципальная программа "Развитие Осиковского сельского поселения Кантемировского муниципального района"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0 00 00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9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Подпрограмма "Осуществление первичного воинского учета граждан на территории Осиковского сельского поселения"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2 00 00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9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 xml:space="preserve">Основное мероприятие «Осуществление полномочий по первичному воинскому учету на территориях, где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тсутствуют военные комиссариаты»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2 01 00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9,0</w:t>
                  </w:r>
                </w:p>
              </w:tc>
            </w:tr>
            <w:tr>
              <w:trPr>
                <w:trHeight w:val="1539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Осиковского сельского поселения" муниципальной программы "Развитие Осико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государственными внебюджетными фондами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2 01 5118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2,4</w:t>
                  </w:r>
                </w:p>
              </w:tc>
            </w:tr>
            <w:tr>
              <w:trPr>
                <w:trHeight w:val="307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Осиковского сельского поселения" муниципальной программы "Развитие Осико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2 01 5118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6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443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407,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Муниципальная программа "Развитие Осиковского сельского поселения Кантемировского муниципального района"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0 00 00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407,3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Подпрограмма "Содержание и развитие внутрипоселковых автомобильных дорог общего пользования Осиковского сельского поселения"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3 00 00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407,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Основное мероприятие «Развитие сети автомобильных дорог общего пользования мест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ого значения»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3 01 00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407,3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Расходы на мероприятия по развитию сети автомобильных дорог общего пользования местного значения в рамках подпрограммы "Содержание и развитие внутрипоселковых автомобильных дорог общего пользования Осиковского сельского поселения" муниципальной программы "Развитие Осиковского сельского поселения Кантемировского муниципального района" (Закупка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3 01 9006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407,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36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Муниципальная программа "Развитие Осиковского сельского поселения Кантемировского муниципального района"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0 00 00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36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Подпрограмма "Землеустройство и землепо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ьзование в Осиковском сельском поселении"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4 00 00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36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Основное мероприятие «Совершенствование и развитие системы землеустройства и землепользования в поселении»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4 01 00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36,0</w:t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Мероприятия по землеустройству и землепользованию в рамках подпрограммы "Землеустройство и землепользование в Осиковском сельском поселении" муниципальной программы "Развитие Осико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4 01 9007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3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359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359,7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Муниципальная программа "Развитие Осиковского сельского поселения Кантемировского муниципального района"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0 00 00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359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Подпрограмма "Благоустройство территории Осиковского сельского поселения"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5 00 00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359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Основное мероприятие «Поддержка мероприятий по вывозу бытовых отходов»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5 02 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22,2</w:t>
                  </w:r>
                </w:p>
              </w:tc>
            </w:tr>
            <w:tr>
              <w:trPr>
                <w:trHeight w:val="267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Мероприятия по вывозу бытовых отходов в рамках подпрограммы "Благоустройство территории Осиковского сельского поселения" муниципальной программы "Развитие Осико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5 02 9014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22,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Основное мероприятие «Энергосбережение и повышение энергетической эффективности в системе уличного освещения»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5 05 00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37,5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Уличное освещение в рамках подпрограммы "Благоустройство Осико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5 05 59013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54,0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Уличное освещение в рамках подпрограммы "Благоустройство Осиковского сельского поселения" муниципальной программы "Развитие Осико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5 05 S867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83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83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Муниципальная программа "Развитие Осиковского сельского поселения Кантемировского муниципального района"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0 00 00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83,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Подпрограмма "Управление муниципальными финансами, повышение устойчивости бюджета Осиковского сельского поселения "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1 00 00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83,4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Основное мероприятие «Выплата социального обеспечения и доплат к пенсиям муниципальным служащим поселения»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1 05 00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83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Доплаты к пенсиям муниципальных служащих Осиковского сельского поселения в рамках подпрограммы "Управление муниципальными финансами, повышение устойчивости бюджета Осиковского сельского поселения" муниципальной программы "Развитие Осиковского сельского поселения Кан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емировского муниципального района" (Социальное обеспечение и иные выплаты населению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1 05 9018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83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1,2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 xml:space="preserve">Реализация государственных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ункций в области физической культуры и спорт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1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Муниципальная программа "Развитие Осиковского сельского поселения Кантемировского муниципального района"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0 00 00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1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Подпрограмма "Развитие физической культуры, спорта и туризма в Осиковском сел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ском поселении"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8 00 00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1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Основное мероприятие «Совершенствование мероприятий по развитию физической культуры и массового спорта в поселении»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8 01 00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1,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Мероприятия в области физической культуры, спорта и туризма в рамках подпрограммы "Развитие физической культуры, спорта и туризма в Осиковском сельском поселении" муниципальной программы "Развитие Осико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8 01 9017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1,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МКУК "Осиковский ЦКД"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675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675,8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675,8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Муниципальная программа "Развитие Осиковского сельского поселения Кантемировского муниципального района"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7 00 00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675,8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 xml:space="preserve">Подпрограмма "Развитие культуры Осиковского сельского поселения"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7 00 00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675,8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Основное мероприятие «Финансовое обеспечение деятельности подведомственных учреждений культуры»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7 01 00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675,8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Расходы на обеспечение деятельности (оказание услуг муниципальных учреждений в рамках подпрограммы "Развитие культуры Осиковского сельского поселения" муниципальной программы "Развитие Оси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7 01 0059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026,2</w:t>
                  </w:r>
                </w:p>
              </w:tc>
            </w:tr>
            <w:tr>
              <w:trPr>
                <w:trHeight w:val="333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Расходы на обеспечение деятельности (оказание услуг муниципальных учреждений в рамках подпрограммы "Развитие культуры Осиковского сельского поселения" муниципальной программы "Развитие Осико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7 01 0059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422,0</w:t>
                  </w:r>
                </w:p>
              </w:tc>
            </w:tr>
            <w:tr>
              <w:trPr>
                <w:trHeight w:val="333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Расходы на обеспечение функций (оказание услуг муниципальных учреждений по передаваемым полномочиям в рамках подпрограммы "Развитие культуры Осиковского сельского поселения" муниципальной программы "Развитие Осиковского сельского поселения Кантемировского муниципального района» (межбюджетные трансферты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8 01 2054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Расходы на обеспечение функций (оказание услуг муниципальных учреждений по передаваемым полномочиям в рамках подпрограммы "Развитие культуры Осиковского сельского поселения" муниципальной программы "Развитие Осиковского сельского поселения Кантемировского муниципального района» (межбюджетные трансферты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8 01 701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7,6</w:t>
                  </w:r>
                </w:p>
              </w:tc>
            </w:tr>
          </w:tbl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315" w:type="dxa"/>
            <w:tcBorders/>
            <w:vAlign w:val="bottom"/>
          </w:tcPr>
          <w:p>
            <w:pPr>
              <w:pStyle w:val="Normal"/>
              <w:ind w:right="90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ind w:right="9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</w:p>
          <w:p>
            <w:pPr>
              <w:pStyle w:val="Normal"/>
              <w:ind w:right="637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ind w:right="6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  депутатов</w:t>
            </w:r>
          </w:p>
          <w:p>
            <w:pPr>
              <w:pStyle w:val="Normal"/>
              <w:ind w:right="6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ковского сельского поселения</w:t>
            </w:r>
          </w:p>
          <w:p>
            <w:pPr>
              <w:pStyle w:val="Normal"/>
              <w:ind w:right="6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темировского муниципального района</w:t>
            </w:r>
          </w:p>
          <w:p>
            <w:pPr>
              <w:pStyle w:val="Normal"/>
              <w:ind w:right="6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исполнении бюджета</w:t>
            </w:r>
          </w:p>
          <w:p>
            <w:pPr>
              <w:pStyle w:val="Normal"/>
              <w:ind w:right="637" w:hanging="0"/>
              <w:jc w:val="right"/>
              <w:rPr/>
            </w:pPr>
            <w:r>
              <w:rPr>
                <w:rFonts w:cs="Arial" w:ascii="Arial" w:hAnsi="Arial"/>
              </w:rPr>
              <w:t>сельского поселения за 2022 год»</w:t>
            </w:r>
          </w:p>
          <w:p>
            <w:pPr>
              <w:pStyle w:val="Normal"/>
              <w:suppressAutoHyphens w:val="false"/>
              <w:ind w:right="637" w:firstLine="709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 16.02.2023 г. № 123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/>
                <w:color w:val="FF0000"/>
              </w:rPr>
              <w:t xml:space="preserve">    </w:t>
            </w:r>
          </w:p>
        </w:tc>
      </w:tr>
      <w:tr>
        <w:trPr>
          <w:trHeight w:val="360" w:hRule="atLeast"/>
        </w:trPr>
        <w:tc>
          <w:tcPr>
            <w:tcW w:w="103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63" w:leader="none"/>
              </w:tabs>
              <w:suppressAutoHyphens w:val="false"/>
              <w:ind w:right="779" w:firstLine="709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пределение бюджетных ассигнований по разделам, подразделам, целевым статьям (муниципальной программе Осиковского сельского поселения Кантемировского муниципального района Воронежской области), группам видов расходов классификации расходов бюджета поселения на 2022 год.</w:t>
            </w:r>
          </w:p>
          <w:p>
            <w:pPr>
              <w:pStyle w:val="Normal"/>
              <w:tabs>
                <w:tab w:val="clear" w:pos="708"/>
                <w:tab w:val="left" w:pos="5463" w:leader="none"/>
              </w:tabs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05" w:hRule="atLeast"/>
        </w:trPr>
        <w:tc>
          <w:tcPr>
            <w:tcW w:w="10315" w:type="dxa"/>
            <w:tcBorders/>
            <w:vAlign w:val="bottom"/>
          </w:tcPr>
          <w:p>
            <w:pPr>
              <w:pStyle w:val="Normal"/>
              <w:snapToGrid w:val="false"/>
              <w:ind w:right="92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tbl>
            <w:tblPr>
              <w:tblW w:w="9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6"/>
              <w:gridCol w:w="980"/>
              <w:gridCol w:w="843"/>
              <w:gridCol w:w="1408"/>
              <w:gridCol w:w="706"/>
              <w:gridCol w:w="1213"/>
            </w:tblGrid>
            <w:tr>
              <w:trPr>
                <w:trHeight w:val="1155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Рз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ПР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ЦСР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ВР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022 г. Сумма                          (тыс.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 xml:space="preserve">ВСЕГО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6145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3473,1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724,4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 xml:space="preserve">Муниципальная программа "Развитие Осиковского сельского поселения Кантемировского муниципального района"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0 00 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724,4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Подпрограмма "Управление муниципальными финансами, повышение устойчивости бюджета Осиковского сельского поселения "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1 00 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724,4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Основное мероприятие "Обеспечение деятельности высшего должностного лица муниципального образования"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1 01 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724,4</w:t>
                  </w:r>
                </w:p>
              </w:tc>
            </w:tr>
            <w:tr>
              <w:trPr>
                <w:trHeight w:val="2256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Расходы на обеспечение функций органов местного самоуправления(главы администрации поселения) в рамках подпрограммы "Управление муниципальными финансами, повышение устойчивости бюджета Осиковского сельского поселения" муниципальной программы "Развитие Осико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1 01 9202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724,4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373,4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Основное мероприятие "Обеспечение деятельности администрации муниципального образования"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1 02 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373,4</w:t>
                  </w:r>
                </w:p>
              </w:tc>
            </w:tr>
            <w:tr>
              <w:trPr>
                <w:trHeight w:val="2402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Осиковского сельского поселения" муниципальной программы "Развитие Осико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1 02 9201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581,9</w:t>
                  </w:r>
                </w:p>
              </w:tc>
            </w:tr>
            <w:tr>
              <w:trPr>
                <w:trHeight w:val="2427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Осиковского сельского поселения" муниципальной программы "Развитие Осико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1 02 7918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032,2</w:t>
                  </w:r>
                </w:p>
              </w:tc>
            </w:tr>
            <w:tr>
              <w:trPr>
                <w:trHeight w:val="1745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Осиковского сельского поселения" муниципальной программы "Развитие Осико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1 02 9201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758,1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Осиковского сельского поселения" муниципальной программы «Развитие Осиковского сельского поселения Кантемировского муниципального района» (Уплата прочих платежей)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1 02 9201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8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,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375,3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Основное мероприятие "Обеспечение деятельности администрации сельского поселения"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1 02 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3,5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Прочие обязательства (другие общегосударственные вопросы) сельского поселения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1 02 9005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3,5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Основное мероприятие "Передача полномочий по решению вопросов местного значения"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1 03 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361,8</w:t>
                  </w:r>
                </w:p>
              </w:tc>
            </w:tr>
            <w:tr>
              <w:trPr>
                <w:trHeight w:val="2357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Осиковского сельского поселения" муниципальной программы "Развитие Осиковского сельского поселения Кантемировского муниципального района" (Межбюджетные трансферты)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1 03 9016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5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361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9,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9,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 xml:space="preserve">Муниципальная программа "Развитие Осиковского сельского поселения Кантемировского муниципального района"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0 00 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9,0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 xml:space="preserve">Подпрограмма "Осуществление первичного воинского учета граждан на территории Осиковского сельского поселения"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2 00 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9,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2 01 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9,0</w:t>
                  </w:r>
                </w:p>
              </w:tc>
            </w:tr>
            <w:tr>
              <w:trPr>
                <w:trHeight w:val="3962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Осиковского сельского поселения" муниципальной программы "Развитие Осико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2 01 5118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92,4</w:t>
                  </w:r>
                </w:p>
              </w:tc>
            </w:tr>
            <w:tr>
              <w:trPr>
                <w:trHeight w:val="1880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Осиковского сельского поселения Кантемировского муниципального района" муниципальной программы "Развитие Осиков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2 01 5118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443,3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9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407,3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Муниципальная программа "Развитие Осиковского сельского поселения Кантемировского муниципального района"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9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0 00 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407,3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Подпрограмма "Содержание и развитие внутрипоселковых автомобильных дорог общего пользования Осиковского сельского поселения"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9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3 00 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407,3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Основное мероприятие «Развитие сети автомобильных дорог общего пользования местного значения»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9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3 01 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407,3</w:t>
                  </w:r>
                </w:p>
              </w:tc>
            </w:tr>
            <w:tr>
              <w:trPr>
                <w:trHeight w:val="2222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Расходы на мероприятия по развитию дорог общего пользования местного значения" в рамках подпрограммы "Содержание и развитие внутрипоселковых автомобильных дорог общего пользования Осиковского сельского поселения" муниципальной программы "Развитие Осиковского сельского поселения Кантемировского муниципального района" (Закупка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9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3 01 9006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407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36,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Муниципальная программа "Развитие Осиковского сельского поселения Кантемировского муниципального района"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0 00 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36,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Подпрограмма "Землеустройство и землепользование в Осиковском сельском поселении"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4 00 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36,0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Основное мероприятие «Совершенствование и развитие системы землеустройства и землепользования в поселении»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4 01 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36,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Мероприятия по землеустройству и землепользованию в рамках подпрограммы "Землеустройство и землепользование в Осиковском сельском поселении" муниципальной программы "Развитие Осико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4 01 9007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3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359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359,7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Муниципальная программа "Развитие Осиковского сельского поселения Кантемировского муниципального района"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0 00 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359,7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Подпрограмма "Благоустройство Осиковского сельского поселения"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5 00 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359,7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Основное мероприятие «Благоустройство территории поселения»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5 06 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359,7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Уличное освещение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5 06 59013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54,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Уличное освещение в рамках подпрограммы "Благоустройство Осико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5 06 S867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83,5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Прочие мероприятия по благоустройству поселения в рамках подпрограммы "Благоустройство Осиковского сельского поселения" муниципальной программы "Развитие Осико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5 06 9014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22,2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675,8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675,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Муниципальная программа "Развитие Осиковского сельского поселения Кантемировского муниципального района"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0 00 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675,8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 xml:space="preserve">Подпрограмма "Развитие культуры Осиковского сельского поселения"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7 00 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675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Основное мероприятие «Финансовое обеспечение деятельности подведомственных учреждений культуры»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7 01 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675,8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"Развитие культуры Осиковского сельского поселения" муниципальной программы "Развитие Осико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7 01 0059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026,2</w:t>
                  </w:r>
                </w:p>
              </w:tc>
            </w:tr>
            <w:tr>
              <w:trPr>
                <w:trHeight w:val="1828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Расходы на обеспечение деятельности (оказание услуг муниципальных учреждений в рамках подпрограммы "Развитие культуры Осиковского сельского поселения" муниципальной программы "Развитие Осико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7 01 0059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422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Расходы на обеспечение функций (оказание услуг муниципальных учреждений по передаваемым полномочиям в рамках подпрограммы "Развитие культуры Осиковского сельского поселения" муниципальной программы "Развитие Осиковского сельского поселения Кантемировского муниципального района» (межбюджетные трансферты)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17 01 701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7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Расходы на обеспечение деятельности (оказание услуг муниципальных учреждений в рамках подпрограммы "Развитие культуры Осиковского сельского поселения" муниципальной программы "Развитие Осиковского сельского поселения Кантемировского муниципального района" (Иные бюджетные ассигнования)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7 01 2054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83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Муниципальная программа "Развитие Осиковского сельского поселения Кантемировского муниципального района"</w:t>
                  </w:r>
                </w:p>
              </w:tc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0 00 00000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83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Подпрограмма "Управление муниципальными финансами, повышение устойчивости бюджета Осиковского сельского поселения "</w:t>
                  </w:r>
                </w:p>
              </w:tc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1 00 00000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83,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Основное мероприятие «Выплата социального обеспечения и доплат к пенсиям муниципальным служащим поселения»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1 05 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83,4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Доплаты к пенсиям муниципальных служащих Осиковского сельского поселения в рамках подпрограммы "Управление муниципальными финансами, повышение устойчивости бюджета Осиковского сельского поселения" муниципальной программы "Развитие Осиковского сельского поселения Кантемировского муниципального района" (Социальное обеспечение и иные выплаты населению)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1 05 9018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83,4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1,2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 xml:space="preserve">Физическая культура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1,2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Муниципальная программа "Развитие Осиковского сельского поселения Кантемировского муниципального района"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0 00 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1,2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Подпрограмма "Развитие физической культуры, спорта и туризма в Осиковском сельском поселении"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8 00 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1,2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Основное мероприятие «Совершенствование мероприятий по развитию физической культуры и массового спорта в поселении»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8 01 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1,2</w:t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Мероприятия в области физической культуры, спорта и туризма в рамках подпрограммы "Развитие физической культуры, спорта и туризма в Осиковском сельском поселении" муниципальной программы "Развитие Осиковского сельского поселения Кантемировского муниципальн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01 8 01 9017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1,2</w:t>
                  </w:r>
                </w:p>
              </w:tc>
            </w:tr>
          </w:tbl>
          <w:p>
            <w:pPr>
              <w:pStyle w:val="Normal"/>
              <w:ind w:right="9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93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ind w:right="293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</w:rPr>
              <w:t>к решению Совета народных   депутатов</w:t>
            </w:r>
          </w:p>
          <w:p>
            <w:pPr>
              <w:pStyle w:val="Normal"/>
              <w:ind w:right="293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 xml:space="preserve">Осиковского сельского поселения   </w:t>
            </w:r>
          </w:p>
          <w:p>
            <w:pPr>
              <w:pStyle w:val="Normal"/>
              <w:ind w:right="293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антемировского муниципального района       </w:t>
            </w:r>
          </w:p>
          <w:p>
            <w:pPr>
              <w:pStyle w:val="Normal"/>
              <w:ind w:right="293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 xml:space="preserve">«Об исполнении бюджета </w:t>
            </w:r>
          </w:p>
          <w:p>
            <w:pPr>
              <w:pStyle w:val="Normal"/>
              <w:ind w:right="293" w:hanging="0"/>
              <w:jc w:val="right"/>
              <w:rPr/>
            </w:pPr>
            <w:r>
              <w:rPr>
                <w:rFonts w:cs="Arial" w:ascii="Arial" w:hAnsi="Arial"/>
              </w:rPr>
              <w:t xml:space="preserve">сельского поселения за 2022 год»  </w:t>
            </w:r>
          </w:p>
          <w:p>
            <w:pPr>
              <w:pStyle w:val="Normal"/>
              <w:ind w:right="29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6.02.2023 г. № 123</w:t>
            </w:r>
          </w:p>
        </w:tc>
      </w:tr>
      <w:tr>
        <w:trPr>
          <w:trHeight w:val="80" w:hRule="atLeast"/>
        </w:trPr>
        <w:tc>
          <w:tcPr>
            <w:tcW w:w="10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315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муниципальным программам Осиковского сельского поселения Кантемировского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го района), группам видов расходов, разделам, подразделам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лассификации расходов бюджета Осиковского сельского поселения на 2022 год</w:t>
            </w:r>
          </w:p>
          <w:tbl>
            <w:tblPr>
              <w:tblW w:w="8162" w:type="dxa"/>
              <w:jc w:val="left"/>
              <w:tblInd w:w="2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3"/>
              <w:gridCol w:w="2419"/>
              <w:gridCol w:w="1423"/>
              <w:gridCol w:w="1007"/>
            </w:tblGrid>
            <w:tr>
              <w:trPr>
                <w:trHeight w:val="300" w:hRule="atLeast"/>
              </w:trPr>
              <w:tc>
                <w:tcPr>
                  <w:tcW w:w="3313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19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7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67"/>
        <w:gridCol w:w="5572"/>
      </w:tblGrid>
      <w:tr>
        <w:trPr>
          <w:trHeight w:val="421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ind w:right="132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ind w:right="132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ind w:right="132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318"/>
        <w:gridCol w:w="667"/>
        <w:gridCol w:w="709"/>
        <w:gridCol w:w="708"/>
        <w:gridCol w:w="1134"/>
      </w:tblGrid>
      <w:tr>
        <w:trPr>
          <w:trHeight w:val="315" w:hRule="atLeast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145,5</w:t>
            </w:r>
          </w:p>
        </w:tc>
      </w:tr>
      <w:tr>
        <w:trPr>
          <w:trHeight w:val="797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ниципальная программа "Развитие Осиковского сельского поселения Кантемировского муниципального района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145,5</w:t>
            </w:r>
          </w:p>
        </w:tc>
      </w:tr>
      <w:tr>
        <w:trPr>
          <w:trHeight w:val="82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дпрограмма "Управление муниципальными финансами, повышение устойчивости бюджета Осиковского сельского поселения 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56,5</w:t>
            </w:r>
          </w:p>
        </w:tc>
      </w:tr>
      <w:tr>
        <w:trPr>
          <w:trHeight w:val="55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1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86,9</w:t>
            </w:r>
          </w:p>
        </w:tc>
      </w:tr>
      <w:tr>
        <w:trPr>
          <w:trHeight w:val="6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Осиковского сельского поселения" муниципальной программы "Развитие Осико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81,9</w:t>
            </w:r>
          </w:p>
        </w:tc>
      </w:tr>
      <w:tr>
        <w:trPr>
          <w:trHeight w:val="97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Осиковского сельского поселения" муниципальной программы "Развитие Осико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1 02 79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32,2</w:t>
            </w:r>
          </w:p>
        </w:tc>
      </w:tr>
      <w:tr>
        <w:trPr>
          <w:trHeight w:val="148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Осиковского сельского поселения" муниципальной программы "Развитие Осико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58,1</w:t>
            </w:r>
          </w:p>
        </w:tc>
      </w:tr>
      <w:tr>
        <w:trPr>
          <w:trHeight w:val="191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Осиковского сельского поселения" муниципальной программы "Развитие Осиковского сельского поселения Кантемировского муниципального района" (Уплата прочих платежей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33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обязательства (другие общегосударственные вопросы)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1 02 90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,5</w:t>
            </w:r>
          </w:p>
        </w:tc>
      </w:tr>
      <w:tr>
        <w:trPr>
          <w:trHeight w:val="40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24,4</w:t>
            </w:r>
          </w:p>
        </w:tc>
      </w:tr>
      <w:tr>
        <w:trPr>
          <w:trHeight w:val="84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(главы администрации поселения) в рамках подпрограммы "Управление муниципальными финансами, повышение устойчивости бюджета Осиковского сельского поселения" муниципальной программы "Развитие Осико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1 01 92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24,4</w:t>
            </w:r>
          </w:p>
        </w:tc>
      </w:tr>
      <w:tr>
        <w:trPr>
          <w:trHeight w:val="6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Основное мероприятие "Передача полномочий по решению вопросов местного значения"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1 03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1,8</w:t>
            </w:r>
          </w:p>
        </w:tc>
      </w:tr>
      <w:tr>
        <w:trPr>
          <w:trHeight w:val="55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Осиковского сельского поселения и долгосрочное финансовое планирование" муниципальной программы "Развитие Осиковского сельского поселения Кантемировского муниципального района" (Межбюджетные трансферты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1 03 90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1,8</w:t>
            </w:r>
          </w:p>
        </w:tc>
      </w:tr>
      <w:tr>
        <w:trPr>
          <w:trHeight w:val="696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«Выплата социального обеспечения и доплат к пенсиям муниципальным служащим поселен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1 05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3,4</w:t>
            </w:r>
          </w:p>
        </w:tc>
      </w:tr>
      <w:tr>
        <w:trPr>
          <w:trHeight w:val="147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платы к пенсиям муниципальных служащих Осиковского сельского поселения в рамках подпрограммы "Управление муниципальными финансами, повышение устойчивости бюджета Осиковского сельского поселения" муниципальной программы "Развитие Осиковского сельского поселения Кантемировского муниципального района" (Социальное обеспечение и иные выплаты населению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1 05 90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3,4</w:t>
            </w:r>
          </w:p>
        </w:tc>
      </w:tr>
      <w:tr>
        <w:trPr>
          <w:trHeight w:val="347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дпрограмма "Осуществление первичного воинского учета граждан на территории Осиковского сельского поселения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698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2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6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Осиковского сельского поселения" муниципальной программы "Развитие Осико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2 01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2,4</w:t>
            </w:r>
          </w:p>
        </w:tc>
      </w:tr>
      <w:tr>
        <w:trPr>
          <w:trHeight w:val="2168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Осиковского сельского поселения Кантемировского муниципального района" муниципальной программы "Развитие Оси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2 01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,6</w:t>
            </w:r>
          </w:p>
        </w:tc>
      </w:tr>
      <w:tr>
        <w:trPr>
          <w:trHeight w:val="33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дпрограмма "Содержание и развитие внутрипоселковых автомобильных дорог общего пользования Осиковского сельского поселения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3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7,3</w:t>
            </w:r>
          </w:p>
        </w:tc>
      </w:tr>
      <w:tr>
        <w:trPr>
          <w:trHeight w:val="25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3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7,3</w:t>
            </w:r>
          </w:p>
        </w:tc>
      </w:tr>
      <w:tr>
        <w:trPr>
          <w:trHeight w:val="131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мероприятия по развитию дорог общего пользования местного значения" в рамках подпрограммы "Содержание и развитие внутрипоселковых автомобильных дорог общего пользования Осиковского сельского поселения" муниципальной программы "Развитие Осиковского сельского поселения Кантемировского муниципального района" (Закупка товаров, работ и услуг для обеспечения государственных (муниципальных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3 01 90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7,3</w:t>
            </w:r>
          </w:p>
        </w:tc>
      </w:tr>
      <w:tr>
        <w:trPr>
          <w:trHeight w:val="33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дпрограмма "Землеустройство и землепользование в Осиковском сельском поселении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4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,0</w:t>
            </w:r>
          </w:p>
        </w:tc>
      </w:tr>
      <w:tr>
        <w:trPr>
          <w:trHeight w:val="54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01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я по землеустройству и землепользованию в рамках подпрограммы "Землеустройство и землепользование в Осиковском сельском поселении" муниципальной программы "Развитие Осико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4 01 900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,0</w:t>
            </w:r>
          </w:p>
        </w:tc>
      </w:tr>
      <w:tr>
        <w:trPr>
          <w:trHeight w:val="318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дпрограмма "Благоустройство территории Осиковского сельского поселения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5 00 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9,7</w:t>
            </w:r>
          </w:p>
        </w:tc>
      </w:tr>
      <w:tr>
        <w:trPr>
          <w:trHeight w:val="28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5 05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7,5</w:t>
            </w:r>
          </w:p>
        </w:tc>
      </w:tr>
      <w:tr>
        <w:trPr>
          <w:trHeight w:val="204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Осиковского сельского поселения" муниципальной программы "Развитие Осиковского сельского поселения Кантемиро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5 05 590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4,0</w:t>
            </w:r>
          </w:p>
        </w:tc>
      </w:tr>
      <w:tr>
        <w:trPr>
          <w:trHeight w:val="72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Осиковского сельского поселения" муниципальной программы "Развитие Осиковского сельского поселения Кантемиро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5 05 S86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3,5</w:t>
            </w:r>
          </w:p>
        </w:tc>
      </w:tr>
      <w:tr>
        <w:trPr>
          <w:trHeight w:val="47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«Благоустройство территории поселен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5 06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2,2</w:t>
            </w:r>
          </w:p>
        </w:tc>
      </w:tr>
      <w:tr>
        <w:trPr>
          <w:trHeight w:val="40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мероприятия по благоустройству поселения в рамках подпрограммы "Благоустройство территории Осиковского сельского поселения" муниципальной программы "Развитие Осико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5 06 90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2,2</w:t>
            </w:r>
          </w:p>
        </w:tc>
      </w:tr>
      <w:tr>
        <w:trPr>
          <w:trHeight w:val="317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дпрограмма "Развитие культуры Осиковского сельского поселения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7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75,8</w:t>
            </w:r>
          </w:p>
        </w:tc>
      </w:tr>
      <w:tr>
        <w:trPr>
          <w:trHeight w:val="367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7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75,8</w:t>
            </w:r>
          </w:p>
        </w:tc>
      </w:tr>
      <w:tr>
        <w:trPr>
          <w:trHeight w:val="1268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Развитие культуры Осиковского сельского поселения" муниципальной программы "Развитие Осико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7 01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26,2</w:t>
            </w:r>
          </w:p>
        </w:tc>
      </w:tr>
      <w:tr>
        <w:trPr>
          <w:trHeight w:val="114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 муниципальных учреждений в рамках подпрограммы "Развитие культуры Осиковского сельского поселения" муниципальной программы "Развитие Осиковского сельского поселения Кантемиро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7 01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2,0</w:t>
            </w:r>
          </w:p>
        </w:tc>
      </w:tr>
      <w:tr>
        <w:trPr>
          <w:trHeight w:val="165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функций (оказание услуг муниципальных учреждений по передаваемым полномочиям в рамках подпрограммы "Развитие культуры Осиковского сельского поселения" муниципальной программы "Развитие Осиковского сельского поселения Кантемиро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7 01 70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,6</w:t>
            </w:r>
          </w:p>
        </w:tc>
      </w:tr>
      <w:tr>
        <w:trPr>
          <w:trHeight w:val="19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 муниципальных учреждений в рамках подпрограммы "Развитие культуры Осиковского сельского поселения" муниципальной программы "Развитие Осико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7 01 20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337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дпрограмма "Развитие физической культуры, спорта и туризма в Осиковском сельском поселении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8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12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«Совершенствование мероприятий по развитию физической культуры и массового спорта в поселении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8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6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я в области физической культуры, спорта и туризма в рамках подпрограммы "Развитие физической культуры, спорта и туризма в Осиковском сельском поселении" муниципальной программы "Развитие Осиковского сельского поселения Кантемир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8 01 901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,2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3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3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3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3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3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3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3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3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3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3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6  </w:t>
      </w:r>
    </w:p>
    <w:p>
      <w:pPr>
        <w:pStyle w:val="Normal"/>
        <w:ind w:right="13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 решению Совета народных   депутатов</w:t>
      </w:r>
    </w:p>
    <w:p>
      <w:pPr>
        <w:pStyle w:val="Normal"/>
        <w:ind w:right="13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Осиковского сельского поселения   </w:t>
      </w:r>
    </w:p>
    <w:p>
      <w:pPr>
        <w:pStyle w:val="Normal"/>
        <w:ind w:right="1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 сельского</w:t>
      </w:r>
    </w:p>
    <w:p>
      <w:pPr>
        <w:pStyle w:val="Normal"/>
        <w:ind w:right="132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за 2022 год»     </w:t>
      </w:r>
    </w:p>
    <w:p>
      <w:pPr>
        <w:pStyle w:val="Normal"/>
        <w:ind w:right="132" w:hanging="0"/>
        <w:jc w:val="right"/>
        <w:rPr/>
      </w:pPr>
      <w:r>
        <w:rPr>
          <w:rFonts w:cs="Arial" w:ascii="Arial" w:hAnsi="Arial"/>
        </w:rPr>
        <w:t>Кантемировского муниципального района                                                                                                                                                          от 16.02.2023 г. № 123</w:t>
      </w:r>
      <w:r>
        <w:rPr/>
        <w:t xml:space="preserve">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234"/>
        <w:gridCol w:w="820"/>
        <w:gridCol w:w="837"/>
      </w:tblGrid>
      <w:tr>
        <w:trPr>
          <w:trHeight w:val="390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ый фонд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и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нтемировского муниципального района Воронежской области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</w:rPr>
              <w:t>за 2022 год</w:t>
            </w:r>
          </w:p>
        </w:tc>
      </w:tr>
      <w:tr>
        <w:trPr>
          <w:trHeight w:val="255" w:hRule="atLeast"/>
        </w:trPr>
        <w:tc>
          <w:tcPr>
            <w:tcW w:w="74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бязательств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бюджетных ассигнований</w:t>
            </w:r>
          </w:p>
        </w:tc>
      </w:tr>
      <w:tr>
        <w:trPr>
          <w:trHeight w:val="276" w:hRule="atLeast"/>
        </w:trPr>
        <w:tc>
          <w:tcPr>
            <w:tcW w:w="7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2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ый фонд Осиковского сельского поселения Кантемировского муниципального района Воронежской област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3</w:t>
            </w:r>
          </w:p>
        </w:tc>
      </w:tr>
      <w:tr>
        <w:trPr>
          <w:trHeight w:val="39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3</w:t>
            </w:r>
          </w:p>
        </w:tc>
      </w:tr>
      <w:tr>
        <w:trPr>
          <w:trHeight w:val="84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Осико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3</w:t>
            </w:r>
          </w:p>
        </w:tc>
      </w:tr>
      <w:tr>
        <w:trPr>
          <w:trHeight w:val="721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Развитие внутрипоселковых автомобильных дорог общего пользования местного значения"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7,3</w:t>
            </w:r>
          </w:p>
        </w:tc>
      </w:tr>
      <w:tr>
        <w:trPr>
          <w:trHeight w:val="1142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внутрипоселковых автомобильных дорог общего пользования Осиковского сельского поселения Кантемировского муниципального района Воронежской област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3</w:t>
            </w:r>
          </w:p>
        </w:tc>
      </w:tr>
      <w:tr>
        <w:trPr>
          <w:trHeight w:val="255" w:hRule="atLeast"/>
        </w:trPr>
        <w:tc>
          <w:tcPr>
            <w:tcW w:w="7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ind w:firstLine="567"/>
      <w:jc w:val="both"/>
      <w:outlineLvl w:val="2"/>
    </w:pPr>
    <w:rPr>
      <w:rFonts w:ascii="Arial" w:hAnsi="Arial" w:cs="Arial"/>
      <w:sz w:val="28"/>
      <w:szCs w:val="26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Calibri"/>
      <w:b w:val="false"/>
      <w:color w:val="000000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8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Подзаголовок Знак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 Unicod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rFonts w:ascii="Arial" w:hAnsi="Arial" w:cs="Arial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Style23">
    <w:name w:val="Знак Знак Знак Знак Знак"/>
    <w:basedOn w:val="Standard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Style24">
    <w:name w:val="Знак Знак Знак Знак Знак Знак Знак Знак Знак Знак"/>
    <w:basedOn w:val="Standard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8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3:00Z</dcterms:created>
  <dc:creator>Zver</dc:creator>
  <dc:description/>
  <cp:keywords/>
  <dc:language>en-US</dc:language>
  <cp:lastModifiedBy>user</cp:lastModifiedBy>
  <cp:lastPrinted>2023-02-28T16:04:00Z</cp:lastPrinted>
  <dcterms:modified xsi:type="dcterms:W3CDTF">2023-02-28T13:19:00Z</dcterms:modified>
  <cp:revision>3</cp:revision>
  <dc:subject/>
  <dc:title/>
</cp:coreProperties>
</file>