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ОВЕТ НАРОДНЫХ ДЕПУТАТОВ 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СИКОВСКОГО СЕЛЬСКОГО ПОСЕЛЕНИЯ 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АНТЕМИРОВСКОГО МУНИЦИПАЛЬНОГО РАЙОНА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ВОРОНЕЖСКОЙ ОБЛАСТИ 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5.11.2023 года №1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Осик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оекте решения Совета народных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сик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нтемиров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/>
      </w:pPr>
      <w:r>
        <w:rPr>
          <w:rFonts w:cs="Arial" w:ascii="Arial" w:hAnsi="Arial"/>
        </w:rPr>
        <w:t>«О бюджете поселения на 2024 год</w:t>
      </w:r>
    </w:p>
    <w:p>
      <w:pPr>
        <w:pStyle w:val="Normal"/>
        <w:rPr/>
      </w:pPr>
      <w:r>
        <w:rPr>
          <w:rFonts w:cs="Arial" w:ascii="Arial" w:hAnsi="Arial"/>
        </w:rPr>
        <w:t>и на плановый период 2025 и 2026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основании Федерального закона от 06.10.2003 г. №131-ФЗ «Об общих принципах организации местного самоуправления в Российской Федерации», руководствуясь Уставом Осиковского сельского поселения Кантемировского муниципального района Воронежской области, Положением о публичных слушаниях, утвержденным решением Совета народных депутатов Осиковского сельского поселения Кантемировского муниципального района, Совет народных депутатов Осиковского сельского поселен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ИЛ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проект решения «О бюджете поселения на 2024 год и на плановый период 2025 и 2026 годов»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Обнародовать текст проекта решения «О бюджете поселения на 2024 год и на плановый период 2025 и 2026 годов» в «Вестнике муниципальных правовых актов Осиковского сельского поселения Кантемировского муниципального района Воронежской обла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значить проведение публичных слушаний по проекту решения «О   бюджете поселения на 2024 год и на плановый период 2025 и 2026 годов» на 14-30 часов 15.12.2023 года в здании администрации Осиков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Создать рабочую группу по организации и проведению публичных слушаний по проекту решения Совета народных депутатов Осиковского сельского поселения Кантемировского муниципального района «О бюджете поселения на 2024 год и на плановый период 2025 и 2026 годов» в составе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) Бойкова Н.И. – ведущий специалист администрации Осиков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) Снитникова Н.Ю. – бухгалтер Муниципального казенного учреждения «Центр бухгалтерского учета и отчетности»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) Енкина А.А. – инспектор по земле администрации Осиков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Регистрация граждан, желающих принять участие в публичных слушаниях, производится до 15.12.2023 г., контактный телефон для регистрации 44-144 с 08-00 до 16-00 часов в рабочие дн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6. Рабочей группе по организации и проведению публичных слушаний по проекту решения Совета народных депутатов Осиковского сельского поселения Кантемировского муниципального района «О бюджете поселения на 2024 год и на плановый период 2025 и 2026 годов» провести обобщение всех замечаний и предложений по проекту реш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 Результат публичных слушаний опубликовать в «Вестнике муниципальных правовых актов Осиковского сельского поселения Кантемировского муниципального района Воронежской области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главы Осиковского сельского поселения                                         М.В.Шевцова</w:t>
      </w:r>
    </w:p>
    <w:p>
      <w:pPr>
        <w:pStyle w:val="Heading"/>
        <w:tabs>
          <w:tab w:val="clear" w:pos="708"/>
          <w:tab w:val="left" w:pos="630" w:leader="none"/>
          <w:tab w:val="left" w:pos="7950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left="708" w:firstLine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left="708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народных депутатов                                                                                 М.А. Локтева</w:t>
      </w:r>
    </w:p>
    <w:p>
      <w:pPr>
        <w:pStyle w:val="Heading"/>
        <w:ind w:left="708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708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708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708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708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708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708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708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708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708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708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708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708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708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708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708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708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708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708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708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708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708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708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708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708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708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708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708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708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708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708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708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708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708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708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708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708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708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708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708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630" w:leader="none"/>
          <w:tab w:val="left" w:pos="7950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</w:t>
      </w:r>
    </w:p>
    <w:p>
      <w:pPr>
        <w:pStyle w:val="Heading"/>
        <w:tabs>
          <w:tab w:val="clear" w:pos="708"/>
          <w:tab w:val="left" w:pos="630" w:leader="none"/>
          <w:tab w:val="left" w:pos="7950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</w:p>
    <w:p>
      <w:pPr>
        <w:pStyle w:val="Heading"/>
        <w:tabs>
          <w:tab w:val="clear" w:pos="708"/>
          <w:tab w:val="left" w:pos="630" w:leader="none"/>
          <w:tab w:val="left" w:pos="7950" w:leader="none"/>
        </w:tabs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Осиковского сельского поселения </w:t>
      </w:r>
    </w:p>
    <w:p>
      <w:pPr>
        <w:pStyle w:val="Heading"/>
        <w:tabs>
          <w:tab w:val="clear" w:pos="708"/>
          <w:tab w:val="left" w:pos="630" w:leader="none"/>
          <w:tab w:val="left" w:pos="7950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15.11.2023 года №168</w:t>
      </w:r>
    </w:p>
    <w:p>
      <w:pPr>
        <w:pStyle w:val="Heading"/>
        <w:tabs>
          <w:tab w:val="clear" w:pos="708"/>
          <w:tab w:val="left" w:pos="630" w:leader="none"/>
          <w:tab w:val="left" w:pos="7950" w:leader="none"/>
        </w:tabs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8805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ЕКТ</w:t>
      </w:r>
    </w:p>
    <w:p>
      <w:pPr>
        <w:pStyle w:val="Heading"/>
        <w:ind w:left="708" w:firstLine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left="708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 ОСИКОВСКОГО СЕЛЬСКОГО ПОСЕЛЕНИЯ КАНТЕМИРОВСКОГО МУНИЦИПАЛЬНОГО РАЙОНА</w:t>
      </w:r>
    </w:p>
    <w:p>
      <w:pPr>
        <w:pStyle w:val="Heading"/>
        <w:ind w:left="708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ing"/>
        <w:ind w:left="70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708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Heading"/>
        <w:ind w:left="708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от «__» _______ 20__ года № __                     </w:t>
      </w:r>
    </w:p>
    <w:p>
      <w:pPr>
        <w:pStyle w:val="Normal"/>
        <w:ind w:left="70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«О бюджете поселения на 2024 год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 на плановый период 2025 и 2026 годов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Основные характеристики бюджета Осиковского сельского поселения на 2024 год и на плановый период 2025 и 2026 годо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Осиковского сельского поселения на 2024 год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) прогнозируемый общий объем доходов бюджета Осиковского сельского поселения в сумме 5798,5 тыс. рублей, в том числе объем безвозмездных поступлений в сумме 2931,5 тыс. рублей, из них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-безвозмездные поступления из областного бюджета в сумме 2615,9 тыс. рублей в том числе: дотации – 205,0 тыс. рублей, субвенции – 118,4 тыс. рублей, иные межбюджетные трансферты, имеющие целевое назначение – 2292,5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-безвозмездные поступления из районного бюджета в сумме 315,6 тыс. рублей в том числе: дотации – 315,6 тыс. рублей, иные межбюджетные трансферты, имеющие целевое назначение – 0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2) общий объем расходов бюджета Осиковского сельского поселения в сумме 5793,4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гнозируемый дефицит бюджета поселения в сумме 0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4) источники внутреннего финансирования дефицита бюджета Осиковского сельского поселения на 2024 год и на плановый период 2025 и 2026 годов согласно приложению 1 к настоящему решению Совета народных депутатов Осиковского сельского поселения Кантемировского муниципального района.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основные характеристики бюджета Осиковского сельского поселения на 2025 год и на 2026 год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прогнозируемый общий объем доходов бюджета Осиков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- на 2025 год в сумме 3197,9 тыс. рублей, в том числе объем безвозмездных поступлений в сумме 326,8 тыс. рублей, из ни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возмездные поступления из областного бюджета в сумме 367,8 тыс. рублей, в том числе: дотации – 178,0 тыс. рублей, субвенции – 118,4 тыс. рублей, иные межбюджетные трансферты, имеющие целевое назначение – 30,4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возмездные поступления из районного бюджета в сумме 0,0 тыс. рублей, в том числе: дотации – 0,0 тыс. рублей, иные межбюджетные трансферты, имеющие целевое назначение – 0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а 2026 год в сумме 3208,9 тыс. рублей, в том числе объем безвозмездных поступлений в сумме 333,9 тыс. рублей, из них: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возмездные поступления из областного бюджета в сумме 333,9 тыс. рублей, в том числе: дотации – 185,0 тыс. рублей, субвенции – 118,4 тыс. рублей, иные межбюджетные трансферты, имеющие целевое назначение – 30,5 тыс. рубле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возмездные поступления из районного бюджета в сумме 0,0 тыс. рублей, в том числе: дотации – 0,0 тыс. рублей, иные межбюджетные трансферты, имеющие целевое назначение – 0,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щий объем расходов бюджета Осиковского сельского поселения на 2025 год в сумме 3197,9 тыс. рублей, в том числе условно утвержденные расходы в сумме 76,2 тыс. рублей, и на 2026 год в сумме 3208,9 тыс. рублей, в том числе условно утвержденные расходы в сумме 153,0 тыс. рублей.</w:t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/>
      </w:pPr>
      <w:r>
        <w:rPr>
          <w:rFonts w:cs="Arial" w:ascii="Arial" w:hAnsi="Arial"/>
        </w:rPr>
        <w:t>3) прогнозируемый дефицит бюджета поселения на 2025 год в сумме 0,0   тыс. рублей, прогнозируемый дефицит бюджета поселения на 2026 год в сумме 0,0 тыс. рублей.</w:t>
      </w:r>
    </w:p>
    <w:p>
      <w:pPr>
        <w:pStyle w:val="13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Поступление доходов бюджета Осиковского сельского поселения по кодам видов доходов, подвидов доходов на 2024 год и на плановый период 2025 и 2026 годов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Утвердить поступление доходов бюджета Осиковского сельского поселения по кодам видов доходов, подвидов доходов на 2024 год и на плановый период 2025 и 2026 годов согласно приложению 2 к настоящему решению Совета народных депутатов Осиковского сельского поселения Кантемировского муниципального района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3. Бюджетные ассигнования бюджета Осиковского сельского поселения на 2024 год и на плановый период 2025 и 2026 годо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Утвердить ведомственную структуру расходов бюджета Осиковского сельского поселения на 2024 год и на плановый период 2025 и 2026 годов согласно приложению 3 к настоящему решению Совета народных депутатов Осиковского сельского поселения Кантемиров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распределение бюджетных ассигнований по разделам, подразделам, целевым статьям (муниципальной программы Осиковского сельского поселения), группам видов расходов классификации расходов бюджета Осиковского сельского поселения на 2024 год и на плановый период 2025 и 2026 годов согласно приложению 4 к настоящему решению Совета народных депутатов Осиковского сельского поселения Кантемиров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Утвердить распределение бюджетных ассигнований по целевым статьям (муниципальной программы Осиковского сельского поселения), группам видов расходов, разделам, подразделам классификации расходов бюджета Осиковского сельского поселения на 2024 год и на плановый период 2025 и 2026 годов согласно приложению 5 к настоящему решению Совета народных депутатов Осиковского сельского поселения Кантемиров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Утвердить объем бюджетных ассигнований на исполнение публичных нормативных обязательств Осиковского сельского поселения Кантемировского муниципального района на 2024 год в сумме 0,0 тыс. рублей, на 2025 год в сумме 0,0 тыс. рублей и на 2026 год в сумме 0,0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Утвердить общий объем средств резервного фонда Осиковского сельского поселения на 2024 год в сумме 1,0 тыс. рублей, на 2025 год в сумме 1,0 тыс. рублей и на 2026 год в сумме 1,0 тыс. рубле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пользование средств резервного фонда Осиковского сельского поселения осуществляется в порядке, установленном посел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4. Особенности использования бюджетных ассигнований по обеспечению деятельности администрации Осиковского сельского поселения и казенных учрежден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Администрация Осиковского сельского поселения и муниципальные казенные учреждения, находящиеся в ведении органов управления поселения не вправе принимать решения, приводящие к увеличению в 2024 году численности муниципальных служащих Осиковского сельского поселения и работников муниципальных казенных учреждений Осик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5. Муниципальный внутренний долг Осиковского сельского поселения, обслуживание муниципального внутреннего долга Осиковского сельского поселения, муниципальные внутренние заимствования Осик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становить верхний предел муниципального внутреннего долга Осиковского сельского поселения Кантемировского муниципального района на 1 января 2025 года в сумме 0,0 тыс. рублей, в том числе верхний предел долга по муниципальным гарантиям Осиковского сельского поселения на 1 января 2025 года в сумме 0,0 тыс. рублей; на 1 января 2026 года в сумме 0,0 тыс. рублей, в том числе верхний предел долга по муниципальным гарантиям Осиковского сельского поселения на 1 января 2026 года в сумме 0,0 тыс. рублей, на 1 января 2027 года в сумме 0,0 тыс. рублей, в том числе верхний предел долга по муниципальным гарантиям Осиковского сельского поселения на 1 января 2027 года в сумме 0,0 тыс. рублей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объем расходов на обслуживание муниципального долга Осиковского сельского поселения Кантемировского муниципального района на 2024 год в сумме 0,0 тыс. рублей, на 2025 год в сумме 0,0 тыс. рублей, на 2026 год в сумме 0,0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твердить Программу муниципальных внутренних заимствований Осиковского сельского поселения на 2024 год и на плановый период 2025 и 2026 годов согласно приложению 6 к настоящему решению Совета народных депутатов Осиковского сельского поселения Кантемиров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собенности исполнения бюджета поселения в 2024 году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, что остатки средств бюджета поселения на начало текущего финансового года, кроме бюджетных ассигнований из дорожного фонда сельского поселения, на начало текущего финансового года могут направляться в текущем финансовом году на покрытие временных кассовых разрыв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становить, что не использованные по состоянию на 1 января 2024 года остатки межбюджетных трансфертов, предоставленных из областного бюджета бюджету Осиковского сельского поселения Кантемировского муниципального района за счет средств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4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становить, что не использованные по состоянию на 1 января 2024 года остатки межбюджетных трансфертов, предоставленных из областного бюджета бюджету Осиковского сельского поселения Кантемировского муниципального района за счет средств област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4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Безвозмездные поступления от физических и юридических лиц (в том числе добровольные пожертвования) муниципальным казенным учреждениям, поступившие в бюджет поселения в 2023 году сверх утвержденных настоящим решением Совета народных депутатов Осиковского сельского поселения Кантемировского муниципального района бюджетных ассигнований, а также неиспользованные на 1 января 2024 года остатки средств от данных поступлений, направляются в 2024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 Совета народных депутатов Осиковского сельского поселения Кантемиров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Установить в соответствии с частью 3 статьи 217 Бюджетного кодекса РФ, с пунктом 4 статьи 56 решения Совета народных депутатов Осиковского сельского поселения Кантемировского муниципального района №209 от 27.12.2019 «О бюджетном процессе в Осиковском сельском поселении Кантемировского муниципального района» следующие основания для внесения изменений в показатели сводной бюджетной росписи бюджета поселения, связанные с особенностями исполнения бюджета поселения и (или) распределения бюджетных ассигнований, без внесения изменений в решение Совета народных депутатов о бюджете посел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numPr>
          <w:ilvl w:val="0"/>
          <w:numId w:val="2"/>
        </w:numPr>
        <w:autoSpaceDE w:val="false"/>
        <w:spacing w:before="48" w:after="48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аспределение бюджетных ассигнований резервного фонда Осиковского сельского поселения между целевыми статьями расходов, соответствующими разным целям расходования средств фонда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7. Вступление в силу настоящего решения Совета народных депутатов Осиковского сельского поселения Кантемиров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Настоящее решение Совета народных депутатов Осиковского сельского поселения Кантемировского муниципального района вступает в силу с 1 января 2024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Совета народных депутатов Осиковского сельского поселения в Вестнике муниципальных правовых актов Осиковского сельского поселения.</w:t>
      </w:r>
    </w:p>
    <w:p>
      <w:pPr>
        <w:pStyle w:val="Normal"/>
        <w:ind w:left="70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о.главы Осиковского сель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еления                                                                                                           М.В.Шевцо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народных депутатов                                                                                          М.А. Локте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0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280"/>
        <w:gridCol w:w="2633"/>
        <w:gridCol w:w="1116"/>
        <w:gridCol w:w="1116"/>
        <w:gridCol w:w="1116"/>
      </w:tblGrid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ик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темир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1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"О бюджете поселения на 2024 год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1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"__" __________20__ года №</w:t>
            </w:r>
          </w:p>
        </w:tc>
      </w:tr>
      <w:tr>
        <w:trPr>
          <w:trHeight w:val="300" w:hRule="atLeast"/>
        </w:trPr>
        <w:tc>
          <w:tcPr>
            <w:tcW w:w="1030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30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внутреннего финансирования дефицита бюджета сельского поселения</w:t>
            </w:r>
          </w:p>
        </w:tc>
      </w:tr>
      <w:tr>
        <w:trPr>
          <w:trHeight w:val="315" w:hRule="atLeast"/>
        </w:trPr>
        <w:tc>
          <w:tcPr>
            <w:tcW w:w="1030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Сумма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  (тыс. рублей)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3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2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классификации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4 год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5 год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</w:tr>
      <w:tr>
        <w:trPr>
          <w:trHeight w:val="885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2 00 00 00 0000 0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0 0000 7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7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0 0000 8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8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4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5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8,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7,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8,9</w:t>
            </w:r>
          </w:p>
        </w:tc>
      </w:tr>
      <w:tr>
        <w:trPr>
          <w:trHeight w:val="5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8,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7,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8,9</w:t>
            </w:r>
          </w:p>
        </w:tc>
      </w:tr>
      <w:tr>
        <w:trPr>
          <w:trHeight w:val="68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8,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7,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8,9</w:t>
            </w:r>
          </w:p>
        </w:tc>
      </w:tr>
      <w:tr>
        <w:trPr>
          <w:trHeight w:val="55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8,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7,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8,9</w:t>
            </w:r>
          </w:p>
        </w:tc>
      </w:tr>
      <w:tr>
        <w:trPr>
          <w:trHeight w:val="54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8,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7,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8,9</w:t>
            </w:r>
          </w:p>
        </w:tc>
      </w:tr>
      <w:tr>
        <w:trPr>
          <w:trHeight w:val="102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8,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7,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8,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4389"/>
        <w:gridCol w:w="1491"/>
        <w:gridCol w:w="1438"/>
        <w:gridCol w:w="1012"/>
      </w:tblGrid>
      <w:tr>
        <w:trPr>
          <w:trHeight w:val="1861" w:hRule="atLeast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ик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темир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"О бюджете поселения на 2024 год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и на плановый период 2025 и 2026 годов"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"___" ___________ 20__ года №</w:t>
            </w:r>
          </w:p>
        </w:tc>
      </w:tr>
      <w:tr>
        <w:trPr>
          <w:trHeight w:val="31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ступление доходов бюджета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 кодам видов доходов, подвидов доход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Сумма (тыс. рублей)</w:t>
            </w:r>
          </w:p>
        </w:tc>
      </w:tr>
      <w:tr>
        <w:trPr>
          <w:trHeight w:val="615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показателя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0 8 50 00000 00 0000 000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98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9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08,9</w:t>
            </w:r>
          </w:p>
        </w:tc>
      </w:tr>
      <w:tr>
        <w:trPr>
          <w:trHeight w:val="49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0 00000 00 0000 0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5,0</w:t>
            </w:r>
          </w:p>
        </w:tc>
      </w:tr>
      <w:tr>
        <w:trPr>
          <w:trHeight w:val="38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0000 00 0000 0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4,0</w:t>
            </w:r>
          </w:p>
        </w:tc>
      </w:tr>
      <w:tr>
        <w:trPr>
          <w:trHeight w:val="30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00 01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4,0</w:t>
            </w:r>
          </w:p>
        </w:tc>
      </w:tr>
      <w:tr>
        <w:trPr>
          <w:trHeight w:val="198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1 02010 01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4,0</w:t>
            </w:r>
          </w:p>
        </w:tc>
      </w:tr>
      <w:tr>
        <w:trPr>
          <w:trHeight w:val="44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0000 00 0000 0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1,0</w:t>
            </w:r>
          </w:p>
        </w:tc>
      </w:tr>
      <w:tr>
        <w:trPr>
          <w:trHeight w:val="49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3000 01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1,0</w:t>
            </w:r>
          </w:p>
        </w:tc>
      </w:tr>
      <w:tr>
        <w:trPr>
          <w:trHeight w:val="54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3010 01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1,0</w:t>
            </w:r>
          </w:p>
        </w:tc>
      </w:tr>
      <w:tr>
        <w:trPr>
          <w:trHeight w:val="42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0000 00 0000 0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80,00</w:t>
            </w:r>
          </w:p>
        </w:tc>
      </w:tr>
      <w:tr>
        <w:trPr>
          <w:trHeight w:val="55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00 00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</w:tr>
      <w:tr>
        <w:trPr>
          <w:trHeight w:val="123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30 10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</w:tr>
      <w:tr>
        <w:trPr>
          <w:trHeight w:val="82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00 00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5,0</w:t>
            </w:r>
          </w:p>
        </w:tc>
      </w:tr>
      <w:tr>
        <w:trPr>
          <w:trHeight w:val="27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0 00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0</w:t>
            </w:r>
          </w:p>
        </w:tc>
      </w:tr>
      <w:tr>
        <w:trPr>
          <w:trHeight w:val="91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6 06033 10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0 00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6,0</w:t>
            </w:r>
          </w:p>
        </w:tc>
      </w:tr>
      <w:tr>
        <w:trPr>
          <w:trHeight w:val="91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3 10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6,0</w:t>
            </w:r>
          </w:p>
        </w:tc>
      </w:tr>
      <w:tr>
        <w:trPr>
          <w:trHeight w:val="4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8 00000 00 0000 0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21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8 04000 01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8 04020 01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2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0000 00 0000 0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,0</w:t>
            </w:r>
          </w:p>
        </w:tc>
      </w:tr>
      <w:tr>
        <w:trPr>
          <w:trHeight w:val="174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11 05000 00 0000 12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,0</w:t>
            </w:r>
          </w:p>
        </w:tc>
      </w:tr>
      <w:tr>
        <w:trPr>
          <w:trHeight w:val="154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20 00 0000 12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,0</w:t>
            </w:r>
          </w:p>
        </w:tc>
      </w:tr>
      <w:tr>
        <w:trPr>
          <w:trHeight w:val="198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25 10 0000 12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,0</w:t>
            </w:r>
          </w:p>
        </w:tc>
      </w:tr>
      <w:tr>
        <w:trPr>
          <w:trHeight w:val="193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11 05030 00 0000 120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11 05035 10 0000 120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17 00000 00 0000 000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17 05000 00 0000 180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17 05050 10 0000 180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0 00000 00 0000 0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,9</w:t>
            </w:r>
          </w:p>
        </w:tc>
      </w:tr>
      <w:tr>
        <w:trPr>
          <w:trHeight w:val="93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0000 00 0000 0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,9</w:t>
            </w:r>
          </w:p>
        </w:tc>
      </w:tr>
      <w:tr>
        <w:trPr>
          <w:trHeight w:val="7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0000 00 0000 15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0</w:t>
            </w:r>
          </w:p>
        </w:tc>
      </w:tr>
      <w:tr>
        <w:trPr>
          <w:trHeight w:val="85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2 02 15001 10 0000 15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0</w:t>
            </w:r>
          </w:p>
        </w:tc>
      </w:tr>
      <w:tr>
        <w:trPr>
          <w:trHeight w:val="85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6001 10 0000 15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20000 00 0000 15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25519 10 0000 15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30000 00 0000 15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4</w:t>
            </w:r>
          </w:p>
        </w:tc>
      </w:tr>
      <w:tr>
        <w:trPr>
          <w:trHeight w:val="9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35118 10 0000 15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4</w:t>
            </w:r>
          </w:p>
        </w:tc>
      </w:tr>
      <w:tr>
        <w:trPr>
          <w:trHeight w:val="7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0000 00 0000 15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5</w:t>
            </w:r>
          </w:p>
        </w:tc>
      </w:tr>
      <w:tr>
        <w:trPr>
          <w:trHeight w:val="169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0014 10 0000 15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9999 10 0000 15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5</w:t>
            </w:r>
          </w:p>
        </w:tc>
      </w:tr>
      <w:tr>
        <w:trPr>
          <w:trHeight w:val="55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7 00000 00 0000 15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7 05020 10 0000 15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851"/>
        <w:gridCol w:w="771"/>
        <w:gridCol w:w="521"/>
        <w:gridCol w:w="992"/>
        <w:gridCol w:w="848"/>
        <w:gridCol w:w="1033"/>
        <w:gridCol w:w="1033"/>
        <w:gridCol w:w="1033"/>
      </w:tblGrid>
      <w:tr>
        <w:trPr>
          <w:trHeight w:val="1693" w:hRule="atLeast"/>
        </w:trPr>
        <w:tc>
          <w:tcPr>
            <w:tcW w:w="10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к  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Осик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Кантемиров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"О бюджете поселения на 2024 год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и на плановый период 2025 и 2026 годов"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от "__» _________ 20__ года №</w:t>
            </w:r>
          </w:p>
        </w:tc>
      </w:tr>
      <w:tr>
        <w:trPr>
          <w:trHeight w:val="536" w:hRule="atLeast"/>
        </w:trPr>
        <w:tc>
          <w:tcPr>
            <w:tcW w:w="10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едомственная структура расходов бюджета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9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21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55,9</w:t>
            </w:r>
          </w:p>
        </w:tc>
      </w:tr>
      <w:tr>
        <w:trPr>
          <w:trHeight w:val="18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Осиковского СЕЛЬСКОГО ПОСЕЛЕНИЯ КАНТЕМИРОВСКОГО МУНИЦИПАЛЬНОГО РАЙОНА ВОРОНЕ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9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2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34,5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3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7,1</w:t>
            </w:r>
          </w:p>
        </w:tc>
      </w:tr>
      <w:tr>
        <w:trPr>
          <w:trHeight w:val="13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1,3</w:t>
            </w:r>
          </w:p>
        </w:tc>
      </w:tr>
      <w:tr>
        <w:trPr>
          <w:trHeight w:val="8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1,3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Управление муниципальными финансами и муниципальным долгом, повышение устойчивости бюджета Оси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1,3</w:t>
            </w:r>
          </w:p>
        </w:tc>
      </w:tr>
      <w:tr>
        <w:trPr>
          <w:trHeight w:val="12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деятельности главы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1,3</w:t>
            </w:r>
          </w:p>
        </w:tc>
      </w:tr>
      <w:tr>
        <w:trPr>
          <w:trHeight w:val="3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9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1,3</w:t>
            </w:r>
          </w:p>
        </w:tc>
      </w:tr>
      <w:tr>
        <w:trPr>
          <w:trHeight w:val="198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8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4,8</w:t>
            </w:r>
          </w:p>
        </w:tc>
      </w:tr>
      <w:tr>
        <w:trPr>
          <w:trHeight w:val="15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8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4,8</w:t>
            </w:r>
          </w:p>
        </w:tc>
      </w:tr>
      <w:tr>
        <w:trPr>
          <w:trHeight w:val="208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Управление муниципальными финансами и муниципальным долгом, повышение устойчивости бюджета Оси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8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4,8</w:t>
            </w:r>
          </w:p>
        </w:tc>
      </w:tr>
      <w:tr>
        <w:trPr>
          <w:trHeight w:val="13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деятельности администрац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1 02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8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4,8</w:t>
            </w:r>
          </w:p>
        </w:tc>
      </w:tr>
      <w:tr>
        <w:trPr>
          <w:trHeight w:val="388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2</w:t>
            </w:r>
          </w:p>
        </w:tc>
      </w:tr>
      <w:tr>
        <w:trPr>
          <w:trHeight w:val="21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,6</w:t>
            </w:r>
          </w:p>
        </w:tc>
      </w:tr>
      <w:tr>
        <w:trPr>
          <w:trHeight w:val="21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 программа «Развитие Осико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Управление муниципальными финансами и муниципальным долгом, повышение устойчивости бюджета Осиковского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готовка и проведение выборов в представительный орган местного самоуправления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8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Расходы на мероприятия по проведению выборов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8 900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12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Управление муниципальными финансами и муниципальным долгом, повышение устойчивости бюджета Оси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Финансовое обеспечение непредвиденных расх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администрации сельского поселения (финансовое обеспечение непредвиденных расходов)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9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79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Управление муниципальными финансами и муниципальным долгом, повышение устойчивости бюджета Оси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Передача осуществления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по передаваемым полномочиям сельского поселения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01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4</w:t>
            </w:r>
          </w:p>
        </w:tc>
      </w:tr>
      <w:tr>
        <w:trPr>
          <w:trHeight w:val="42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4</w:t>
            </w:r>
          </w:p>
        </w:tc>
      </w:tr>
      <w:tr>
        <w:trPr>
          <w:trHeight w:val="173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4</w:t>
            </w:r>
          </w:p>
        </w:tc>
      </w:tr>
      <w:tr>
        <w:trPr>
          <w:trHeight w:val="153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существление первичного воинского учета граждан на территории Оси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4</w:t>
            </w:r>
          </w:p>
        </w:tc>
      </w:tr>
      <w:tr>
        <w:trPr>
          <w:trHeight w:val="17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существление первичного воинского учета граждан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4</w:t>
            </w:r>
          </w:p>
        </w:tc>
      </w:tr>
      <w:tr>
        <w:trPr>
          <w:trHeight w:val="28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граждан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2</w:t>
            </w:r>
          </w:p>
        </w:tc>
      </w:tr>
      <w:tr>
        <w:trPr>
          <w:trHeight w:val="15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граждан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Осико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табилизация обстановки на рынке тру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78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5 01 901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9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3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5</w:t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Осиковского сельского поселения Кантемир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Осико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прочих мероприятий по благоустройству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2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0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2 S9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</w:tr>
      <w:tr>
        <w:trPr>
          <w:trHeight w:val="15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</w:tr>
      <w:tr>
        <w:trPr>
          <w:trHeight w:val="10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Осико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</w:tr>
      <w:tr>
        <w:trPr>
          <w:trHeight w:val="16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содержания и функционирования уличного освещения населенных пунктов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5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</w:tr>
      <w:tr>
        <w:trPr>
          <w:trHeight w:val="13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из бюджета муниципального образования государственной программы "Энергоэффективность и развитие энергетики" (уличное освеще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5 S86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</w:tr>
      <w:tr>
        <w:trPr>
          <w:trHeight w:val="117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прочих мероприятий по благоустройству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6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6 901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1545" w:hRule="atLeast"/>
        </w:trPr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1545" w:hRule="atLeast"/>
        </w:trPr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и содержание сетей водоснабжения населенных пунктов Оси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1545" w:hRule="atLeast"/>
        </w:trPr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развития и содержания сетей водоснабжения населенных пунктов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1545" w:hRule="atLeast"/>
        </w:trPr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9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>
          <w:trHeight w:val="18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>
          <w:trHeight w:val="19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Управление муниципальными финансами и муниципальным долгом, повышение устойчивости бюджета Оси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>
          <w:trHeight w:val="149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>
          <w:trHeight w:val="14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9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>
          <w:trHeight w:val="118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ОЕ КАЗЕННОЕ УЧРЕЖДЕНИЕ КУЛЬТУРЫ "Осиковс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8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1,4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,4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,4</w:t>
            </w:r>
          </w:p>
        </w:tc>
      </w:tr>
      <w:tr>
        <w:trPr>
          <w:trHeight w:val="18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,4</w:t>
            </w:r>
          </w:p>
        </w:tc>
      </w:tr>
      <w:tr>
        <w:trPr>
          <w:trHeight w:val="80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культуры Оси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,4</w:t>
            </w:r>
          </w:p>
        </w:tc>
      </w:tr>
      <w:tr>
        <w:trPr>
          <w:trHeight w:val="127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Культурно-досуговая деятельность, развитие библиотечного дела и народного творче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,4</w:t>
            </w:r>
          </w:p>
        </w:tc>
      </w:tr>
      <w:tr>
        <w:trPr>
          <w:trHeight w:val="55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4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,9</w:t>
            </w:r>
          </w:p>
        </w:tc>
      </w:tr>
      <w:tr>
        <w:trPr>
          <w:trHeight w:val="21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5</w:t>
            </w:r>
          </w:p>
        </w:tc>
      </w:tr>
      <w:tr>
        <w:trPr>
          <w:trHeight w:val="21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598"/>
        <w:gridCol w:w="632"/>
        <w:gridCol w:w="1414"/>
        <w:gridCol w:w="1092"/>
        <w:gridCol w:w="1012"/>
        <w:gridCol w:w="217"/>
        <w:gridCol w:w="672"/>
        <w:gridCol w:w="1783"/>
      </w:tblGrid>
      <w:tr>
        <w:trPr>
          <w:trHeight w:val="2160" w:hRule="atLeast"/>
        </w:trPr>
        <w:tc>
          <w:tcPr>
            <w:tcW w:w="10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ик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нтемиров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"О бюджете поселения на 2024 год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и на плановый период 2025 и 2026 годов"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"___" ___________ 20__ года №</w:t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елевым статья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муниципальной программе Осиковского сельского поселения </w:t>
              <w:br/>
              <w:t>Кантемиров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оронежской области), группам видов </w:t>
              <w:br/>
              <w:t>расходов классификации расходов бюджета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Сумма (тыс. рублей)</w:t>
            </w:r>
          </w:p>
        </w:tc>
      </w:tr>
      <w:tr>
        <w:trPr>
          <w:trHeight w:val="33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98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21,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55,9</w:t>
            </w:r>
          </w:p>
        </w:tc>
      </w:tr>
      <w:tr>
        <w:trPr>
          <w:trHeight w:val="46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81,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73,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60,7</w:t>
            </w:r>
          </w:p>
        </w:tc>
      </w:tr>
      <w:tr>
        <w:trPr>
          <w:trHeight w:val="152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,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1,3</w:t>
            </w:r>
          </w:p>
        </w:tc>
      </w:tr>
      <w:tr>
        <w:trPr>
          <w:trHeight w:val="19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,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1,3</w:t>
            </w:r>
          </w:p>
        </w:tc>
      </w:tr>
      <w:tr>
        <w:trPr>
          <w:trHeight w:val="243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Управление муниципальными финансами и муниципальным долгом, повышение устойчивости бюджета Осиковского сельского посел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,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1,3</w:t>
            </w:r>
          </w:p>
        </w:tc>
      </w:tr>
      <w:tr>
        <w:trPr>
          <w:trHeight w:val="123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деятельности главы сельского поселе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,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1,3</w:t>
            </w:r>
          </w:p>
        </w:tc>
      </w:tr>
      <w:tr>
        <w:trPr>
          <w:trHeight w:val="367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9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,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1,3</w:t>
            </w:r>
          </w:p>
        </w:tc>
      </w:tr>
      <w:tr>
        <w:trPr>
          <w:trHeight w:val="250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4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8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4,8</w:t>
            </w:r>
          </w:p>
        </w:tc>
      </w:tr>
      <w:tr>
        <w:trPr>
          <w:trHeight w:val="191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4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8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4,8</w:t>
            </w:r>
          </w:p>
        </w:tc>
      </w:tr>
      <w:tr>
        <w:trPr>
          <w:trHeight w:val="216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Управление муниципальными финансами и муниципальным долгом, повышение устойчивости бюджета Осиковского сельского посел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4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8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4,8</w:t>
            </w:r>
          </w:p>
        </w:tc>
      </w:tr>
      <w:tr>
        <w:trPr>
          <w:trHeight w:val="162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деятельности администрации сельского поселе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4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8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4,8</w:t>
            </w:r>
          </w:p>
        </w:tc>
      </w:tr>
      <w:tr>
        <w:trPr>
          <w:trHeight w:val="349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9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,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2</w:t>
            </w:r>
          </w:p>
        </w:tc>
      </w:tr>
      <w:tr>
        <w:trPr>
          <w:trHeight w:val="259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9,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,6</w:t>
            </w:r>
          </w:p>
        </w:tc>
      </w:tr>
      <w:tr>
        <w:trPr>
          <w:trHeight w:val="259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59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59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Управление муниципальными финансами и муниципальным долгом, повышение устойчивости бюджета Осиковского сельского поселения»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59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готовка и проведение выборов в представительный орган местного самоуправления муниципального образова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8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59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проведению выборов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8 900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168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217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Управление муниципальными финансами и муниципальным долгом, повышение устойчивости бюджета Осиковского сельского посел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139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Финансовое обеспечение непредвиденных расходов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администрации сельского поселения (финансовое обеспечение непредвиденных расходов) (Иные бюджетные ассигнования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900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60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66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03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Управление муниципальными финансами и муниципальным долгом, повышение устойчивости бюджета Осиковского сельского посел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27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Передача осуществления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12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по передаваемым полномочиям сельского поселения (Межбюджетные трансферты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01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,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,4</w:t>
            </w:r>
          </w:p>
        </w:tc>
      </w:tr>
      <w:tr>
        <w:trPr>
          <w:trHeight w:val="66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4</w:t>
            </w:r>
          </w:p>
        </w:tc>
      </w:tr>
      <w:tr>
        <w:trPr>
          <w:trHeight w:val="151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4</w:t>
            </w:r>
          </w:p>
        </w:tc>
      </w:tr>
      <w:tr>
        <w:trPr>
          <w:trHeight w:val="84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существление первичного воинского учета граждан на территории Осиковского сельского посел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4</w:t>
            </w:r>
          </w:p>
        </w:tc>
      </w:tr>
      <w:tr>
        <w:trPr>
          <w:trHeight w:val="169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существление первичного воинского учета граждан на территориях, где отсутствуют военные комиссариат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4</w:t>
            </w:r>
          </w:p>
        </w:tc>
      </w:tr>
      <w:tr>
        <w:trPr>
          <w:trHeight w:val="442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граждан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511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2</w:t>
            </w:r>
          </w:p>
        </w:tc>
      </w:tr>
      <w:tr>
        <w:trPr>
          <w:trHeight w:val="256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граждан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511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</w:tr>
      <w:tr>
        <w:trPr>
          <w:trHeight w:val="55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,5</w:t>
            </w:r>
          </w:p>
        </w:tc>
      </w:tr>
      <w:tr>
        <w:trPr>
          <w:trHeight w:val="105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Осиковского сельского поселе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,5</w:t>
            </w:r>
          </w:p>
        </w:tc>
      </w:tr>
      <w:tr>
        <w:trPr>
          <w:trHeight w:val="98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табилизация обстановки на рынке труд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,5</w:t>
            </w:r>
          </w:p>
        </w:tc>
      </w:tr>
      <w:tr>
        <w:trPr>
          <w:trHeight w:val="184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784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6</w:t>
            </w:r>
          </w:p>
        </w:tc>
      </w:tr>
      <w:tr>
        <w:trPr>
          <w:trHeight w:val="184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901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9</w:t>
            </w:r>
          </w:p>
        </w:tc>
      </w:tr>
      <w:tr>
        <w:trPr>
          <w:trHeight w:val="82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68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 </w:t>
            </w:r>
          </w:p>
        </w:tc>
      </w:tr>
      <w:tr>
        <w:trPr>
          <w:trHeight w:val="103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Землеустройство и землепользование на территории Осиковского сельского посел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45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вершенствование и развитие системы землеустройства и землепользования сельского поселе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1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97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1 900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3,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,5</w:t>
            </w:r>
          </w:p>
        </w:tc>
      </w:tr>
      <w:tr>
        <w:trPr>
          <w:trHeight w:val="64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76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Осиковского сельского поселе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прочих мероприятий по благоустройству сельского поселе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2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33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2 S93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,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</w:tr>
      <w:tr>
        <w:trPr>
          <w:trHeight w:val="41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,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</w:tr>
      <w:tr>
        <w:trPr>
          <w:trHeight w:val="84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Осиковского сельского поселе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</w:tr>
      <w:tr>
        <w:trPr>
          <w:trHeight w:val="166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содержания и функционирования уличного освещения населенных пунктов сельского поселе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5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</w:tr>
      <w:tr>
        <w:trPr>
          <w:trHeight w:val="313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из бюджета муниципального образования государственной программы "Энергоэффективность и развитие энергетики" (уличное освеще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5 S86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</w:tr>
      <w:tr>
        <w:trPr>
          <w:trHeight w:val="97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прочих мероприятий по благоустройству сельского поселе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6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,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96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6 901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,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968" w:hRule="atLeast"/>
        </w:trPr>
        <w:tc>
          <w:tcPr>
            <w:tcW w:w="2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1968" w:hRule="atLeast"/>
        </w:trPr>
        <w:tc>
          <w:tcPr>
            <w:tcW w:w="2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1968" w:hRule="atLeast"/>
        </w:trPr>
        <w:tc>
          <w:tcPr>
            <w:tcW w:w="2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и содержание сетей водоснабжения населенных пунктов Осиковского сельского поселения»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1968" w:hRule="atLeast"/>
        </w:trPr>
        <w:tc>
          <w:tcPr>
            <w:tcW w:w="2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развития и содержания сетей водоснабжения населенных пунктов сельского поселения"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1968" w:hRule="atLeast"/>
        </w:trPr>
        <w:tc>
          <w:tcPr>
            <w:tcW w:w="2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901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8,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4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1,4</w:t>
            </w:r>
          </w:p>
        </w:tc>
      </w:tr>
      <w:tr>
        <w:trPr>
          <w:trHeight w:val="46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,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,4</w:t>
            </w:r>
          </w:p>
        </w:tc>
      </w:tr>
      <w:tr>
        <w:trPr>
          <w:trHeight w:val="16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,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,4</w:t>
            </w:r>
          </w:p>
        </w:tc>
      </w:tr>
      <w:tr>
        <w:trPr>
          <w:trHeight w:val="109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культуры Осиковского сельского посел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,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,4</w:t>
            </w:r>
          </w:p>
        </w:tc>
      </w:tr>
      <w:tr>
        <w:trPr>
          <w:trHeight w:val="115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Культурно-досуговая деятельность, развитие библиотечного дела и народного творчеств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,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,4</w:t>
            </w:r>
          </w:p>
        </w:tc>
      </w:tr>
      <w:tr>
        <w:trPr>
          <w:trHeight w:val="396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5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2,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4,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,9</w:t>
            </w:r>
          </w:p>
        </w:tc>
      </w:tr>
      <w:tr>
        <w:trPr>
          <w:trHeight w:val="126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5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,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5</w:t>
            </w:r>
          </w:p>
        </w:tc>
      </w:tr>
      <w:tr>
        <w:trPr>
          <w:trHeight w:val="126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5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>
          <w:trHeight w:val="184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>
          <w:trHeight w:val="256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Управление муниципальными финансами и муниципальным долгом, повышение устойчивости бюджета Осиковского сельского посел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>
          <w:trHeight w:val="192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>
          <w:trHeight w:val="151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901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117"/>
        <w:gridCol w:w="584"/>
        <w:gridCol w:w="851"/>
        <w:gridCol w:w="708"/>
        <w:gridCol w:w="1134"/>
        <w:gridCol w:w="1134"/>
        <w:gridCol w:w="1134"/>
      </w:tblGrid>
      <w:tr>
        <w:trPr>
          <w:trHeight w:val="1797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ик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нтемиров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"О бюджете поселения на 2024 год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и на плановый период 2025 и 2026 годов"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 "__" _____________20__ года №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72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муниципальной программе Осиковского сельского поселения Кантемиров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оронежской области), группам видов расходов, разделам, подразделам классификации расход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юджета поселения на 202 4 год и на плановый период 2025 и 2026 годов</w:t>
            </w:r>
          </w:p>
        </w:tc>
      </w:tr>
      <w:tr>
        <w:trPr>
          <w:trHeight w:val="197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Сумма (тыс. рублей)</w:t>
            </w:r>
          </w:p>
        </w:tc>
      </w:tr>
      <w:tr>
        <w:trPr>
          <w:trHeight w:val="64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55,9</w:t>
            </w:r>
          </w:p>
        </w:tc>
      </w:tr>
      <w:tr>
        <w:trPr>
          <w:trHeight w:val="181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Осиковского сельского поселения "Развитие Осиковского сельского поселения Кантемировского муниципального района Воронежской области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55,9</w:t>
            </w:r>
          </w:p>
        </w:tc>
      </w:tr>
      <w:tr>
        <w:trPr>
          <w:trHeight w:val="297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одпрограмма «Управление муниципальными финансами и муниципальным долгом, повышение устойчивости бюджета Осиковского сельского поселения» муниципальной программы Осиковского сельского поселения «Развитие Осико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62,1</w:t>
            </w:r>
          </w:p>
        </w:tc>
      </w:tr>
      <w:tr>
        <w:trPr>
          <w:trHeight w:val="52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сновное мероприятие "Обеспечение деятельности главы сельского поселения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1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1,3</w:t>
            </w:r>
          </w:p>
        </w:tc>
      </w:tr>
      <w:tr>
        <w:trPr>
          <w:trHeight w:val="9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92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1,3</w:t>
            </w:r>
          </w:p>
        </w:tc>
      </w:tr>
      <w:tr>
        <w:trPr>
          <w:trHeight w:val="84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сновное мероприятие "Обеспечение деятельности администрации сельского поселения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1 02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4,8</w:t>
            </w:r>
          </w:p>
        </w:tc>
      </w:tr>
      <w:tr>
        <w:trPr>
          <w:trHeight w:val="307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2</w:t>
            </w:r>
          </w:p>
        </w:tc>
      </w:tr>
      <w:tr>
        <w:trPr>
          <w:trHeight w:val="187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,6</w:t>
            </w:r>
          </w:p>
        </w:tc>
      </w:tr>
      <w:tr>
        <w:trPr>
          <w:trHeight w:val="187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 и муниципальным долгом, повышение устойчивости бюджета Осиковского сельского поселения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8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готовка и проведение выборов в представительный орган местного самоуправления муниципального образования"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8 901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68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сновное мероприятие "Передача осуществления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1 03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5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по передаваемым полномочиям сельского поселения (Межбюджетные трансферты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01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сновное мероприятие "Финансовое обеспечение непредвиденных расходов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1 04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142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администрации сельского поселения (финансовое обеспечение непредвиденных расходов) (Иные бюджетные ассигновани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900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11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1 05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,0</w:t>
            </w:r>
          </w:p>
        </w:tc>
      </w:tr>
      <w:tr>
        <w:trPr>
          <w:trHeight w:val="130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90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>
          <w:trHeight w:val="26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одпрограмма "Осуществление первичного воинского учета граждан на территории Осиковского сельского поселения» муниципальной программы Осиковского сельского поселения «Развитие Осико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2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,4</w:t>
            </w:r>
          </w:p>
        </w:tc>
      </w:tr>
      <w:tr>
        <w:trPr>
          <w:trHeight w:val="10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сновное мероприятие "Осуществление первичного воинского учета граждан на территориях, где отсутствуют военные комиссариаты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2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,4</w:t>
            </w:r>
          </w:p>
        </w:tc>
      </w:tr>
      <w:tr>
        <w:trPr>
          <w:trHeight w:val="317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граждан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2</w:t>
            </w:r>
          </w:p>
        </w:tc>
      </w:tr>
      <w:tr>
        <w:trPr>
          <w:trHeight w:val="18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граждан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</w:tr>
      <w:tr>
        <w:trPr>
          <w:trHeight w:val="268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одпрограмма «Благоустройство Осиковского сельского поселения» муниципальной программы Осиковского сельского поселения «Развитие Осико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5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,0</w:t>
            </w:r>
          </w:p>
        </w:tc>
      </w:tr>
      <w:tr>
        <w:trPr>
          <w:trHeight w:val="73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сновное мероприятие "Стабилизация обстановки на рынке труда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5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,5</w:t>
            </w:r>
          </w:p>
        </w:tc>
      </w:tr>
      <w:tr>
        <w:trPr>
          <w:trHeight w:val="15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784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</w:t>
            </w:r>
          </w:p>
        </w:tc>
      </w:tr>
      <w:tr>
        <w:trPr>
          <w:trHeight w:val="15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 нужд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901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</w:t>
            </w:r>
          </w:p>
        </w:tc>
      </w:tr>
      <w:tr>
        <w:trPr>
          <w:trHeight w:val="140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вершенствование и развитие системы землеустройства и землепользования сельского поселения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90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28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сновное мероприятие "Обеспечение содержания и функционирования уличного освещения населенных пунктов сельского поселения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5 05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,5</w:t>
            </w:r>
          </w:p>
        </w:tc>
      </w:tr>
      <w:tr>
        <w:trPr>
          <w:trHeight w:val="217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из бюджета муниципального образования государственной программы "Энергоэффективность и развитие энергетики" (уличное освеще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5 S86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</w:tr>
      <w:tr>
        <w:trPr>
          <w:trHeight w:val="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сновное мероприятие "Обеспечение прочих мероприятий по благоустройству сельского поселения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5 06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6 901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7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одпрограмма «Благоустройство Осиковского  сельского поселения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6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138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сновное мероприятие "Обеспечение прочих мероприятий по благоустройству сельского поселения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6 02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99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2 S93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992" w:hRule="atLeast"/>
        </w:trPr>
        <w:tc>
          <w:tcPr>
            <w:tcW w:w="3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Развитие и содержание сетей водоснабжения населенных пунктов Осиковского сельского поселения» муниципальной программы Осиковского сельского поселения «Развитие Осико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6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1992" w:hRule="atLeast"/>
        </w:trPr>
        <w:tc>
          <w:tcPr>
            <w:tcW w:w="3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развития и содержания сетей водоснабжения населенных пунктов сельского поселения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6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1992" w:hRule="atLeast"/>
        </w:trPr>
        <w:tc>
          <w:tcPr>
            <w:tcW w:w="3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90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23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одпрограмма «Развитие культуры Осиковского сельского поселения» муниципальной программы Осиковского сельского поселения «Развитие Осико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7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1,4</w:t>
            </w:r>
          </w:p>
        </w:tc>
      </w:tr>
      <w:tr>
        <w:trPr>
          <w:trHeight w:val="95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сновное мероприятие "Культурно-досуговая деятельность, развитие библиотечного дела и народного творчества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7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1,4</w:t>
            </w:r>
          </w:p>
        </w:tc>
      </w:tr>
      <w:tr>
        <w:trPr>
          <w:trHeight w:val="32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,9</w:t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5</w:t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8"/>
        <w:gridCol w:w="6369"/>
      </w:tblGrid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bookmarkStart w:id="0" w:name="_GoBack"/>
            <w:bookmarkEnd w:id="0"/>
            <w:r>
              <w:rPr>
                <w:rFonts w:eastAsia="Arial" w:cs="Arial" w:ascii="Arial" w:hAnsi="Arial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20"/>
        <w:gridCol w:w="920"/>
        <w:gridCol w:w="2700"/>
        <w:gridCol w:w="1416"/>
        <w:gridCol w:w="1945"/>
        <w:gridCol w:w="2024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я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5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к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нтемировского муниципального района 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"О бюджете поселения на 2024 год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и на плановый период 2025 и 2026 годов"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"__" _____________20__ года №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 муниципальных внутренних заимствований</w:t>
            </w:r>
          </w:p>
        </w:tc>
      </w:tr>
      <w:tr>
        <w:trPr>
          <w:trHeight w:val="390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ик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нтемировского муниципального района</w:t>
            </w:r>
          </w:p>
        </w:tc>
      </w:tr>
      <w:tr>
        <w:trPr>
          <w:trHeight w:val="390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ронежской области</w:t>
            </w:r>
          </w:p>
        </w:tc>
      </w:tr>
      <w:tr>
        <w:trPr>
          <w:trHeight w:val="390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на 2024 год и на плановый период 2025 и 2026 годов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30"/>
        <w:gridCol w:w="913"/>
        <w:gridCol w:w="1561"/>
        <w:gridCol w:w="913"/>
        <w:gridCol w:w="1561"/>
        <w:gridCol w:w="913"/>
        <w:gridCol w:w="1561"/>
      </w:tblGrid>
      <w:tr>
        <w:trPr>
          <w:trHeight w:val="30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обязательства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умм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дельный срок погаш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умм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дельный срок погаш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умм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дельный срок погашения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, всего, 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бюджетных кредитов на пополнение остатка средств на едином счете бюдже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лимит в размере одной двенадцатой утвержденного объема доходов бюджета сельского поселения за исключением субсидий, субвенций и иных межбюджетных трансфертов, имеющих целевое назначение)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, всего, 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ных кредитов на пополнение остатка средств на едином счете бюдже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реструктурированной задолж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едиты кредитных организаций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а средств на едином счете бюдже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57:00Z</dcterms:created>
  <dc:creator>Бугаевское-СП</dc:creator>
  <dc:description/>
  <dc:language>en-US</dc:language>
  <cp:lastModifiedBy>user</cp:lastModifiedBy>
  <cp:lastPrinted>2023-11-22T09:41:00Z</cp:lastPrinted>
  <dcterms:modified xsi:type="dcterms:W3CDTF">2023-11-22T07:57:00Z</dcterms:modified>
  <cp:revision>2</cp:revision>
  <dc:subject/>
  <dc:title/>
</cp:coreProperties>
</file>