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</w:t>
      </w:r>
    </w:p>
    <w:p>
      <w:pPr>
        <w:pStyle w:val="Style1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ИКОВСКОГО СЕЛЬСКОГО ПОСЕЛЕНИЯ </w:t>
      </w:r>
    </w:p>
    <w:p>
      <w:pPr>
        <w:pStyle w:val="Style1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Style13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РОНЕЖСКОЙ ОБЛАСТИ</w:t>
      </w:r>
    </w:p>
    <w:p>
      <w:pPr>
        <w:pStyle w:val="Style13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 15.11.2023 года  № 16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Осиков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О    передаче полномочий   Осиковским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льским поселением Кантемировского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униципального района Кантемировскому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униципальному району </w:t>
      </w:r>
      <w:r>
        <w:rPr>
          <w:rStyle w:val="StrongEmphasis"/>
          <w:rFonts w:cs="Arial" w:ascii="Arial" w:hAnsi="Arial"/>
          <w:b w:val="false"/>
          <w:color w:val="282828"/>
          <w:sz w:val="22"/>
          <w:szCs w:val="22"/>
        </w:rPr>
        <w:t>в части исполнения</w:t>
      </w:r>
      <w:r>
        <w:rPr>
          <w:rFonts w:cs="Arial" w:ascii="Arial" w:hAnsi="Arial"/>
          <w:color w:val="282828"/>
          <w:sz w:val="22"/>
          <w:szCs w:val="22"/>
        </w:rPr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Федерального закона от 05.04.2013 № 44-ФЗ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«О контрактной системе в сфере закупо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товаров, работ, услуг для обеспечен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государственных и муниципальных нужд»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пунктом 3 части 1 статьи 17, с частью 4 статьи 15 Федерального закона от 06.10.2003 «Об общих принципах организации местного самоуправления в Российской Федерации», частью 9 статьи 26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овет народных депутатов Осиковского сельского поселения Кантемировского муниципального района 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ИЛ: </w:t>
        <w:tab/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</w:rPr>
        <w:t>1. Передать Кантемировскому муниципальному району   на 2024 год полномочия по решению вопросов местного    значения    в части исполнения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ланирование закуп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отка плана - графика закупок, осуществление подготовки изменений для внесения в план - график закупок, размещение в единой информационной системе плана - графика закупок и внесенных в него изменен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формирование конкурсной (открытый конкурс, конкурс с ограниченным участием, закрытый двухэтапный конкурс) и аукционной (электронный аукцион, закрытый аукцион) документации, запрос котировок, запрос предложений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оверка на полноту и качество представленных документов, а также на соответствие плану графику закупок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мещение информации в единой информационной системе о проведении закупки (извещение, документацию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направление сведений в единую информационную систему о заключенном контракте, гражданско-правовом договоре в единый реестр контрактов, гражданско-правовых договор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правление информации об исполнении (этапов исполнения) контрактов, гражданско-правовых договоров;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и размещение в единой информационной системе отчета, содержащего сведения и документы, указанные в ч. 4 и 4.1 ст. 30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(муниципальных) нужд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ение иных полномочий, предусмотренных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 Администрации Осиковского сельского поселения Кантемировского муниципального района заключить соглашение с администрацией Кантемировского муниципального района о передаче полномочий за счет межбюджетных трансфертов, предоставляемых из бюджета поселения в бюджет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3. Объем межбюджетных трансфертов, предоставляемых из бюджета поселения в бюджет района, определить в Соглашениях в соответствии с действующим законодательством, нормативными правовыми актами органов местного самоуправления поселения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ъем межбюджетных трансфертов может изменяться. Изменение размера осуществляется путем внесения изменений в Соглашения.</w:t>
      </w:r>
    </w:p>
    <w:p>
      <w:pPr>
        <w:pStyle w:val="Style15"/>
        <w:shd w:fill="FFFFFF" w:val="clear"/>
        <w:spacing w:before="0" w:after="150"/>
        <w:ind w:firstLine="567"/>
        <w:jc w:val="both"/>
        <w:rPr>
          <w:rFonts w:ascii="Arial" w:hAnsi="Arial" w:cs="Arial"/>
          <w:color w:val="282828"/>
          <w:sz w:val="22"/>
          <w:szCs w:val="22"/>
        </w:rPr>
      </w:pPr>
      <w:r>
        <w:rPr>
          <w:rFonts w:cs="Arial" w:ascii="Arial" w:hAnsi="Arial"/>
          <w:color w:val="28282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.О.Главы Осиковского сельско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поселения                                                                            М.В.Шевцов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Совета народных депутат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Осиковского сельского поселения                                                                       М.А.Локтева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1">
    <w:name w:val="Основной шрифт абзаца1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47:00Z</dcterms:created>
  <dc:creator>adm-kch</dc:creator>
  <dc:description/>
  <cp:keywords/>
  <dc:language>en-US</dc:language>
  <cp:lastModifiedBy>user</cp:lastModifiedBy>
  <cp:lastPrinted>2023-11-23T13:28:00Z</cp:lastPrinted>
  <dcterms:modified xsi:type="dcterms:W3CDTF">2023-11-23T10:29:00Z</dcterms:modified>
  <cp:revision>4</cp:revision>
  <dc:subject/>
  <dc:title/>
</cp:coreProperties>
</file>