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Style13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ИКОВСКОГО СЕЛЬСКОГО ПОСЕЛЕНИЯ </w:t>
      </w:r>
    </w:p>
    <w:p>
      <w:pPr>
        <w:pStyle w:val="Style13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ТЕМИРОВСКОГО МУНИЦИПАЛЬНОГО РАЙОНА</w:t>
      </w:r>
    </w:p>
    <w:p>
      <w:pPr>
        <w:pStyle w:val="Style13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15.11.2023 года  № 167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сик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даче полномочий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иковского сельского поселения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существлению внутреннего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bookmarkStart w:id="0" w:name="OLE_LINK16"/>
      <w:bookmarkStart w:id="1" w:name="OLE_LINK17"/>
      <w:bookmarkStart w:id="2" w:name="OLE_LINK18"/>
      <w:r>
        <w:rPr>
          <w:rFonts w:cs="Arial" w:ascii="Arial" w:hAnsi="Arial"/>
          <w:sz w:val="24"/>
          <w:szCs w:val="24"/>
        </w:rPr>
        <w:t xml:space="preserve">финансового </w:t>
      </w:r>
      <w:bookmarkEnd w:id="0"/>
      <w:bookmarkEnd w:id="1"/>
      <w:bookmarkEnd w:id="2"/>
      <w:r>
        <w:rPr>
          <w:rFonts w:cs="Arial" w:ascii="Arial" w:hAnsi="Arial"/>
          <w:sz w:val="24"/>
          <w:szCs w:val="24"/>
        </w:rPr>
        <w:t>аудита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ст. 160.2-1 Бюджетного кодекса Российской Федерации,  Уставом Осиковского сельского поселения Кантемировского муниципального района Воронежской области, Совет народных депутатов Осиковского сельского поселения Кантемировского муниципального района Воронежской област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ередать с 01.01.2024г. по 31.12.2024г. полномочия Осиковского сельского поселения по внутреннему финансовому аудиту в целях обеспечения соблюдения Бюджетного законодательства Российской Федерации предусмотренных статьей 160.2-1 БК РФ Кантемировскому муниципальному району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Из бюджета Осиковского сельского поселения в бюджет Кантемировского муниципального района предоставить межбюджетные трансферты  для осуществления полномочий, указанных в п. 1 настоящего решения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Совету народных депутатов Осиковского  сельского поселения заключить соглашение с Советом народных депутатов Кантемировского муниципального района о передаче полномочий по внутреннему финансовому аудиту в целях обеспечения соблюдения Бюджетного законодательства Российской Федерации предусмотренных статьей 160.2-1 БК РФ Кантемировскому муниципальному району на  срок с 01.01.2024г. по 31.12.2024г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публиковать данное решение в Вестнике муниципальных правовых актов Осиковского сельского поселен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rFonts w:ascii="Arial" w:hAnsi="Arial" w:cs="Arial"/>
          <w:color w:val="282828"/>
          <w:sz w:val="24"/>
          <w:szCs w:val="24"/>
        </w:rPr>
      </w:pPr>
      <w:r>
        <w:rPr>
          <w:rFonts w:cs="Arial" w:ascii="Arial" w:hAnsi="Arial"/>
          <w:color w:val="282828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Осиковского сельского поселения                                       М.В.Шевц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овета народных депутат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Осиковского сельского поселения                                                        М.А.Локтева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9:00Z</dcterms:created>
  <dc:creator>adm-kch</dc:creator>
  <dc:description/>
  <cp:keywords/>
  <dc:language>en-US</dc:language>
  <cp:lastModifiedBy>user</cp:lastModifiedBy>
  <cp:lastPrinted>2022-11-11T15:43:00Z</cp:lastPrinted>
  <dcterms:modified xsi:type="dcterms:W3CDTF">2023-11-16T12:23:00Z</dcterms:modified>
  <cp:revision>3</cp:revision>
  <dc:subject/>
  <dc:title/>
</cp:coreProperties>
</file>