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Style13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ИКОВСКОГО СЕЛЬСКОГО ПОСЕЛЕНИЯ </w:t>
      </w:r>
    </w:p>
    <w:p>
      <w:pPr>
        <w:pStyle w:val="Style13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Style13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15.12.2023 года  № 170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сик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передаче полномочий  по формированию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беспечению деятельности комиссии по соблюдению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 к служебному поведению муниципальных служащих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урегулированию конфликта интересов, рассмотрению вопросов,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носящихся к  полномочиям данной  комиссии, в отношении 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муниципальных служащих Осиковского сельского поселения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4,15 Федерального закона  от 06.10.2003г №131» Об общих принципах организации местного самоуправления в Российской Федерации»,Совет народных депутатов  Осиковского сельского поселения Кантемировского муниципального района</w:t>
      </w:r>
    </w:p>
    <w:p>
      <w:pPr>
        <w:pStyle w:val="Normal"/>
        <w:tabs>
          <w:tab w:val="clear" w:pos="708"/>
          <w:tab w:val="left" w:pos="3855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Передать  с 01.01.2024г по 31.12.2024года полномочия по формированию и обеспечению деятельности комиссии по соблюдению требований к служебному поведению муниципальных служащих и урегулированию конфликта интересов, рассмотрению вопросов ,относящихся к полномочиям данной комиссии, в отношении муниципальных служащих Осиковского сельского  поселения  Кантемировскому муниципальному район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Поручить   администрации Осиковского сельского поселения   Кантемировского муниципального района заключить Соглашение с администрацией Кантемировского муниципального района о передаче полномочий по формированию и обеспечению деятельности комиссии по соблюдению требований к служебному поведению муниципальных служащих и урегулированию  конфликта интересов, рассмотрению вопросов ,относящихся к полномочиям данной комиссии, в отношении муниципальных служащих Осиковского  сельского поселения на срок с 01.01.2024г.  по 31.12.2024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Опубликовать данное решение в  Вестнике муниципальных  правовых  актов Осиковского сельского поселения</w:t>
      </w:r>
    </w:p>
    <w:p>
      <w:pPr>
        <w:pStyle w:val="Style15"/>
        <w:shd w:fill="FFFFFF" w:val="clear"/>
        <w:spacing w:before="0" w:after="150"/>
        <w:ind w:firstLine="567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Осиковского сельского поселения                                       М.В.Шевцова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Совета народных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Осиковского сельского поселения                                                        М.А.Локтева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44:00Z</dcterms:created>
  <dc:creator>adm-kch</dc:creator>
  <dc:description/>
  <cp:keywords/>
  <dc:language>en-US</dc:language>
  <cp:lastModifiedBy>user</cp:lastModifiedBy>
  <cp:lastPrinted>2022-11-11T15:43:00Z</cp:lastPrinted>
  <dcterms:modified xsi:type="dcterms:W3CDTF">2023-12-28T05:42:00Z</dcterms:modified>
  <cp:revision>4</cp:revision>
  <dc:subject/>
  <dc:title/>
</cp:coreProperties>
</file>