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9.2023 г. №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иковского сельского поселения Кантеми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6.06.2023 г. № 16 «Об утверждении документ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ющих политику в отношении обрабо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сональных данных в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иковского сельского поселения Кантеми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Осик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Осиковского сельского поселения Кантемировского муниципального района Воронежской области от 26.06.2023 г. № 16 «Об утверждении документов, определяющих политику в отношении обработки персональных данных в администрации Осиковского сельского поселения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в приложении № 2 к постановлению пункт 2 дополнить подпунктом 2.9.1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9.1) </w:t>
      </w:r>
      <w:r>
        <w:rPr>
          <w:rFonts w:cs="Arial" w:ascii="Arial" w:hAnsi="Arial"/>
          <w:color w:val="000000"/>
          <w:shd w:fill="FFFFFF" w:val="clear"/>
        </w:rPr>
        <w:t>информацию о способах исполнения оператором обязанностей, установленных статьей 18.1 Федерального закона от 27.07.2006 № 152-ФЗ «О персональных данных»;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.О.Главы Осико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8:00Z</dcterms:created>
  <dc:creator>adm-kch</dc:creator>
  <dc:description/>
  <dc:language>en-US</dc:language>
  <cp:lastModifiedBy>user</cp:lastModifiedBy>
  <cp:lastPrinted>2023-08-14T10:28:00Z</cp:lastPrinted>
  <dcterms:modified xsi:type="dcterms:W3CDTF">2023-10-03T12:38:00Z</dcterms:modified>
  <cp:revision>2</cp:revision>
  <dc:subject/>
  <dc:title/>
</cp:coreProperties>
</file>