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ОС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1.2023 г. № 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Осик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изнании утратившими силу постановлений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Осик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нтемиро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Осик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Признать утратившими силу следующие постановления администрации Осиковского сельского поселения Кантемировского муниципального района Воронежской области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- от 16.04.2019г. №16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гия и многоквартирного дома аварийным и подлежащим сносу или реконструкции, садового дома жилым домом и жилого дома садовым домом»; 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от 24.01.2020 г. № 1 «О внесении изменений в постановление администрации Осиковского сельского поселения Кантемировского муниципального района Воронежской области от 16.04.2019 года №16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г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от 25.09.2020 г. № 29 «О внесении изменений в постановление администрации Осиковского сельского поселения Кантемировского муниципального района Воронежской области от 16.04.2019 года №16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г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от 16.05.2022 г. № 15 «О внесении изменений в постановление администрации Осиковского сельского поселения Кантемировского муниципального района Воронежской области от 16.04.2019 года №16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г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от 30.12.2022 г. № 46 «О внесении изменений в постановление администрации Осиковского сельского поселения Кантемировского муниципального района Воронежской области от 16.04.2019 №16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г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от 22.03.2023 г. № 8 «О внесении изменений в постановление администрации Осиковского сельского поселения Кантемировского муниципального района Воронежской области от 16.04.2019 года №16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г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 xml:space="preserve">в Вестнике муниципальных правовых актов </w:t>
      </w:r>
      <w:r>
        <w:rPr>
          <w:rFonts w:cs="Arial" w:ascii="Arial" w:hAnsi="Arial"/>
          <w:color w:val="000000"/>
        </w:rPr>
        <w:t>Осик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 и разместить в сети Интернет на официальном сайте администрации </w:t>
      </w:r>
      <w:r>
        <w:rPr>
          <w:rFonts w:cs="Arial" w:ascii="Arial" w:hAnsi="Arial"/>
          <w:color w:val="000000"/>
        </w:rPr>
        <w:t>Осик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И.О. Глава Осико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В.Шевц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0:00Z</dcterms:created>
  <dc:creator>adm-kch</dc:creator>
  <dc:description/>
  <cp:keywords/>
  <dc:language>en-US</dc:language>
  <cp:lastModifiedBy>Белоненко Юлия Алексеевна</cp:lastModifiedBy>
  <cp:lastPrinted>2023-08-14T10:28:00Z</cp:lastPrinted>
  <dcterms:modified xsi:type="dcterms:W3CDTF">2023-12-28T11:44:00Z</dcterms:modified>
  <cp:revision>11</cp:revision>
  <dc:subject/>
  <dc:title/>
</cp:coreProperties>
</file>