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КОВСКОГО СЕЛЬСКОГО ПОСЕЛЕНИЯ КАНТЕМИРОВСКОГО МУНИЦИПАЛЬНОГО РАЙОНА 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3 г. №  41</w:t>
      </w:r>
    </w:p>
    <w:p>
      <w:pPr>
        <w:pStyle w:val="Style1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Осиковк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Правительства Российской Федерации от 19.11.2014г. №1221 «Об утверждении Правил присвоения, изменения и аннулирования адресов», администрация Оси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вновь образуемому земельному участку, находящемуся в кадастровом квартале 36:12:3500001, расположенному согласно Правил землепользования и застройки Осиковского сельского поселения Кантемировского муниципального район Воронежской области, в зоне сельскохозяйственного производства СХ2/1, категория земель «земли сельскохозяйственного производства», разрешенное использование: «обеспечение сельскохозяйственного производства», площадью 37723 кв.м., следующий адрес: Российская Федерация, Воронежская область, Кантемировский муниципальный район, Осиковское сельское поселение, с.Осиковка, ул.Советская, 33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Осиковского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М.В.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1:00Z</dcterms:created>
  <dc:creator>Шевченко Владимир Витальевич</dc:creator>
  <dc:description/>
  <cp:keywords/>
  <dc:language>en-US</dc:language>
  <cp:lastModifiedBy>Администратор</cp:lastModifiedBy>
  <cp:lastPrinted>2021-06-16T13:45:00Z</cp:lastPrinted>
  <dcterms:modified xsi:type="dcterms:W3CDTF">2023-12-05T06:20:00Z</dcterms:modified>
  <cp:revision>6</cp:revision>
  <dc:subject/>
  <dc:title/>
</cp:coreProperties>
</file>