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ОСИ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color w:val="000000"/>
        </w:rPr>
        <w:t>от 15.12.2023 г. № 4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методики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огнозирования поступлений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оходов бюджета Осиковского сельского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поселения Кантемировского муниципального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района на 2024 год и плановый период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25-2026 годы </w:t>
      </w:r>
    </w:p>
    <w:p>
      <w:pPr>
        <w:pStyle w:val="Normal"/>
        <w:ind w:right="485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spacing w:lineRule="auto" w:line="360"/>
        <w:ind w:firstLine="540"/>
        <w:jc w:val="both"/>
        <w:rPr>
          <w:rFonts w:ascii="Arial" w:hAnsi="Arial" w:cs="Arial"/>
          <w:b w:val="false"/>
          <w:b w:val="false"/>
          <w:szCs w:val="24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b w:val="false"/>
          <w:szCs w:val="24"/>
        </w:rPr>
        <w:t xml:space="preserve">В соответствии со статьей 160.1 Бюджетного кодекса Российской Федерации, решением Совета народных депутатов Осиковского сельского поселения Кантемировского муниципального района   от 27.12.2019 г., № 209 «О бюджетном    процессе    в Осиковском сельском поселении Кантемировского    муниципального   района», администрация Осиковского сельского поселения Кантемировского   муниципального района   </w:t>
      </w:r>
    </w:p>
    <w:p>
      <w:pPr>
        <w:pStyle w:val="ConsPlusTitle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. Утвердить прилагаемую методику прогнозирования поступлений доходов     бюджета Осиковского сельского поселения Кантемировского муниципального района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01.01.2024 год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sz w:val="28"/>
          <w:szCs w:val="28"/>
        </w:rPr>
        <w:t xml:space="preserve">.  </w:t>
      </w:r>
      <w:r>
        <w:rPr>
          <w:rFonts w:cs="Arial" w:ascii="Arial" w:hAnsi="Arial"/>
        </w:rPr>
        <w:t xml:space="preserve">Признать утратившим силу постановление администрации Осиковского сельского поселения Кантемировского муниципального района </w:t>
      </w:r>
      <w:r>
        <w:rPr>
          <w:rFonts w:cs="Arial" w:ascii="Arial" w:hAnsi="Arial"/>
          <w:color w:val="000000"/>
        </w:rPr>
        <w:t xml:space="preserve">от 30.12.2022 г. № 47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методики прогнозирования поступлений доходов бюджета Осиковского сельского поселения Кантемировского муниципального района на 2023 год и плановый период 2024-2025 годы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  постановления    оставляю за собой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.О.Главы Осиковск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М.В.Шевцо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>Осиковского сельского поселения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антемировского муниципального района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т 15.12.2023 г. № 4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Методика прогнозирования поступлений доходов в бюджет Осиковского сельского поселения Кантемировского муниципального района (далее – Методика) разработана в соответствии с действующим бюджетным законодательством, в целях реализации администрацией Осиковского сельского поселения полномочий главного администратора доходов бюджета в части прогнозирования поступлений доходов, администрируемых Осиковским сельским поселением, и  создания единой методологической базы для расчёта доходов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ноз поступлений доходов в бюджет Осиковского сельского поселения в рамках настоящей Методики осуществляется по каждому виду доходов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одним из следующих метод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ямой расчё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реднение – расчёт,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, если он не превышает трех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ексация – расчё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страполяция – расчёт, осуществляемый на основании имеющихся данных о тенденциях изменений поступлений в предшествующие пери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ОГОВЫЕ ДОХ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доходы физических лиц</w:t>
      </w:r>
    </w:p>
    <w:p>
      <w:pPr>
        <w:pStyle w:val="Style17"/>
        <w:spacing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0" w:firstLine="567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счета налога на доходы физических лиц (код бюджетной классификации 182.1.01.02.000.01.0000.110) используются показатели Прогноза социально-экономического развития Осиковского сельского поселения Кантемировского муниципального района Воронежской области на очередной финансовый г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гнозных поступлений налога на доходы физических лиц определяется методом прямого расчета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НДФЛ = (ФОТ — НВ) х НС х Норм</w:t>
      </w:r>
      <w:r>
        <w:rPr>
          <w:rFonts w:cs="Arial" w:ascii="Arial" w:hAnsi="Arial"/>
        </w:rPr>
        <w:t>, 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ДФЛ – прогноз поступлений налога на доходы физических лиц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ФОТ — прогноз фонда оплаты труд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В — налоговые выче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С — ставка налога (в процентах), установленная пунктом 1 статьи 224 части второй Налогового кодекса РФ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орм — норматив отчислений (в процентах) от налога на доходы физических лиц, подлежащий зачислению в бюджет Осиковского сельского поселения, согласно пункту 2 статьи 61.5 Бюджетного кодекса РФ, если иное не предусмотрено другими нормативно-правовыми актам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й сельскохозяйственный налог</w:t>
      </w:r>
    </w:p>
    <w:p>
      <w:pPr>
        <w:pStyle w:val="Style17"/>
        <w:spacing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от уплаты единого сельскохозяйственного налога (код бюджетной </w:t>
      </w:r>
      <w:r>
        <w:rPr>
          <w:rFonts w:cs="Arial" w:ascii="Arial" w:hAnsi="Arial"/>
          <w:sz w:val="24"/>
          <w:szCs w:val="24"/>
          <w:shd w:fill="FFFFFF" w:val="clear"/>
        </w:rPr>
        <w:t xml:space="preserve">классификации 182.1.05.03.000.01.0000.110) прогнозируется в соответствии с главой 26.1 «Система налогообложения для сельскохозяйственных товаропроизводителей (единый сельскохозяйственный налог)» Налогового кодекса РФ, бюджетным законодательством РФ, муниципальными нормативно-правовыми актами на основе отчетных данных прогноза ожидаемых дох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рогнозная сумма единого сельскохозяйственного налога определяется методом прямого расчета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ЕСХН = НБ * НС * Норм + Дп</w:t>
      </w:r>
      <w:r>
        <w:rPr>
          <w:rFonts w:cs="Arial" w:ascii="Arial" w:hAnsi="Arial"/>
        </w:rPr>
        <w:t>,  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СХН – прогноз   поступлений   единого сельскохозяйственного   налога   на очередной финансовый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Б – доходы, уменьшенные на величину расходов, сельхозтоваропроизводителей, перешедших на уплату единого сельскохозяйственного налог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С – ставка налога, установленная статьёй 346.8 главы 26 Налогового кодекса Российской Федерации (в процентах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орм – норматив отчислений в бюджет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п – дополнительные (выпадающие) доходы бюджета поселения в связи с изменением налогового и (или) бюджетного законод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имущество физических лиц</w:t>
      </w:r>
    </w:p>
    <w:p>
      <w:pPr>
        <w:pStyle w:val="Style17"/>
        <w:spacing w:before="0" w:after="0"/>
        <w:ind w:left="70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лог на имущество физических лиц (код бюджетной классификации доходов 182.1.06.01.000.10.0000.110) прогнозируется в соответствии с главой 32 «Налог на имущество физических лиц» Налогового кодекса РФ, исходя из данных об общей кадастровой стоимости имущества, признаваемого объектом налогообложения (жилые дома, квартиры, дачи, гаражи и иные строения, помещения и сооружения) согласно отчету 5-МН, предоставляемого МИ ФНС №14 по Воронеж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налога производится методом прямого расчета по следующей формуле: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НИФ = НИФ1 * КР + Дп</w:t>
      </w:r>
      <w:r>
        <w:rPr>
          <w:rFonts w:cs="Arial" w:ascii="Arial" w:hAnsi="Arial"/>
        </w:rPr>
        <w:t>,   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ИФ – прогноз поступлений налога на имущество физических лиц на очередной финансовый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ИФ1 – сумма налога, подлежащая уплате в бюджет в соответствии с отчётом по форме № 5-МН, </w:t>
      </w:r>
      <w:r>
        <w:rPr>
          <w:rFonts w:cs="Arial" w:ascii="Arial" w:hAnsi="Arial"/>
          <w:shd w:fill="FFFFFF" w:val="clear"/>
        </w:rPr>
        <w:t xml:space="preserve">раздел </w:t>
      </w:r>
      <w:r>
        <w:rPr>
          <w:rFonts w:cs="Arial" w:ascii="Arial" w:hAnsi="Arial"/>
          <w:shd w:fill="FFFFFF" w:val="clear"/>
          <w:lang w:val="en-US"/>
        </w:rPr>
        <w:t>III</w:t>
      </w:r>
      <w:r>
        <w:rPr>
          <w:rFonts w:cs="Arial" w:ascii="Arial" w:hAnsi="Arial"/>
          <w:shd w:fill="FFFFFF" w:val="clear"/>
        </w:rPr>
        <w:t xml:space="preserve"> «Отчёт о налоговой базе и структуре начислений по налогу на имущество физических лиц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Р – коэффициент, учитывающий прирост налоговой базы в связи с увеличением   объектов налогообложения, находящихся   в   собственности физических лиц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п – дополнительные (выпадающие) доходы бюджета поселения в связи с изменением налогового и (или) бюджетного законодательства, отменой и (или) предоставлением налоговых льг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налог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 прогнозируется в соответствии с главой 31 «Земельный налог» Налогового кодекса Российской Федерации исходя из налоговой базы, определяемой как кадастровая стоимость земельных участков, признаваемых объектом налогообложения (с учетом налоговых льгот), и ставок, устанавливаемых нормативными правовыми актами представительных органов муниципальных образований (код бюджетной классификации доходов 182.1.06.06.000.10.0000.11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 налога производится методом прямого расчета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ЗН = КС * Дн * НС + Дп</w:t>
      </w:r>
      <w:r>
        <w:rPr>
          <w:rFonts w:cs="Arial" w:ascii="Arial" w:hAnsi="Arial"/>
        </w:rPr>
        <w:t>,   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Н – прогноз поступлений земельного налога на очередной финансовый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С – кадастровая стоимость/нормативная цена земельных участков с учетом льгот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н – динамика изменения базы (в процентах) по отчетам 5-МН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С – ставки налога, установленные в соответствии со статьёй 394 главы 31 Налогового кодекса Российской Федерации (в процентах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п – дополнительные (выпадающие) доходы бюджета поселения в связи с изменением налогового и (или) бюджетного законодательства, реализацией земельных участков, отменой и (или) предоставлением налоговых льг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шлин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нозируемый объем поступления государственной пошлины (код бюджетной классификации доходов 914.1.08.04.020.00.0000.110) в бюджет Осиковского сельского поселения рассчитывается по формул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Пгос.=Отек.*К+/-Д</w:t>
      </w:r>
      <w:r>
        <w:rPr>
          <w:rFonts w:cs="Arial" w:ascii="Arial" w:hAnsi="Arial"/>
        </w:rPr>
        <w:t>,  гд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гос. – сумма государственной пошлины, прогнозируемая к поступлению в бюджет Осиковского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ек. – ожидаемое поступление государственной пошлины в бюджет Осиковского сельского поселения в текущем финансовом году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 – коэффициент, характеризующий динамику поступления государственной пошлины в текущем году по сравнению с отчетным годом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 – дополнительные (+) или выпадающие (-) доходы местного бюджета по государственной 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НАЛОГОВЫЕ ДОХ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лгоритм расчёта прогнозных показателей доходов от использования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код бюджетной классификации доходов 914.1.11.05.000.10.0000.120)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 поселения. Источником данных о сдаваемых в аренду площади и ставке арендной платы являются договоры, заключённые (планируемые к заключению) с арендатор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латежи, отнесенные к невыясненным поступлениям (код бюджетной классификации 914.1.17.01.050.10.0000.180), подлежат уточнению (выяснению) в течение финансового года, в связи с этим расчет прогноза поступлений по коду «Невыясненные поступления, зачисляемые в бюджеты сельских поселений» на очередной финансовый год не производи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чие неналоговые доходы бюджета сельского поселения (код бюджетной классификации доходов 914.1.17.05.050.10.0000.180) носят разовый характер и не прогнозируются на очередной финансовый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ноз безвозмездных поступлений в бюджет Осиковского сельского поселения составляется исходя из предполагаемых объёмов безвозмездных поступлений на основании объема расходов из областного и районного бюджетов на очередной финансовый год и прочих безвозмездных перечислений от юридических и физических лиц.</w:t>
      </w:r>
    </w:p>
    <w:sectPr>
      <w:type w:val="nextPage"/>
      <w:pgSz w:w="11906" w:h="16838"/>
      <w:pgMar w:left="1276" w:right="566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3:00Z</dcterms:created>
  <dc:creator>fo-kantem-plan2</dc:creator>
  <dc:description/>
  <cp:keywords/>
  <dc:language>en-US</dc:language>
  <cp:lastModifiedBy>Белоненко Юлия Алексеевна</cp:lastModifiedBy>
  <cp:lastPrinted>2023-12-15T10:02:00Z</cp:lastPrinted>
  <dcterms:modified xsi:type="dcterms:W3CDTF">2024-01-30T09:27:00Z</dcterms:modified>
  <cp:revision>5</cp:revision>
  <dc:subject/>
  <dc:title/>
</cp:coreProperties>
</file>