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pacing w:val="40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ОСИ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ВОРОНЕЖСКОЙ ОБЛАСТИ</w:t>
      </w:r>
    </w:p>
    <w:p>
      <w:pPr>
        <w:pStyle w:val="Style11"/>
        <w:spacing w:before="120" w:after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ЕНИЕ</w:t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23 г. № 42</w:t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Осиковка</w:t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обавлении пропущенных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ов земельных участков  в ФИ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инвентаризации сведений, содержащихся в Государственном адресном реестре, выявлены адресные объекты, отсутствующие в ФИАС администрация Осиковского сельского поселения подтверждает присвоение адресов до вступления в силу Постановления РФ № 1221 от 19.11.2014 года на основании вышеизложенного администрация Осик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овести добавление пропущенных адресных объектов  в ФИА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84"/>
        <w:gridCol w:w="163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рес объ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ип объек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оссийская Федерация, Воронежская обл, Кантемировский муниципальный  район, Осиковское сельское поселение с.Осиковка, ул.Советская,3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постановление в Вестнике муниципальных правовых актов Осиковского сельского поселения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</w:rPr>
        <w:t>И.О.Главы  Осиковского сельского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оселения                                                                                М.В.Шевцова</w:t>
      </w:r>
    </w:p>
    <w:sectPr>
      <w:type w:val="nextPage"/>
      <w:pgSz w:w="11906" w:h="16838"/>
      <w:pgMar w:left="1701" w:right="424" w:gutter="0" w:header="0" w:top="709" w:footer="0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;Arial" w:hAnsi="Arial Narrow;Arial" w:cs="Arial Narrow;Arial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Администратор</cp:lastModifiedBy>
  <cp:lastPrinted>2022-08-26T13:24:00Z</cp:lastPrinted>
  <dcterms:modified xsi:type="dcterms:W3CDTF">2023-12-05T08:54:00Z</dcterms:modified>
  <cp:revision>6</cp:revision>
  <dc:subject>Бланки администраии Воронежской области</dc:subject>
  <dc:title>Образцы бланков</dc:title>
</cp:coreProperties>
</file>