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ubtitl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СИКОВСКОГО СЕЛЬСКОГО ПОСЕЛЕНИ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РАСПОРЯ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eastAsia="Lucida Sans Unicode" w:cs="Mangal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rFonts w:eastAsia="Lucida Sans Unicode" w:cs="Mangal"/>
          <w:b/>
          <w:bCs/>
          <w:kern w:val="2"/>
          <w:lang w:bidi="hi-IN"/>
        </w:rPr>
        <w:t>от  22 февраля 2023 года  №</w:t>
      </w:r>
      <w:r>
        <w:rPr>
          <w:b/>
        </w:rPr>
        <w:t xml:space="preserve"> 6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с. Осиковка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494" w:hanging="0"/>
        <w:rPr>
          <w:b/>
          <w:b/>
        </w:rPr>
      </w:pPr>
      <w:r>
        <w:rPr>
          <w:b/>
        </w:rPr>
        <w:t>О назначении ответственного лиц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494" w:hanging="0"/>
        <w:rPr>
          <w:b/>
          <w:b/>
        </w:rPr>
      </w:pPr>
      <w:r>
        <w:rPr>
          <w:b/>
        </w:rPr>
        <w:t>за организацию работы в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494" w:hanging="0"/>
        <w:rPr>
          <w:b/>
          <w:b/>
        </w:rPr>
      </w:pPr>
      <w:r>
        <w:rPr>
          <w:b/>
        </w:rPr>
        <w:t>Федеральной информационной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4494" w:hanging="0"/>
        <w:rPr>
          <w:b/>
          <w:b/>
        </w:rPr>
      </w:pPr>
      <w:r>
        <w:rPr>
          <w:b/>
        </w:rPr>
        <w:t>адресной сис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от 27.07.2010 №210-ФЗ «Об организации представления государственных и муниципальных услуг» постановлением Правительства РФ от 19.11.2014 №1221 «Об утверждении Правил присвоения, изменения, и аннулирования адресов», постановлением администрации Осиковского сельского поселения от 31.08.2015 года № 27 «Об утверждении административного регламента по предоставлению муниципальной услуги «Присвоение адреса объекту недвижимости   и аннулировании адреса», Уставом Осиковского сельского поселения Кантемировского муниципального района Воронежской области, проведенной инвентаризацией адресов объектов адресации в Федеральной информационной адресной системе в сельском поселении – Осиковском сельском поселении Кантемировского муниципального района Воронежской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Назначить исполняющего обязанности главы Осиковского сельского поселения Шевцову Марину Владимировну ответственным лицом за организацию работы в Федеральной информационной адрес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Осиковского сельского поселения                                    М.В.Шевц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" w:leader="none"/>
          <w:tab w:val="left" w:pos="0" w:leader="none"/>
        </w:tabs>
        <w:jc w:val="both"/>
        <w:rPr/>
      </w:pPr>
      <w:r>
        <w:rPr/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" w:leader="none"/>
          <w:tab w:val="left" w:pos="4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/>
        <w:ind w:firstLine="36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ind w:hanging="96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134" w:before="300" w:after="300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4:00Z</dcterms:created>
  <dc:creator>Бухгалтер</dc:creator>
  <dc:description/>
  <cp:keywords/>
  <dc:language>en-US</dc:language>
  <cp:lastModifiedBy>user</cp:lastModifiedBy>
  <cp:lastPrinted>2023-02-27T08:56:00Z</cp:lastPrinted>
  <dcterms:modified xsi:type="dcterms:W3CDTF">2023-02-27T05:56:00Z</dcterms:modified>
  <cp:revision>6</cp:revision>
  <dc:subject/>
  <dc:title>План мероприятий</dc:title>
</cp:coreProperties>
</file>