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АДМИНИСТРАЦИЯ ОСИКО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КАНТЕМИРОВСКОГО МУНИЦИПАЛЬНОГО РАЙОНА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05.2023 г.   № 19</w:t>
      </w:r>
    </w:p>
    <w:p>
      <w:pPr>
        <w:pStyle w:val="Normal"/>
        <w:rPr/>
      </w:pPr>
      <w:r>
        <w:rPr/>
        <w:t>с.Ос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рганизации мероприятий по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ю безопасности на водных </w:t>
      </w:r>
    </w:p>
    <w:p>
      <w:pPr>
        <w:pStyle w:val="Normal"/>
        <w:rPr/>
      </w:pPr>
      <w:r>
        <w:rPr>
          <w:b/>
        </w:rPr>
        <w:t>объектах  в летний период 2023 год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Осик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 основании распоряжения администрации Кантемировского муниципального района Воронежской области от 20.05.2023 г., № 233-р «Об организации мероприятий по Обеспечению безопасности на водных  объектах  в летний период 2023 года»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лан мероприятий по обеспечению безопасности на водных объектах в летний период 2023 года на территории Осиковского сельского поселения (прилагается).</w:t>
      </w:r>
    </w:p>
    <w:p>
      <w:pPr>
        <w:pStyle w:val="Normal"/>
        <w:rPr/>
      </w:pPr>
      <w:r>
        <w:rPr/>
        <w:t>2.Усилить контроль за соблюдением водопользователями население о правилах поведения при затоплении населенных пунктов.</w:t>
      </w:r>
    </w:p>
    <w:p>
      <w:pPr>
        <w:pStyle w:val="Normal"/>
        <w:rPr/>
      </w:pPr>
      <w:r>
        <w:rPr/>
        <w:t xml:space="preserve">       </w:t>
      </w:r>
      <w:r>
        <w:rPr/>
        <w:t>6. Организовать контроль технического состояния гидротехнических сооружений, находящихся в муниципальной собственности и бесхозных гидротехнических сооружений.</w:t>
      </w:r>
    </w:p>
    <w:p>
      <w:pPr>
        <w:pStyle w:val="Normal"/>
        <w:rPr/>
      </w:pPr>
      <w:r>
        <w:rPr/>
        <w:t xml:space="preserve">       </w:t>
      </w:r>
      <w:r>
        <w:rPr/>
        <w:t>7. Обеспечить проведение дезинфекционных мероприятий источников централизованного и децентрализованного (колодцы, каптажи, родники) водоснабжения во время и после прохождения противопаводкового пери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Главы Осиковского сельского поселения                                      М.В.Шевц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И.О.ГЛАВЫ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СИ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Шевцова М.В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 ОСИКОВСКОМУ СЕЛЬСКОМУ  ПОСЕЛЕНИЮ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ОТИВОПАВОДКОВЫХ 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е КЧС по вопросу обеспечения безопасности на водных объектах  в летний период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6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ть хозяйствующим субъектам, ООО «Прогресс»расчистить водоотводы на ГТ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5.06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м  уличкомов: с.Осиковка- Полякову А.И.,  п.Кузнецовский-Анисимовой Т.И., и Гармашеву И.В., п.Коваленковский-Парамонову Ю.Н., привести в надлежащий  порядок в соответствии с п.п.3.2.2.1. САНПИНа «Зоны санитарной охраны источников водоснабжения, водопроводов питьевого назначения и башен Рожновского (расчистить санитарную 30-ти метровую зону вокруг скважин;  установить на скважины металлические  крышки с замками; установить ограждение 30-ти метровой зоны и навес над скважи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5.06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чкомам и хозяйствующим субъектам обеспечить защиту источников водоснабжения от попадания талых 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5.06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комам создать запас дезинфицирующих средств для обеззараживания питьевой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01.08.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анировать территорию  первого пояса ЗСО для отвода поверхностного стока за ее преде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8.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аловать и оградить водонапорные башни Рожн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01.08.202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SamLab.ws</dc:creator>
  <dc:description/>
  <dc:language>en-US</dc:language>
  <cp:lastModifiedBy>user</cp:lastModifiedBy>
  <cp:lastPrinted>2023-06-29T15:49:00Z</cp:lastPrinted>
  <dcterms:modified xsi:type="dcterms:W3CDTF">2023-06-29T12:49:00Z</dcterms:modified>
  <cp:revision>2</cp:revision>
  <dc:subject/>
  <dc:title>АДМИНИСТРАЦИЯ ОСИКОВСКОГО СЕЛЬСКОГО ПОСЕЛЕНИЯ</dc:title>
</cp:coreProperties>
</file>