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ОС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от  17.03.2023 года   № 10</w:t>
      </w:r>
    </w:p>
    <w:p>
      <w:pPr>
        <w:pStyle w:val="Normal"/>
        <w:rPr/>
      </w:pPr>
      <w:r>
        <w:rPr/>
        <w:t xml:space="preserve">     </w:t>
      </w:r>
      <w:r>
        <w:rPr/>
        <w:t>с.Осик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весенних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благоустройству территорий населенных </w:t>
      </w:r>
    </w:p>
    <w:p>
      <w:pPr>
        <w:pStyle w:val="Normal"/>
        <w:rPr>
          <w:b/>
          <w:b/>
        </w:rPr>
      </w:pPr>
      <w:r>
        <w:rPr>
          <w:b/>
        </w:rPr>
        <w:t>пунктов Осик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На основании письма администрации  Кантемировского муниципального района Воронежской области от 17.03.2023 года № 05-11/881  и в связи с необходимостью проведения работ по благоустройству территории  Осиковского сельского  поселения 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Style w:val="Postbody1"/>
          <w:sz w:val="24"/>
          <w:szCs w:val="24"/>
        </w:rPr>
      </w:pPr>
      <w:r>
        <w:rPr/>
        <w:t xml:space="preserve">Провести в </w:t>
      </w:r>
      <w:r>
        <w:rPr>
          <w:rStyle w:val="Postbody1"/>
          <w:sz w:val="24"/>
          <w:szCs w:val="24"/>
        </w:rPr>
        <w:t xml:space="preserve"> Осиковском  сельском  поселении: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 xml:space="preserve">– </w:t>
      </w:r>
      <w:r>
        <w:rPr>
          <w:rStyle w:val="Postbody1"/>
          <w:sz w:val="24"/>
          <w:szCs w:val="24"/>
        </w:rPr>
        <w:t>весенние мероприятия по благоустройству и санитарной очистке территории с 17 марта 2023 года;</w:t>
      </w:r>
    </w:p>
    <w:p>
      <w:pPr>
        <w:pStyle w:val="Normal"/>
        <w:spacing w:lineRule="auto" w:line="360"/>
        <w:jc w:val="both"/>
        <w:rPr/>
      </w:pPr>
      <w:r>
        <w:rPr>
          <w:rStyle w:val="Postbody1"/>
          <w:sz w:val="24"/>
          <w:szCs w:val="24"/>
        </w:rPr>
        <w:t>2.Каждую пятницу, начиная с 17 марта 2023 года, считать днем проведения мероприятий по благоустройству и санитарной  очистке территории поселения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3.Обязать  принять  участие в проведении  мероприятий- коллективы: МКУ «Осиковский ЦКД», МКОУ Кузнецовская СОШ, МКОУ Осиковская ООШ, Осиковский ФАП, Кузнецовский ФАП, Ивановский ФАП, Кузнецовский магазин, Осиковский магазин, Коваленковский магазин, Ивановский магазин, Кузнецовское отделение связи,  Осиковское отделение связи, КФХ и ООО ММК «ИнтерАгро», а также жителей поселения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4.Обратить внимание на приведение в порядок поселенческих  кладбищ, мест воинских захоронений, памятников участникам ВОВ, а также прилегающих к ним территорий, приведение в порядок стадионов, спортивных и детских площадок, административных и жилых зданий, школ, ФАПов, больниц, торговых объектов, дворовых территорий, придомовых территорий, остановок общественного транспорта.</w:t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5.Особое внимание обращать на соблюдение правил техники безопасности во время проведения месячника.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>6.Контроль за выполнением настоящего распоряжения оставляю за собой.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И.О.Главы Осиковского сельского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оселения                                                                                       М.В.Шевц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0:00Z</dcterms:created>
  <dc:creator>user</dc:creator>
  <dc:description/>
  <dc:language>en-US</dc:language>
  <cp:lastModifiedBy>user</cp:lastModifiedBy>
  <cp:lastPrinted>2023-03-21T12:00:00Z</cp:lastPrinted>
  <dcterms:modified xsi:type="dcterms:W3CDTF">2023-03-21T09:00:00Z</dcterms:modified>
  <cp:revision>2</cp:revision>
  <dc:subject/>
  <dc:title>АДМИНИСТРАЦИЯ ОСИКОВСКОГО СЕЛЬСКОГО ПОСЕЛЕНИЯ</dc:title>
</cp:coreProperties>
</file>