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и Осиковского сельского поселе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От 19.06.2023 г. № 23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с. Осиковка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jc w:val="both"/>
        <w:rPr>
          <w:lang w:val="ru-RU"/>
        </w:rPr>
      </w:pPr>
      <w:r>
        <w:rPr>
          <w:b/>
          <w:color w:val="000000"/>
          <w:sz w:val="32"/>
          <w:szCs w:val="28"/>
          <w:lang w:val="ru-RU"/>
        </w:rPr>
        <w:t xml:space="preserve">О разработке проекта решения </w:t>
      </w:r>
    </w:p>
    <w:p>
      <w:pPr>
        <w:pStyle w:val="Style21"/>
        <w:jc w:val="both"/>
        <w:rPr>
          <w:lang w:val="ru-RU"/>
        </w:rPr>
      </w:pPr>
      <w:r>
        <w:rPr>
          <w:b/>
          <w:color w:val="000000"/>
          <w:sz w:val="32"/>
          <w:szCs w:val="28"/>
          <w:lang w:val="ru-RU"/>
        </w:rPr>
        <w:t xml:space="preserve">Совета народных депутатов </w:t>
      </w:r>
    </w:p>
    <w:p>
      <w:pPr>
        <w:pStyle w:val="Style21"/>
        <w:jc w:val="both"/>
        <w:rPr>
          <w:lang w:val="ru-RU"/>
        </w:rPr>
      </w:pPr>
      <w:r>
        <w:rPr>
          <w:b/>
          <w:color w:val="000000"/>
          <w:sz w:val="32"/>
          <w:szCs w:val="28"/>
          <w:lang w:val="ru-RU"/>
        </w:rPr>
        <w:t>Осиковка сельского поселения</w:t>
      </w:r>
    </w:p>
    <w:p>
      <w:pPr>
        <w:pStyle w:val="Style21"/>
        <w:jc w:val="both"/>
        <w:rPr>
          <w:lang w:val="ru-RU"/>
        </w:rPr>
      </w:pPr>
      <w:r>
        <w:rPr>
          <w:b/>
          <w:color w:val="000000"/>
          <w:sz w:val="32"/>
          <w:szCs w:val="28"/>
          <w:lang w:val="ru-RU"/>
        </w:rPr>
        <w:t>Кантемировского муниципального района</w:t>
      </w:r>
    </w:p>
    <w:p>
      <w:pPr>
        <w:pStyle w:val="Style21"/>
        <w:jc w:val="both"/>
        <w:rPr>
          <w:lang w:val="ru-RU"/>
        </w:rPr>
      </w:pPr>
      <w:r>
        <w:rPr>
          <w:b/>
          <w:color w:val="000000"/>
          <w:sz w:val="32"/>
          <w:szCs w:val="28"/>
          <w:lang w:val="ru-RU"/>
        </w:rPr>
        <w:t xml:space="preserve">«О бюджете поселения на 2024 год и </w:t>
      </w:r>
    </w:p>
    <w:p>
      <w:pPr>
        <w:pStyle w:val="Style21"/>
        <w:jc w:val="both"/>
        <w:rPr>
          <w:lang w:val="ru-RU"/>
        </w:rPr>
      </w:pPr>
      <w:r>
        <w:rPr>
          <w:b/>
          <w:color w:val="000000"/>
          <w:sz w:val="32"/>
          <w:szCs w:val="28"/>
          <w:lang w:val="ru-RU"/>
        </w:rPr>
        <w:t>на плановый период 2025 и 2026 годов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о исполнение положений статей 154, 169 и 184 Бюджетного кодекса Российской Федерации, </w:t>
      </w:r>
      <w:r>
        <w:rPr>
          <w:color w:val="000000"/>
          <w:spacing w:val="-6"/>
          <w:sz w:val="28"/>
          <w:szCs w:val="28"/>
        </w:rPr>
        <w:t>статьи 33 Решения Совета народных депутатов Осиковского сельского поселения Кантемировского муниципального района от 27.12.2019 г.  №207 «О бюджетном процессе в Осиковского сельском поселении Кантемировского муниципального района»: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При составлению проекта решения Совета народных депутатов Осиковского сельского поселения Кантемировского муниципального района «О бюджете поселения на 2023 год и плановый период 2024 и 2025 годов», руководствоваться настоящим распоряж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2. Исполнительным органам Осиковского сельского поселения, главным распорядителям средств бюджета поселения обеспечить подготовку и представление в   администрацию Осиковского сельского поселения сведений, документов и материалов, необходимых для составления бюджета поселения, согласно прилагаемому к настоящему распоряжению график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</w:rPr>
        <w:t>Признать утратившими силу распоряжение администрации Осиковского сельского поселения от 16.05.2022 №23 «О разработке проекта решения Совета народных депутатов Осиковского сельского поселения Кантемировского   муниципального района «О бюджете поселения на 2022 год и   на плановый период 2023 и 2024 годов»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Style19"/>
        <w:spacing w:before="0" w:after="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</w:rPr>
        <w:t xml:space="preserve">И.О. Главы Осиковского  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</w:rPr>
        <w:t>сельского поселения:                                                                  М.В. Шевцов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</w:t>
      </w:r>
      <w:r>
        <w:rPr>
          <w:color w:val="000000"/>
          <w:szCs w:val="28"/>
        </w:rPr>
        <w:t>к распоряжению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000000"/>
          <w:szCs w:val="28"/>
        </w:rPr>
        <w:t xml:space="preserve">Осиковского сельского поселения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</w:t>
      </w:r>
      <w:r>
        <w:rPr>
          <w:color w:val="000000"/>
          <w:szCs w:val="28"/>
        </w:rPr>
        <w:t>Кантемировского муниципального района</w:t>
      </w:r>
    </w:p>
    <w:p>
      <w:pPr>
        <w:pStyle w:val="Normal"/>
        <w:shd w:fill="FFFFFF" w:val="clear"/>
        <w:jc w:val="right"/>
        <w:rPr/>
      </w:pPr>
      <w:r>
        <w:rPr>
          <w:color w:val="000000"/>
          <w:szCs w:val="28"/>
        </w:rPr>
        <w:t xml:space="preserve">                                                                  </w:t>
      </w:r>
      <w:r>
        <w:rPr>
          <w:color w:val="000000"/>
          <w:szCs w:val="28"/>
        </w:rPr>
        <w:t>от «19» июня 2023 г. № 2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рафик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bCs/>
          <w:color w:val="000000"/>
          <w:szCs w:val="28"/>
        </w:rPr>
        <w:t>разработки в 2023 году проекта бюджета поселения на 2024 год и на плановый период 2025 и 2026 годов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"/>
        <w:gridCol w:w="3433"/>
        <w:gridCol w:w="2303"/>
        <w:gridCol w:w="1746"/>
        <w:gridCol w:w="2208"/>
      </w:tblGrid>
      <w:tr>
        <w:trPr>
          <w:tblHeader w:val="true"/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№№ </w:t>
            </w:r>
            <w:r>
              <w:rPr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Мероприятия, материалы и документы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исполни</w:t>
            </w:r>
            <w:r>
              <w:rPr>
                <w:color w:val="000000"/>
                <w:sz w:val="25"/>
                <w:szCs w:val="25"/>
              </w:rPr>
              <w:t>тель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>представ</w:t>
            </w:r>
            <w:r>
              <w:rPr>
                <w:color w:val="000000"/>
                <w:sz w:val="25"/>
                <w:szCs w:val="25"/>
              </w:rPr>
              <w:t>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в 2023 году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уда представляетс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25" w:right="91" w:firstLine="25"/>
              <w:rPr/>
            </w:pPr>
            <w:r>
              <w:rPr>
                <w:color w:val="000000"/>
                <w:sz w:val="25"/>
                <w:szCs w:val="25"/>
              </w:rPr>
              <w:t>Предварительный прогноз поступлений и обоснования прогноза поступлений в бюджет Осиковского сельского поселения неналоговых доходов, источников финансирования дефицита бюджета поселения на 2024 - 2026 годы и оценка их поступления в 2023 году, а также расчеты по видам классификации доходов бюджета поселения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40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лавные администраторы</w:t>
            </w:r>
          </w:p>
          <w:p>
            <w:pPr>
              <w:pStyle w:val="Normal"/>
              <w:shd w:fill="FFFFFF" w:val="clear"/>
              <w:ind w:left="34" w:right="40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ходов и источников финансирования дефицита</w:t>
            </w:r>
          </w:p>
          <w:p>
            <w:pPr>
              <w:pStyle w:val="Normal"/>
              <w:shd w:fill="FFFFFF" w:val="clear"/>
              <w:ind w:left="34" w:right="40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бюджета поселе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" w:firstLine="1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 15 июл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Администрация Осик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25" w:right="91" w:firstLine="25"/>
              <w:rPr/>
            </w:pPr>
            <w:r>
              <w:rPr>
                <w:color w:val="000000"/>
                <w:sz w:val="25"/>
                <w:szCs w:val="25"/>
              </w:rPr>
              <w:t>Предложения по основным параметрам прогноза социально-экономического развития Осиковского сельского поселения на 2024 год и на плановый период 2025 и 2026 годов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бюджетного планирова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до 25 июля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Осик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25" w:right="91" w:hanging="0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>Отдельные предварительные показатели прогноза социально-экономического развития поселения</w:t>
            </w:r>
            <w:r>
              <w:rPr>
                <w:color w:val="000000"/>
                <w:sz w:val="25"/>
                <w:szCs w:val="25"/>
              </w:rPr>
              <w:t xml:space="preserve"> для расчета прогноза поступлений основных бюджето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образу-ющих доходов в консолидированный </w:t>
            </w:r>
            <w:r>
              <w:rPr>
                <w:color w:val="000000"/>
                <w:sz w:val="25"/>
                <w:szCs w:val="25"/>
              </w:rPr>
              <w:t>бюджет поселения и налогового потенциала на 2024 - 2026 годы, предварительные отчетные   данные   за   2022 год   и   прогнозные   данные (оценка) на 2023 год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25" w:right="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бюджетного планирова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 01 августа</w:t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strike/>
                <w:color w:val="000000"/>
                <w:sz w:val="25"/>
                <w:szCs w:val="25"/>
              </w:rPr>
            </w:pPr>
            <w:r>
              <w:rPr>
                <w:strike/>
                <w:color w:val="000000"/>
                <w:sz w:val="25"/>
                <w:szCs w:val="25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Осик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>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-25" w:right="139" w:hanging="0"/>
              <w:rPr/>
            </w:pPr>
            <w:r>
              <w:rPr>
                <w:color w:val="000000"/>
                <w:sz w:val="25"/>
                <w:szCs w:val="25"/>
              </w:rPr>
              <w:t>Предложения по объемам бюджетных ассигнований на 2024 – 2026 годы на реализацию муниципальных программ Осиковского сельского поселения (подпрограмм, основных мероприятий) и непрограммных мероприятий по кодам бюджетной классификации расходов с расчетами и обоснованиями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9" w:firstLine="139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Главные распорядители средств бюджета поселения     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 1 сентябр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Осик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-25" w:right="139" w:hanging="0"/>
              <w:rPr/>
            </w:pPr>
            <w:r>
              <w:rPr>
                <w:rStyle w:val="10"/>
                <w:sz w:val="24"/>
                <w:szCs w:val="24"/>
              </w:rPr>
              <w:t>Предложения по объемам бюджетных ассигнований на 2024 – 2026 годы на софинансирование обязательств, возникающих при реализации</w:t>
            </w:r>
            <w:r>
              <w:rPr>
                <w:color w:val="000000"/>
              </w:rPr>
              <w:t xml:space="preserve"> </w:t>
            </w:r>
            <w:r>
              <w:rPr>
                <w:rStyle w:val="10"/>
                <w:sz w:val="24"/>
                <w:szCs w:val="24"/>
              </w:rPr>
              <w:t>региональных проектов в рамках национальных и федеральных проектов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4" w:right="12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Главные распорядители средств бюджета поселения     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 1 сентябр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Осик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</w:t>
            </w:r>
          </w:p>
        </w:tc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25" w:right="96" w:hanging="0"/>
              <w:rPr/>
            </w:pPr>
            <w:r>
              <w:rPr>
                <w:color w:val="000000"/>
                <w:sz w:val="25"/>
                <w:szCs w:val="25"/>
              </w:rPr>
              <w:t xml:space="preserve">Проектировки бюджетных ассигнований на 2024 - 2026 годы на исполнение публичных обязательств 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4" w:right="125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Главные распорядители средств бюджета поселения      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 1 сентября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Осик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ConsPlusNonformat"/>
              <w:autoSpaceDE w:val="true"/>
              <w:ind w:left="-25" w:hanging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ставление информации о расстоянии от административного центра Осиковского сельского поселения до районного центр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бюджетного планирова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 1 август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Осик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25" w:right="77" w:hanging="0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Оценка недополученных доходов консоли</w:t>
            </w:r>
            <w:r>
              <w:rPr>
                <w:color w:val="000000"/>
                <w:sz w:val="25"/>
                <w:szCs w:val="25"/>
              </w:rPr>
              <w:t>дированного бюджета Осиковского сельского поселения в связи с предостав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лением налоговых льгот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по категориям </w:t>
            </w:r>
            <w:r>
              <w:rPr>
                <w:color w:val="000000"/>
                <w:sz w:val="25"/>
                <w:szCs w:val="25"/>
              </w:rPr>
              <w:t xml:space="preserve">налогоплательщиков и видам налогов за 2023 год и на 2024 - 2026 годы в соответствии с законодательными актами поселения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4" w:right="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бюджетного планирова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 1 сентябр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Осик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25" w:right="77" w:hanging="0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Информация об отдельных показателях доходной базы</w:t>
            </w:r>
            <w:r>
              <w:rPr>
                <w:color w:val="000000"/>
                <w:sz w:val="25"/>
                <w:szCs w:val="25"/>
              </w:rPr>
              <w:t xml:space="preserve"> бюджета Осиковского сельского поселения Кантемировского муниципального район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4" w:right="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бюджетного планирова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 25 август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Осик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25" w:right="91" w:firstLine="25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Информация о планируемых изменениях решений органов местного самоуправления в части установления ставок налогов и отмены налоговых льгот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бюджетного планирова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до 25 август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Осик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firstLine="141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Уточненный прогноз поступлений и обоснования прогноза поступлений в бюджет поселения неналоговых доходов, источников финансирования дефицита бюджета поселения на 2024 - 2026 годы, оценка их поступления за 2023 год, а также расчеты по видам классификации доходов бюджета поселения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Главные администраторы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доходов и источников финансирования дефицита бюджета поселе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до 25 август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Осик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firstLine="141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Прогноз поступления доходов от использования и реализации имущества, находящегося в муниципальной собственности, на 2024 - 2026 годы и оценка их поступлений за 2023 год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бюджетного планирова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Cs/>
                <w:color w:val="000000"/>
                <w:spacing w:val="-6"/>
                <w:sz w:val="25"/>
                <w:szCs w:val="25"/>
              </w:rPr>
              <w:t>до 25 август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Осик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Прогнозные показатели плана (программы) приватизации муниципального имущества и основные направления приватизации муниципального имущества на 2024 - 2026 годы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бюджетного планирова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до 01 сентябр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Осик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hanging="0"/>
              <w:rPr/>
            </w:pPr>
            <w:r>
              <w:rPr>
                <w:color w:val="000000"/>
                <w:sz w:val="25"/>
                <w:szCs w:val="25"/>
              </w:rPr>
              <w:t>Оценка расходов, финансируемых за счет платных услуг в 2023 году, и прогноз на 2024 - 2026 годы (в разрезе бюджетных и казенных учреждений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134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Главные распорядители средств бюджета поселе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5"/>
                <w:szCs w:val="25"/>
              </w:rPr>
              <w:t>до 25</w:t>
            </w:r>
            <w:r>
              <w:rPr>
                <w:color w:val="000000"/>
                <w:sz w:val="25"/>
                <w:szCs w:val="25"/>
              </w:rPr>
              <w:t xml:space="preserve"> август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Осик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right="58" w:hanging="0"/>
              <w:rPr/>
            </w:pPr>
            <w:r>
              <w:rPr>
                <w:color w:val="000000"/>
                <w:spacing w:val="-1"/>
              </w:rPr>
              <w:t xml:space="preserve">Расчеты по определению объемов субсидий на финансовое обеспечение выполнения муниципальных заданий на оказание муниципальных услуг (выполнение работ) муниципальными учреждениями поселения, подведомственными органам местного самоуправления на 2024 - 2026 годы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134" w:hanging="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Главные распорядители средств бюджета поселе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сентябр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Администрация Осиков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</w:t>
            </w:r>
          </w:p>
        </w:tc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hanging="0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Предложения по видам расходов, имеющим разовый характер, для расчета субсидий на иные цели на 2024 - 2026 годы (</w:t>
            </w:r>
            <w:r>
              <w:rPr>
                <w:color w:val="000000"/>
                <w:sz w:val="25"/>
                <w:szCs w:val="25"/>
              </w:rPr>
              <w:t>в разрезе бюджетных учреждений)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right="134"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Главные распорядители средств бюджета поселения      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 1 сентября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Осик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hanging="0"/>
              <w:rPr/>
            </w:pPr>
            <w:r>
              <w:rPr>
                <w:color w:val="000000"/>
                <w:sz w:val="25"/>
                <w:szCs w:val="25"/>
              </w:rPr>
              <w:t>Предложения о финансировании из бюджета поселения в 2024-2026 годах муниципальных программ Осиковского сельского поселения (подпрограмм, основных мероприятий, региональных проектов, реализуемых на территории поселения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бюджетного планирова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 15 сентябр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Осик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Предложения по основным параметрам прогноза социально-экономического развития поселения на 2024 - 2026 годы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бюджетного планирова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до 10 сентябр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Осик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hanging="0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Уточненные отдельные показатели прогноза социально-экономического развития Осиковского сельского поселения </w:t>
            </w:r>
            <w:r>
              <w:rPr>
                <w:color w:val="000000"/>
                <w:sz w:val="25"/>
                <w:szCs w:val="25"/>
              </w:rPr>
              <w:t>для расчета прогноза поступлений основных бюджето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образу-ющих доходов в консолидированный </w:t>
            </w:r>
            <w:r>
              <w:rPr>
                <w:color w:val="000000"/>
                <w:sz w:val="25"/>
                <w:szCs w:val="25"/>
              </w:rPr>
              <w:t>бюджет поселения и налогового потенциала на 2024 - 2026 годы, отчетные данные за 2022 год и уточненные прогнозные данные на 2023 год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бюджетного планирова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 15 сентябр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Осик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</w:rPr>
              <w:t>Параметры прогноза социально-экономического развития Осиковского сельского поселения на 2024 год и на плановый период 2025 и 2026 годов, а также отчетные данные за 2022 год, предварительные итоги социально-экономического развития за январь - июль 2023 год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бюджетного планирова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 01 сентябр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Осик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firstLine="25"/>
              <w:rPr/>
            </w:pPr>
            <w:r>
              <w:rPr>
                <w:color w:val="000000"/>
              </w:rPr>
              <w:t>Информация о расходах на содержание вновь созданных учреждений социально-культурной сферы (введенных в течение 2022 года, январе-июле 2023 года и планируемых к введению до конца 2024 года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29" w:firstLine="139"/>
              <w:jc w:val="center"/>
              <w:rPr/>
            </w:pPr>
            <w:r>
              <w:rPr>
                <w:color w:val="000000"/>
                <w:spacing w:val="-1"/>
              </w:rPr>
              <w:t>Главные распорядители средств бюджета поселения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август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Осик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</w:t>
            </w:r>
          </w:p>
        </w:tc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firstLine="25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редложения по внесению изменений в муниципальное законодательство в части изменения налоговых ставок, отмены (установления) льгот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бюджетного планирования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до 30 августа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Осик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hanging="0"/>
              <w:rPr/>
            </w:pPr>
            <w:r>
              <w:rPr>
                <w:color w:val="000000"/>
                <w:sz w:val="25"/>
                <w:szCs w:val="25"/>
              </w:rPr>
              <w:t>Сверка исходных данных для расчета межбюджетных трансфертов, необходимых для формирования межбюджетных отношений, на 2024 год и на плановый период 2025 и 2026 годов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Главные распорядители средств бюджета поселения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 10 октябр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Осик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firstLine="14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ные показатели консолидированных бюджетов муниципальных образований за счет собственных средств муниципальных образований на долгосрочный период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Главные распорядители средств бюджета поселения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5"/>
                <w:szCs w:val="25"/>
              </w:rPr>
              <w:t>до 01</w:t>
            </w:r>
            <w:r>
              <w:rPr>
                <w:color w:val="000000"/>
                <w:sz w:val="25"/>
                <w:szCs w:val="25"/>
              </w:rPr>
              <w:t xml:space="preserve"> октябр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Осик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firstLine="141"/>
              <w:rPr/>
            </w:pPr>
            <w:r>
              <w:rPr>
                <w:rStyle w:val="11"/>
                <w:sz w:val="24"/>
              </w:rPr>
              <w:t>Прогноз источников финансирования дефицита бюджета поселения на 2024 год и на плановый период                           2025 и 2026 годов, администрируемых бюджетом поселения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Главные распорядители средств бюджета поселения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 сентябр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Администрация Осиков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6</w:t>
            </w:r>
          </w:p>
        </w:tc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5" w:hanging="0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 xml:space="preserve">Доведение предельных объемов бюджетных ассигнований из бюджета поселения, сформированных по муниципальным программам и </w:t>
            </w:r>
            <w:r>
              <w:rPr>
                <w:color w:val="000000"/>
                <w:sz w:val="25"/>
                <w:szCs w:val="25"/>
              </w:rPr>
              <w:t xml:space="preserve">непрограммным направлениям деятельности </w:t>
            </w:r>
            <w:r>
              <w:rPr>
                <w:color w:val="000000"/>
                <w:spacing w:val="-1"/>
                <w:sz w:val="25"/>
                <w:szCs w:val="25"/>
              </w:rPr>
              <w:t>на 2024 - 2026 годы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color w:val="000000"/>
                <w:spacing w:val="-1"/>
              </w:rPr>
              <w:t>Главные распорядители средств бюджета поселения</w:t>
            </w:r>
            <w:r>
              <w:rPr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5"/>
                <w:szCs w:val="25"/>
              </w:rPr>
              <w:t>до 01</w:t>
            </w:r>
            <w:r>
              <w:rPr>
                <w:color w:val="000000"/>
                <w:sz w:val="25"/>
                <w:szCs w:val="25"/>
              </w:rPr>
              <w:t xml:space="preserve"> октября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Осик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-25" w:hanging="0"/>
              <w:rPr/>
            </w:pPr>
            <w:r>
              <w:rPr>
                <w:color w:val="000000"/>
                <w:sz w:val="25"/>
                <w:szCs w:val="25"/>
              </w:rPr>
              <w:t>Распределение бюджетных ассигнований по главным распорядителям средств бюджета поселения на реализацию муниципальных программ Осиковского сельского поселения по подпрограммам, основным мероприятиям (мероприятиям) и непрограммным направлениям деятельности в разрезе кодов бюджетной классификации расходов на 2024 - 2026 годы  (с учетом применения бюджетной классификации в отношении мероприятий, софинансируемых из районного бюджета), согласованных с соответствующими ответственными исполнителями муниципальных программ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Главные распорядители средств бюджета поселе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5"/>
                <w:szCs w:val="25"/>
              </w:rPr>
            </w:pPr>
            <w:r>
              <w:rPr>
                <w:bCs/>
                <w:color w:val="000000"/>
                <w:spacing w:val="-1"/>
                <w:sz w:val="25"/>
                <w:szCs w:val="25"/>
              </w:rPr>
              <w:t>до 15 октябр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Осиковского сельского поселения</w:t>
            </w:r>
          </w:p>
        </w:tc>
      </w:tr>
      <w:tr>
        <w:trPr>
          <w:trHeight w:val="144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firstLine="25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 xml:space="preserve">Предложения по основным направлениям бюджетной и налоговой политики на 2024 год </w:t>
            </w:r>
            <w:r>
              <w:rPr>
                <w:rStyle w:val="11"/>
                <w:sz w:val="25"/>
                <w:szCs w:val="25"/>
              </w:rPr>
              <w:t>и на плановый период 2025 и 2026 годов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Главные распорядители средств бюджета поселе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5"/>
                <w:szCs w:val="25"/>
              </w:rPr>
            </w:pPr>
            <w:r>
              <w:rPr>
                <w:bCs/>
                <w:color w:val="000000"/>
                <w:spacing w:val="-1"/>
                <w:sz w:val="25"/>
                <w:szCs w:val="25"/>
              </w:rPr>
              <w:t>до 15 октябр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Осик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firstLine="25"/>
              <w:rPr/>
            </w:pPr>
            <w:r>
              <w:rPr>
                <w:rStyle w:val="10"/>
                <w:sz w:val="24"/>
                <w:szCs w:val="24"/>
              </w:rPr>
              <w:t>Правила, методики (проекты правил, методик) предоставления и (или) распределения иных межбюджетных трансфертов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 xml:space="preserve">для формирования соответствующих приложений к решению Совета народных депутатов </w:t>
            </w:r>
            <w:r>
              <w:rPr>
                <w:color w:val="000000"/>
                <w:sz w:val="25"/>
                <w:szCs w:val="25"/>
              </w:rPr>
              <w:t>Осиковского</w:t>
            </w:r>
            <w:r>
              <w:rPr>
                <w:color w:val="000000"/>
              </w:rPr>
              <w:t xml:space="preserve"> сельского поселения о бюджете поселения на 2024 год и на плановый период 2025 и 2026 годов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Главные распорядители средств бюджета поселе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до 05 октябр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Администрация Осиков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0</w:t>
            </w:r>
          </w:p>
        </w:tc>
        <w:tc>
          <w:tcPr>
            <w:tcW w:w="34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firstLine="25"/>
              <w:rPr/>
            </w:pPr>
            <w:r>
              <w:rPr>
                <w:color w:val="000000"/>
                <w:sz w:val="25"/>
                <w:szCs w:val="25"/>
              </w:rPr>
              <w:t>Предложения по текстовым статьям проекта решения Совета народных депутатов Осиковского сельского поселения муниципального Кантемировского района о районном бюджете на 2024 год и на плановый период 2025 и 2026 годов</w:t>
            </w:r>
          </w:p>
        </w:tc>
        <w:tc>
          <w:tcPr>
            <w:tcW w:w="23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Главные распорядители средств бюджета поселения</w:t>
            </w:r>
          </w:p>
        </w:tc>
        <w:tc>
          <w:tcPr>
            <w:tcW w:w="17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5"/>
                <w:szCs w:val="25"/>
              </w:rPr>
            </w:pPr>
            <w:r>
              <w:rPr>
                <w:bCs/>
                <w:color w:val="000000"/>
                <w:spacing w:val="-1"/>
                <w:sz w:val="25"/>
                <w:szCs w:val="25"/>
              </w:rPr>
              <w:t>до 05 октября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Осик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firstLine="25"/>
              <w:rPr/>
            </w:pPr>
            <w:r>
              <w:rPr>
                <w:color w:val="000000"/>
                <w:sz w:val="25"/>
                <w:szCs w:val="25"/>
              </w:rPr>
              <w:t>Распределение бюджетных ассигнований консолидированного бюджета поселения на 2024 - 2026 годы за счет собственных средств в разрезе кодов бюджетной классификации расходов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>Главные распорядители средств бюджета поселения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5"/>
                <w:szCs w:val="25"/>
              </w:rPr>
            </w:pPr>
            <w:r>
              <w:rPr>
                <w:bCs/>
                <w:color w:val="000000"/>
                <w:spacing w:val="-1"/>
                <w:sz w:val="25"/>
                <w:szCs w:val="25"/>
              </w:rPr>
              <w:t>до 05 октябр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Осик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firstLine="25"/>
              <w:rPr/>
            </w:pPr>
            <w:r>
              <w:rPr>
                <w:color w:val="000000"/>
                <w:sz w:val="25"/>
                <w:szCs w:val="25"/>
              </w:rPr>
              <w:t>Сведения о планируемых на 2024 год и на плановый период 2025 и 2026 годов объемах оказания муниципальных услуг (работ) муниципальными бюджетными и автономными учреждениями, а также о планируемых объемах субсидий муниципальным бюджетным и автономным учреждениям на финансовое обеспечение муниципальных заданий на оказание муниципальных услуг (выполнение работ) в сравнении с ожидаемым исполнением за 2023 год (оценкой текущего финансового года) и отчетом за 2021 год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Главные распорядители средств бюджета поселе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5"/>
                <w:szCs w:val="25"/>
              </w:rPr>
            </w:pPr>
            <w:r>
              <w:rPr>
                <w:bCs/>
                <w:color w:val="000000"/>
                <w:spacing w:val="-1"/>
                <w:sz w:val="25"/>
                <w:szCs w:val="25"/>
              </w:rPr>
              <w:t>до 05 октябр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Осик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firstLine="25"/>
              <w:rPr/>
            </w:pPr>
            <w:r>
              <w:rPr>
                <w:color w:val="000000"/>
                <w:spacing w:val="-1"/>
                <w:sz w:val="25"/>
                <w:szCs w:val="25"/>
              </w:rPr>
              <w:t xml:space="preserve">Предложения к пояснительной записке к проекту </w:t>
            </w:r>
            <w:r>
              <w:rPr>
                <w:color w:val="000000"/>
                <w:sz w:val="25"/>
                <w:szCs w:val="25"/>
              </w:rPr>
              <w:t>решения Совета народных депутатов Осиковского сельского поселения Кантемировского муниципального района о бюджете поселения на 2024 год и на плановый период 2025 и 2026 годов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Главные распорядители средств бюджета поселе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25"/>
                <w:szCs w:val="25"/>
              </w:rPr>
            </w:pPr>
            <w:r>
              <w:rPr>
                <w:bCs/>
                <w:color w:val="000000"/>
                <w:spacing w:val="-1"/>
                <w:sz w:val="25"/>
                <w:szCs w:val="25"/>
              </w:rPr>
              <w:t>до 05 октябр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Осик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hanging="0"/>
              <w:rPr/>
            </w:pPr>
            <w:r>
              <w:rPr>
                <w:color w:val="000000"/>
                <w:sz w:val="25"/>
                <w:szCs w:val="25"/>
              </w:rPr>
              <w:t>Паспорта муниципальных программ Осиковского сельского поселения (в действующей редакции) и проекты изменений в указанные паспорт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лавные распорядители средств бюджета поселе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 xml:space="preserve">до 25 </w:t>
            </w:r>
            <w:r>
              <w:rPr>
                <w:bCs/>
                <w:color w:val="000000"/>
                <w:spacing w:val="-1"/>
                <w:sz w:val="25"/>
                <w:szCs w:val="25"/>
              </w:rPr>
              <w:t>октябр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Осик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-25" w:hanging="0"/>
              <w:rPr/>
            </w:pPr>
            <w:r>
              <w:rPr>
                <w:bCs/>
                <w:color w:val="000000"/>
                <w:sz w:val="25"/>
                <w:szCs w:val="25"/>
              </w:rPr>
              <w:t xml:space="preserve">Прогноз социально-экономического развития Осиковского сельского поселения на 2024 год и на плановый период 2025 и 2026 годов, а также </w:t>
            </w:r>
            <w:r>
              <w:rPr>
                <w:color w:val="000000"/>
                <w:sz w:val="25"/>
                <w:szCs w:val="25"/>
              </w:rPr>
              <w:t xml:space="preserve">предварительные итоги социально-экономического развития поселения за </w:t>
            </w:r>
            <w:r>
              <w:rPr>
                <w:bCs/>
                <w:color w:val="000000"/>
                <w:sz w:val="25"/>
                <w:szCs w:val="25"/>
              </w:rPr>
              <w:t>январь - август 2023 года</w:t>
            </w:r>
            <w:r>
              <w:rPr>
                <w:color w:val="000000"/>
                <w:sz w:val="25"/>
                <w:szCs w:val="25"/>
              </w:rPr>
              <w:t xml:space="preserve"> и ожидаемые итоги социально-экономического развития поселения за 2023 год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ы бюджетного планирова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до 20 октябр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Осик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-25" w:hanging="0"/>
              <w:rPr/>
            </w:pPr>
            <w:r>
              <w:rPr>
                <w:color w:val="000000"/>
              </w:rPr>
              <w:t>Формирование основных направлений долговой политики на 2024 год и на плановый период 2025 и 2026 годов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убъекты бюджетного планирования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до 20 октябр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Осик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Представление проекта решения Совета народных депутатов Осиковского сельского поселения Кантемировского муниципального района о бюджете поселения на 2024 год и на плановый период 2025 и 2026 годов для рассмотрения на заседании Совета народных депутатов Осиковского сельского поселения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ъекты бюджетного планирования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  <w:sz w:val="25"/>
                <w:szCs w:val="25"/>
              </w:rPr>
            </w:pPr>
            <w:r>
              <w:rPr>
                <w:color w:val="000000"/>
                <w:spacing w:val="-1"/>
                <w:sz w:val="25"/>
                <w:szCs w:val="25"/>
              </w:rPr>
              <w:t>до 15 ноябр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Осиковского сельского поселения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firstLine="141"/>
              <w:rPr/>
            </w:pPr>
            <w:r>
              <w:rPr>
                <w:color w:val="000000"/>
                <w:sz w:val="25"/>
                <w:szCs w:val="25"/>
              </w:rPr>
              <w:t>Проект решения Совета народных депутатов Осиковского сельского поселения Кантемировского муниципального района о бюджете поселения на 2024 год и на плановый период 2025 и 2026 годов, а также документы и материалы, направляемые в Совет народных депутатов Осиковского сельского поселения одновременно с указанным проектом решения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Осиковского сельского поселения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до 15 ноябр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дминистрация Осиковского сельского поселения</w:t>
            </w:r>
          </w:p>
        </w:tc>
      </w:tr>
    </w:tbl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sectPr>
      <w:type w:val="nextPage"/>
      <w:pgSz w:w="11906" w:h="16838"/>
      <w:pgMar w:left="1077" w:right="851" w:gutter="0" w:header="0" w:top="34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-7"/>
      <w:w w:val="100"/>
      <w:position w:val="0"/>
      <w:sz w:val="21"/>
      <w:sz w:val="21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1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33:00Z</dcterms:created>
  <dc:creator>all</dc:creator>
  <dc:description/>
  <dc:language>en-US</dc:language>
  <cp:lastModifiedBy>user</cp:lastModifiedBy>
  <cp:lastPrinted>1995-11-21T17:41:00Z</cp:lastPrinted>
  <dcterms:modified xsi:type="dcterms:W3CDTF">2023-06-19T12:33:00Z</dcterms:modified>
  <cp:revision>2</cp:revision>
  <dc:subject/>
  <dc:title/>
</cp:coreProperties>
</file>