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>
          <w:b/>
          <w:sz w:val="28"/>
          <w:szCs w:val="28"/>
        </w:rPr>
        <w:t>АДМИНИСТРАЦИЯ ОСИКОВСКОГО СЕЛЬСКОГО ПОСЕЛЕНИЯ КАНТЕМИРОВСКОГО МУНИЦИПАЛЬНОГО РЙОНА ВОРОНЕЖСКОЙ ОБЛАСТИ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От 14.05.2023 № 20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  <w:t>с. Осиковка</w:t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отчета об исполне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юджета сельского поселен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за 1 квартал 2024 год</w:t>
      </w:r>
    </w:p>
    <w:p>
      <w:pPr>
        <w:pStyle w:val="Style16"/>
        <w:shd w:fill="FFFFFF" w:val="clear"/>
        <w:spacing w:before="0" w:after="0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пунктом 5 статьи 264.2 Бюджетного кодекса Российской Федерации и пунктом 3 статьи 65 Положения о бюджетном процессе в Осиковском сельском поселении, утвержденного Решением   Совета народных депутатов Осиковского сельского поселения Кантемировского муниципального района Воронежской области 27 января 2019 г. № 209, Администрация Осиковского сельского поселения Кантемировского муниципального района Воронежской области:  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 Утвердить отчет об исполнении бюджета сельского поселения за 1 квартал 2024 г. год по доходам в сумме 1659909 рублей 26 копеек, по расходам в 1065331 рублей 53 копеек (приложение 1).</w:t>
      </w:r>
    </w:p>
    <w:p>
      <w:pPr>
        <w:pStyle w:val="Style16"/>
        <w:shd w:fill="FFFFFF" w:val="clear"/>
        <w:spacing w:before="280" w:after="0"/>
        <w:textAlignment w:val="baseline"/>
        <w:rPr/>
      </w:pPr>
      <w:r>
        <w:rPr>
          <w:sz w:val="28"/>
          <w:szCs w:val="28"/>
        </w:rPr>
        <w:t xml:space="preserve">2.   Направить отчет об исполнении бюджета сельского поселения за 1 квартал 2024 года в Совет народных депутатов Осиковского сельского поселения Кантемировского муниципального района Воронежской области </w:t>
      </w:r>
    </w:p>
    <w:p>
      <w:pPr>
        <w:pStyle w:val="Style16"/>
        <w:shd w:fill="FFFFFF" w:val="clear"/>
        <w:spacing w:before="28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3.  Принять к сведению: </w:t>
      </w:r>
    </w:p>
    <w:p>
      <w:pPr>
        <w:pStyle w:val="Style16"/>
        <w:shd w:fill="FFFFFF" w:val="clear"/>
        <w:spacing w:before="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информацию о численности муниципальных служащих органов местного самоуправления, работников муниципальных казенных учреждений Осиковского сельского поселения Кантемировского муниципального района с указанием фактических затрат на их содержание   за 1 квартал 2024 года. (Приложение 2).</w:t>
      </w:r>
    </w:p>
    <w:p>
      <w:pPr>
        <w:pStyle w:val="Style16"/>
        <w:shd w:fill="FFFFFF" w:val="clear"/>
        <w:spacing w:before="280" w:after="0"/>
        <w:textAlignment w:val="baseline"/>
        <w:rPr>
          <w:sz w:val="28"/>
          <w:szCs w:val="28"/>
        </w:rPr>
      </w:pPr>
      <w:r>
        <w:rPr>
          <w:sz w:val="28"/>
          <w:szCs w:val="28"/>
        </w:rPr>
        <w:t>4.  Распоряжение вступает в силу со дня обнародования и подлежит размещению на официальном сайте Осиковского сельского поселения Кантемировского муниципального района.</w:t>
      </w:r>
    </w:p>
    <w:p>
      <w:pPr>
        <w:pStyle w:val="Style16"/>
        <w:shd w:fill="FFFFFF" w:val="clear"/>
        <w:spacing w:before="0" w:after="280"/>
        <w:contextualSpacing/>
        <w:textAlignment w:val="baseline"/>
        <w:rPr/>
      </w:pPr>
      <w:r>
        <w:rPr>
          <w:sz w:val="28"/>
          <w:szCs w:val="28"/>
        </w:rPr>
        <w:t xml:space="preserve">И.О. Главы Осиковского                                         </w:t>
      </w:r>
    </w:p>
    <w:p>
      <w:pPr>
        <w:pStyle w:val="Style16"/>
        <w:shd w:fill="FFFFFF" w:val="clear"/>
        <w:spacing w:before="0" w:after="280"/>
        <w:contextualSpacing/>
        <w:textAlignment w:val="baselin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                         М.В. Шевцова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59275</wp:posOffset>
                </wp:positionH>
                <wp:positionV relativeFrom="paragraph">
                  <wp:posOffset>-56515</wp:posOffset>
                </wp:positionV>
                <wp:extent cx="5481955" cy="8140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195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633"/>
                            </w:tblGrid>
                            <w:tr>
                              <w:trPr>
                                <w:trHeight w:val="290" w:hRule="atLeast"/>
                              </w:trPr>
                              <w:tc>
                                <w:tcPr>
                                  <w:tcW w:w="86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lang w:eastAsia="ru-RU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Приложение 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" w:hRule="atLeast"/>
                              </w:trPr>
                              <w:tc>
                                <w:tcPr>
                                  <w:tcW w:w="86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к Распоряжению администраци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86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>Осиковского сельского поселе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8633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right"/>
                                    <w:rPr>
                                      <w:rFonts w:ascii="Arial" w:hAnsi="Arial" w:cs="Arial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ru-RU"/>
                                    </w:rPr>
                                    <w:t xml:space="preserve">Кантемировского муниципального района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1.65pt;height:64.1pt;mso-wrap-distance-left:9pt;mso-wrap-distance-right:9pt;mso-wrap-distance-top:0pt;mso-wrap-distance-bottom:0pt;margin-top:-4.45pt;mso-position-vertical-relative:text;margin-left:343.25pt;mso-position-horizontal-relative:page">
                <v:fill opacity="0f"/>
                <v:textbox inset="0in,0in,0in,0in">
                  <w:txbxContent>
                    <w:tbl>
                      <w:tblPr>
                        <w:tblW w:w="8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633"/>
                      </w:tblGrid>
                      <w:tr>
                        <w:trPr>
                          <w:trHeight w:val="290" w:hRule="atLeast"/>
                        </w:trPr>
                        <w:tc>
                          <w:tcPr>
                            <w:tcW w:w="86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lang w:eastAsia="ru-RU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Приложение 1</w:t>
                            </w:r>
                          </w:p>
                        </w:tc>
                      </w:tr>
                      <w:tr>
                        <w:trPr>
                          <w:trHeight w:val="304" w:hRule="atLeast"/>
                        </w:trPr>
                        <w:tc>
                          <w:tcPr>
                            <w:tcW w:w="86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к Распоряжению администрации</w:t>
                            </w:r>
                          </w:p>
                        </w:tc>
                      </w:tr>
                      <w:tr>
                        <w:trPr>
                          <w:trHeight w:val="221" w:hRule="atLeast"/>
                        </w:trPr>
                        <w:tc>
                          <w:tcPr>
                            <w:tcW w:w="86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>Осиковского сельского поселения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8633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0"/>
                              <w:jc w:val="right"/>
                              <w:rPr>
                                <w:rFonts w:ascii="Arial" w:hAnsi="Arial" w:cs="Arial"/>
                                <w:lang w:eastAsia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ru-RU"/>
                              </w:rPr>
                              <w:t xml:space="preserve">Кантемировского муниципального района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</w:r>
    </w:p>
    <w:tbl>
      <w:tblPr>
        <w:tblW w:w="14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3427"/>
        <w:gridCol w:w="2552"/>
        <w:gridCol w:w="1604"/>
        <w:gridCol w:w="798"/>
        <w:gridCol w:w="702"/>
        <w:gridCol w:w="1276"/>
        <w:gridCol w:w="1134"/>
        <w:gridCol w:w="709"/>
        <w:gridCol w:w="708"/>
        <w:gridCol w:w="1039"/>
      </w:tblGrid>
      <w:tr>
        <w:trPr>
          <w:trHeight w:val="1125" w:hRule="atLeast"/>
        </w:trPr>
        <w:tc>
          <w:tcPr>
            <w:tcW w:w="14188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  <w:t>ОТЧЕТ ОБ ИСПОЛНЕНИИ БЮДЖЕТА Осиковского сельского поселения  на 01.04.2024г.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eastAsia="ru-RU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8"/>
                <w:szCs w:val="18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8"/>
                <w:szCs w:val="18"/>
                <w:lang w:eastAsia="ru-RU"/>
              </w:rPr>
              <w:t>Форма по ОКУД</w:t>
            </w:r>
          </w:p>
        </w:tc>
        <w:tc>
          <w:tcPr>
            <w:tcW w:w="1747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Дата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01.04.202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Наименование бюджета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ериодичность: месячная, квартальная, годовая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о ОКПО</w:t>
            </w:r>
          </w:p>
        </w:tc>
        <w:tc>
          <w:tcPr>
            <w:tcW w:w="1747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о ОКТМО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206190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по ОКЕИ</w:t>
            </w:r>
          </w:p>
        </w:tc>
        <w:tc>
          <w:tcPr>
            <w:tcW w:w="1747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333333"/>
                <w:sz w:val="16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color w:val="333333"/>
                <w:sz w:val="16"/>
                <w:szCs w:val="16"/>
                <w:lang w:eastAsia="ru-RU"/>
              </w:rPr>
            </w:r>
          </w:p>
        </w:tc>
        <w:tc>
          <w:tcPr>
            <w:tcW w:w="10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ей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д отчета</w:t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ЛАН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АКТ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ОВЫЕ И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0 000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67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86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 255,4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10 255,42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прибы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00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35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35,05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2010 01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35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35,0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10 011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5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535,0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10 012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10 013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10 014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2020 01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20 011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20 012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20 013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20 014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2030 01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30 011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30 012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30 013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доходы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1 02080 01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80 011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80 012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1 02080 013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кциз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3 000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230 01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240 01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250 01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3 02260 01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ый сельхоз нал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5 000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1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63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55 631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10 011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1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8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631,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 631,5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10 012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5 03010 014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и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00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8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8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088,8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1 088,87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1030 10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3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53,8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0 1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8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3,8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0 2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0 4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лог на имущество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1030 13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3 1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1030 13 2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033 10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3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 37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0 1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376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 376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0 2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0 3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 с организ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033 13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3 1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3 2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33 13 3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043 10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06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0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5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59,0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0 1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6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30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59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 059,0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0 2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0 3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0 4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емельный налог с физических л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6 06043 13 0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3 1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3 2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3 3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6 06043 13 4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осударственная 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8 000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4020 01 1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8 07175 01 1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по отменен. налог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9 000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по отменен. налог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9 00000 1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0 1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0 2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0 3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0 4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адолженность по отменен. налог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09 00000 13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3 1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09 04053 13 2000 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использования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1 000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арендной платы за земельные участки до разгранич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13 13 0000 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25 10 0000 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в виде арендной платы за земельные участки в гран.пос-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25 13 0000 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.в управ. органов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35 10 0000 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сдачи в аренду имущества, находящ.в управ. органов 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5035 13 0000 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еречис.части прибыли гос.и мун.унитарных предприят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7015 13 0000 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045 10 0000 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поступления от использов.имущества, находящегося в собственности поселен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1 09045 13 0000 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бюджетов поселений от оказания плат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3 000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1995 10 0000 1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1995 13 0000 1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065 10 0000 1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065 13 0000 1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995 10 0000 1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бюдж. посел. от оказ. плат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3 02995 13 0000 1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ходы от продажи материальных и нематериальн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4 000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2052 10 0000 4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реализации имущества гос.мун.соб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2052 13 0000 4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25 10 0000 4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25 13 0000 4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ходы от продажи земельных участк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4 06013 13 0000 43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6 000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33050 10 0000 1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33050 13 0000 1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 16 10123 01 0000 1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2020 02 0000 1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ы, санкции, возмещение ущерб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6 07090 10 0000 1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1 17 000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ициативные платежи, зачисл. в бюджет сельких посел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15030 1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1050 10 0000 1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выяснен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1050 13 0000 1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5050 10 0000 1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неналоговые до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1 17 05050 13 0000 18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0 000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85 935,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54 65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95 28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49 653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525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9 128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000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185 935,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54 65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95 28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49 653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525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19 128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тации на выравнивание бюджетной обеспечен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15001 0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6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0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 1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 14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1 1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4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 24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15001 13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тации на выравни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02 16001 10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6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9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 90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бюджет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20000 0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капит. вложения в объекты мун.собствен.в рамках развит.транспортной инфраструк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27372 0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7372 1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субсид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29999 0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3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3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9999 13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сидии на капитальное строитель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20077 0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0077 1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бсидия 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20077 13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венция на осуществление воинского уче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35118 1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52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525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ные 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2 40000 0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529 335,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54 65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74 68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3 9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13 979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дорожный фон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0014 1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2 292,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6 18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6 10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60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в части предоставления финансовой поддержк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в части поддержки мер по обеспечению сбалансированности бюджетов поселений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8 2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688 2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 379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 379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зантость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2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 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депутатские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3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уличное освещение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4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занято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генплан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37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Улич ос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кап вло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3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жбюджетные трансферты (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2 49999 13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07 000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5020 1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5020 13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5030 10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безвозмездные поступ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00 2 07 05030 13 0000 1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озврат остатков межбюджетных трасфертов прошлых л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2 19 000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ДО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00 8 90 00000 00 0000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52 935,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54 65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62 28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59 909,2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525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29 383,4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</w:tc>
        <w:tc>
          <w:tcPr>
            <w:tcW w:w="5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асходы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: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Б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</w:t>
            </w:r>
          </w:p>
        </w:tc>
        <w:tc>
          <w:tcPr>
            <w:tcW w:w="10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/Д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4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35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Итого: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74 89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74 8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8 15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8 154,7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рганы вл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2+ 01 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96 89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596 89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8 154,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8 154,7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2 41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2 4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1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Глава администр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2    2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2 41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2 41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1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работная пла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110192020 121 2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5 87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85 87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shd w:fill="969696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ль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110192020 121 26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е выпл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110192020 122 2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чис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2 0110192020 129 2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 53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6 53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8,1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ункционирование высших органов власти местных администрац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94 48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94 48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8 046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48 046,59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и начисления на выплаты по оплате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2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8 62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208 62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 753,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2 753,0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заработная плата в т.ч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121 2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7 82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 8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3 583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 583,4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1 93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1 93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73 083,1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 083,1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нося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 88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 88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 500,2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 500,2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  муниципальные служащ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4 826,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4 826,0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.относящ. к муницип. служ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 178,6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8 178,66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выплаты  (суточные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122 2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нося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альные служащ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относящиеся к муниц. служащи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начисления на оплату труда в т.ч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121 2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0 80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 8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9 169,5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 169,5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ници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1 65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 65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4 794,8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 794,8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относящ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9 15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 152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374,7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374,7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 муниц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 991,4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7 991,4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исл не относ. к муници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791,9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791,9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2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 77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0 77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 690,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2 690,01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связ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244 2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184,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184,80</w:t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. услуг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244 2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110292010 122 2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оммунальные услуги, в т.ч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    2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 31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1 3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76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762,4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т/э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э/э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жидкий бытовых от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 кочегар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50 319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 319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2 762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 762,4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арендная плата за польз-е имущ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  22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по содержанию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04     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0 95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60 9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 14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 142,7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ьный ремон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ивание оборуд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.осмотр автомобил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50 95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 9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9 142,7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 142,73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ж.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е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рочие услуги в т.ч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5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5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ая сигнализа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риториальное планир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з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ные рабо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(программ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(услуг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 жилых помещ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 0110292010 122 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 жилых помещен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 0110292010 244 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6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60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 60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    22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000000 24422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 26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3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31,5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 пособие(Выходн пособие,больнич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 0110292010 121 26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31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731,5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.пособие(выходн пособие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 0110292010 32126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расходы, в т.ч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 2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 налога на земл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 851 29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 851 29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 852 29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сборов и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 0110292010 85229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штрафов и пен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 853 2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 853 29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 0110292010 83129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 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08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4 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000000244 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ранспор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. оборуд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  242 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нвентар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матер. запас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      3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08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78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 2443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6 08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 0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о-печное топли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4 0110292010 2443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 инвентар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ные ч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 0110292010 2443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 канц. това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 0110292010 2443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2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72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нки строгой отчет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  0110292010 24434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венирная продук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4 0110292010 24434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0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выборов депу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7 0110790030 800 2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выборов гла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07 0110790030 800 2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ведение выбо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07000244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Резервный фон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1 000000870 29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1 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 0110890050 244 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юридических и нотариаль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рас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 000 244 3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 0000831 296(297)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000000085329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государственны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13000000085329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ежбюджетные трансфер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1 13 0110390160 540 25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7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МОБИЛИЗАЦИОННАЯ ПОДГОТОВ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52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525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. труда и начисления на оплату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3   2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 80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525,8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525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работная пла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0151180 121 2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 31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 316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778,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 778,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чис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0151180 129 2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48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484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47,4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 747,4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иобретение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3   2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 услуги связ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0151180 244 2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0151180 244 2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000122 2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- коммунальные услуги, в т.ч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01551180 244 2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т/э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э/э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арендная плата за польз-е имущ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0151180 244 22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0151180 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рочие услуги в т.ч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0181180 244 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енсация за проез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лак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2 03   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 03 0120181180 244 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ое оборуд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нвентар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матер. запас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203 0120181180 2443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ные ч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 канц. това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20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76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333333"/>
                <w:sz w:val="20"/>
                <w:szCs w:val="20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едупреждение и ликвидация Ч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 09    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 09 0209101811 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0309101810 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упреждение и ликвидация ЧС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3090000612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102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/>
            <w:shd w:fill="CCCC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333333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333333"/>
                <w:sz w:val="20"/>
                <w:szCs w:val="20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31000006332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ЦИОНАЛЬНАЯ  ЭКОНОМ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54 819,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25 807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29 011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017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017,5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щеэкономические вопр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йствие занят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ласт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1015078430244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62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 621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финансир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1015090140244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0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 90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732 292,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6 18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6 10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017,5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017,5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9    2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002  472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9   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697 236,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16 18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1 049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62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62,5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 ремонт дорог субсид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 01301S8850 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40 092,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416 186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 905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ремонт дор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08910243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дорог инициат бюджети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0s8910244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текущий ремонт дорог(внебюдж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 0130190060 540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содержание дорог(акциз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 0130190060 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57 144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 144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62,5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62,5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   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5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55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55,0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контро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09 0130190060 244 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5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5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5 055,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 055,04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9 2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контро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00004142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9 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дор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414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.контей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244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09  3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 000 3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орожный фонд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09    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держание дор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811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держание дор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8611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содержание доро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0900008612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нац.эконом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расходы, в т.ч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12   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 0140190070 244 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оед к инженер. Сетям(проектно-сметная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 0000244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землеустр.,меже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 0150690140 244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роприятия по градостроительной деятель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01401S8460244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12 2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 0000000414 2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12 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120000000611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4 12    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ифика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 0509101414 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4 12 0000000244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-КОММУН.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95 16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8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6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 307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 307,6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Жилищное хозя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мущества, в т.ч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1  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жил.фон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1 000000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еречисления  в т.ч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1   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жил.фон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00000612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жил.фон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100000611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1 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селение граждан из аварийного жиль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1 0000000 414 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 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оммун. техн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00000612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 000 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  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контро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  244 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 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ехни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00000244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2  3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таблички тк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2   244 3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 00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лагоустрой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67 16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6 31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 307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 307,6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2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слуги автотран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9014244 2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  2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5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578670 2472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 програм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5S8670 2472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 512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844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унальные услуги(отопление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002442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мущества, в т.ч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 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 64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45 6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 307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 307,6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290100 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мус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690140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290100 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690140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 307,6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2 307,6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амятников иниц бюд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памятников иниц (внебюдж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 инициат бюдж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инициатив софинан (внебюдж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ждение кладб инициат бюдж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граждение кладб инициат бюджет(внебюдж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ки содерж рабочег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-я по бл-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690140 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648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648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-я по благоустройст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690140 244 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90140244 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  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 0919101810 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мус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 0939201810 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уальные услуги и сод-е мест захорон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00611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 0949101810 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612 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ойство дворовых территор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612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 клад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00612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-я по бл-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93910810611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ирование городской сре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612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тротуа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612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ходы за счет резервного фонда км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0811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  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гоустр ФАП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44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ройство  тратуар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159021244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контейнеров для ТБ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244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 оборуд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244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матер. запас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3   3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зеленение территор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390110 244 3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. услуги и сод-е мест захорон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49012  244 3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ичное освеще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590130 244 3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(хоз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0000244 3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 проче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30000002443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мер-я по бл-ву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3 0150690140 244 3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ругие вопросы в области ЖКХ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услуги связ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52 244 2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транспортные услуг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590152 244 2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коммунальные услуги  в т.ч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52 247 2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ектро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держание имущества, в т.ч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5    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01S8910 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водоотвед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0178910 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электр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 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котельно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 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теплосет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169015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  иниц бюдже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0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монт водопров  иниц бюджет (внебюдж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0244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. ремонт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243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. ремонт вод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243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. ремонт водоотвед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243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. ремонт тепл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243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. ремонт электроснабж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243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 расходы(исслед вод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244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рочие услуги   в т.ч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5   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244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ные рабо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244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 2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04142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Р (водоснабжение,.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0004142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эксковато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244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уги заказчика- застройщ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414228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05 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. перечис. (энергосбереж.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61224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5   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рниз водоснабж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0414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 водопров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0 414 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буревание скважин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414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обретение оборудования(на водопроводы, котельн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244 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матер. запас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5 05   3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материал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0244 3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0500002443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това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5 05 0000244 3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КУЛЬТУР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87 07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87 0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 14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 149,6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Дворцы культу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87 073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887 073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 149,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30 149,6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75 38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375 38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 289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37 289,1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работная пла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111 2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6 36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56 36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528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10 528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е выпл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112 2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числения на оплату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119 2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 021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19 021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761,1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6 761,1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 63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08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860,4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2 860,48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услуги связ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244 2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транспортные услуг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244 2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коммунальные услуги  в т.ч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2__ 2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854,9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3 854,92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т/э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э/э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4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4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56,6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756,67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,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6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9 6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98,2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0 098,25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жидких бытовых от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услуги по содержанию имущества  в т.ч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 63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5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015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015,5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итал. ремонт ОБ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0 243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20540 244 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кущий ремонт депута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244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ническое обслуж. оборудова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244 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имуществ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244 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х.осмотр автомобил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244 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244 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637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0 637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015,5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42 015,56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ивопожарные 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244 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ч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244  22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прочие услуги   в т.ч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  244 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3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9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ектно-сметная документа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йконтроль на д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244 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жарная сигнализация,вневедом.охра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оед.к сетям инжен.технич.обеспеч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тажные рабо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(программы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формационные технологии (услуги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 99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 99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пис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ублика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йм жилых помещ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мероприят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ата юрид. и нотариальных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вышение квалифик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  22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ах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244 22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01  25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еречис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000000540 25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26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. обеспечение  (3 дня больнич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111 26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рочие расходы  в т.ч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 налога на землю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851 2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налога на имуще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059851 29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спошлин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852 29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прочих сборов и платеж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852 29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плата штрафов и пене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170100590 853 29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853 29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35029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штраф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85329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ругие расходы компен за задерж з/пл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853 29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Поступление нефинансовых актив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3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5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основных средст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244 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ст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конструк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пьютерное оборуд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2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зыкальное оборуд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20540 244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бе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рудование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нвентар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00244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увеличение стоимости матер. запас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 244 3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5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С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тельно-печное топливо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ительные материал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012054024434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ягкий инвентар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ланки строгой отчетно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пасные част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. и канц. товар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 0170100590 2443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 055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055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венирная продук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00024434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ИБЛИОТЕК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труда и начисления на оплату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заработная пла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0111 2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прочие выплат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00112 21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 начисления на оплату тру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00119 21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плата работ, услуг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  2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услуги связ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244 2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транспортные услуг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01017514624422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транспортные услуг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112 2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- коммунальные услуги  в т.ч.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8 01 000244 223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т/э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опление э/эн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л. энерг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д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з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ывоз жидких бытовых от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/плат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оль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Безвозмездные перечис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8 01 000000540 25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ОЦИАЛЬНАЯ ПОЛИТИК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1 0110590180 312 264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 986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4 986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701,9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22 701,99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К И СПОРТ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ФК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2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портные услуг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180190170 244 222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ведение спортмероприятий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180190170 244 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 00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29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мии спортсменам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0000350 29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ленские взнос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000 853 297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рт форма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000244 3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 01 3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оз расходы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 0180190170 24434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венирная продукц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1000244349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1 05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звозмездные перечисления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0000 540 25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СТВА МАССОВОЙ ИНФОРМАЦИИ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2 04 000244 226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СЛУЖИВАНИЕ ГОСДОЛГА (% по кред)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 01 00730 23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34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ВСЕГО РАСХОДОВ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98 00   0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7 052 935,42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36 000,0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454 651,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5 462 283,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95 857,3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30 525,8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0,00</w:t>
            </w:r>
          </w:p>
        </w:tc>
        <w:tc>
          <w:tcPr>
            <w:tcW w:w="1039" w:type="dxa"/>
            <w:tcBorders>
              <w:bottom w:val="single" w:sz="4" w:space="0" w:color="000000"/>
              <w:right w:val="single" w:sz="4" w:space="0" w:color="000000"/>
            </w:tcBorders>
            <w:shd w:fill="FF8080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1 065 331,53</w:t>
            </w:r>
          </w:p>
        </w:tc>
      </w:tr>
    </w:tbl>
    <w:p>
      <w:pPr>
        <w:pStyle w:val="Normal"/>
        <w:spacing w:before="0" w:after="0"/>
        <w:jc w:val="right"/>
        <w:rPr/>
      </w:pPr>
      <w:r>
        <w:br w:type="page"/>
      </w:r>
      <w:r>
        <w:rPr/>
        <w:t>Приложение 2</w:t>
      </w:r>
    </w:p>
    <w:p>
      <w:pPr>
        <w:pStyle w:val="Normal"/>
        <w:spacing w:before="0" w:after="0"/>
        <w:jc w:val="right"/>
        <w:rPr/>
      </w:pPr>
      <w:r>
        <w:rPr/>
        <w:t>к Распоряжению администрации</w:t>
      </w:r>
    </w:p>
    <w:p>
      <w:pPr>
        <w:pStyle w:val="Normal"/>
        <w:spacing w:before="0" w:after="0"/>
        <w:jc w:val="right"/>
        <w:rPr/>
      </w:pPr>
      <w:r>
        <w:rPr/>
        <w:t>Осиковского сельского поселения</w:t>
      </w:r>
    </w:p>
    <w:p>
      <w:pPr>
        <w:pStyle w:val="Normal"/>
        <w:spacing w:before="0" w:after="0"/>
        <w:jc w:val="right"/>
        <w:rPr/>
      </w:pPr>
      <w:r>
        <w:rPr/>
        <w:t xml:space="preserve">Кантемировского муниципального района  </w:t>
      </w:r>
    </w:p>
    <w:p>
      <w:pPr>
        <w:pStyle w:val="Normal"/>
        <w:spacing w:before="0" w:after="0"/>
        <w:jc w:val="right"/>
        <w:rPr/>
      </w:pPr>
      <w:r>
        <w:rPr>
          <w:color w:val="000000"/>
        </w:rPr>
        <w:t>№</w:t>
      </w:r>
      <w:r>
        <w:rPr>
          <w:rFonts w:cs="Calibri"/>
          <w:color w:val="000000"/>
        </w:rPr>
        <w:t xml:space="preserve">  </w:t>
      </w:r>
      <w:r>
        <w:rPr>
          <w:color w:val="000000"/>
        </w:rPr>
        <w:t>20  от  14.05.2024г</w:t>
      </w:r>
    </w:p>
    <w:p>
      <w:pPr>
        <w:pStyle w:val="Style16"/>
        <w:shd w:fill="FFFFFF" w:val="clear"/>
        <w:spacing w:before="0" w:after="0"/>
        <w:jc w:val="center"/>
        <w:textAlignment w:val="baseline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r>
        <w:rPr/>
        <w:t>Отчет</w:t>
      </w:r>
    </w:p>
    <w:p>
      <w:pPr>
        <w:pStyle w:val="Style16"/>
        <w:shd w:fill="FFFFFF" w:val="clear"/>
        <w:spacing w:before="0" w:after="0"/>
        <w:jc w:val="center"/>
        <w:textAlignment w:val="baseline"/>
        <w:rPr/>
      </w:pPr>
      <w:hyperlink r:id="rId2">
        <w:r>
          <w:rPr>
            <w:rStyle w:val="InternetLink"/>
            <w:bCs/>
            <w:color w:val="000000"/>
            <w:u w:val="none"/>
          </w:rPr>
          <w:t xml:space="preserve"> </w:t>
        </w:r>
        <w:r>
          <w:rPr>
            <w:rStyle w:val="InternetLink"/>
            <w:bCs/>
            <w:color w:val="000000"/>
            <w:u w:val="none"/>
          </w:rPr>
          <w:t>о расходах и численности</w:t>
        </w:r>
      </w:hyperlink>
      <w:r>
        <w:rPr/>
        <w:br/>
      </w:r>
      <w:hyperlink r:id="rId3">
        <w:r>
          <w:rPr>
            <w:rStyle w:val="InternetLink"/>
            <w:bCs/>
            <w:color w:val="000000"/>
            <w:u w:val="none"/>
          </w:rPr>
          <w:t> органов местного самоуправления местного бюджета</w:t>
        </w:r>
      </w:hyperlink>
      <w:r>
        <w:rPr/>
        <w:br/>
        <w:t xml:space="preserve">Осиковского сельского поселения </w:t>
      </w:r>
      <w:hyperlink r:id="rId4">
        <w:r>
          <w:rPr>
            <w:rStyle w:val="InternetLink"/>
            <w:bCs/>
            <w:color w:val="000000"/>
            <w:u w:val="none"/>
          </w:rPr>
          <w:t xml:space="preserve"> за 1 квартал 2024 год</w:t>
        </w:r>
      </w:hyperlink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br/>
        <w:t>Расходы местного бюджета за 1 квартал 2024 года на содержание органов местного самоуправления составили 352,8 тыс. рублей.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>Расходы  на  фонд  оплаты  труда   (с    начислениями)     органов   местного самоуправления   соответствуют     нормативам,     установленным     на    2024    год   постановлением    Правительства   Воронежской    области    от   28 марта 2008   года   № 235   «Об   утверждении   нормативов   формирования   расходов   на   оплату труда (с начислениями) депутатов, выборных должностных лиц местного  самоуправления,  осуществляющих  свои   полномочия   на   постоянной основе, муниципальных служащих в органах местного самоуправления в Воронежской области».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>Штатная численность работников местного самоуправления местного бюджета Осиковского сельского поселения по состоянию на 30.04.2024 года составляет 4 единицы, в том числе: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>•    </w:t>
      </w:r>
      <w:r>
        <w:rPr/>
        <w:t>муниципальные служащие – 3 штатные единицы;</w:t>
      </w:r>
    </w:p>
    <w:p>
      <w:pPr>
        <w:pStyle w:val="Style16"/>
        <w:shd w:fill="FFFFFF" w:val="clear"/>
        <w:spacing w:before="168" w:after="168"/>
        <w:jc w:val="both"/>
        <w:textAlignment w:val="baseline"/>
        <w:rPr/>
      </w:pPr>
      <w:r>
        <w:rPr/>
        <w:t xml:space="preserve"> •    </w:t>
      </w:r>
      <w:r>
        <w:rPr/>
        <w:t>служащих, не занимающих должности, отнесенные к муниципальной службе – 1 штатные единицы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440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7">
    <w:name w:val="xl87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88">
    <w:name w:val="xl88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8"/>
      <w:szCs w:val="28"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FFFFFF"/>
      <w:sz w:val="24"/>
      <w:szCs w:val="24"/>
    </w:rPr>
  </w:style>
  <w:style w:type="paragraph" w:styleId="Xl90">
    <w:name w:val="xl9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4"/>
      <w:szCs w:val="24"/>
    </w:rPr>
  </w:style>
  <w:style w:type="paragraph" w:styleId="Xl91">
    <w:name w:val="xl91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color w:val="FFFFFF"/>
      <w:sz w:val="28"/>
      <w:szCs w:val="28"/>
    </w:rPr>
  </w:style>
  <w:style w:type="paragraph" w:styleId="Xl92">
    <w:name w:val="xl92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28"/>
      <w:szCs w:val="28"/>
    </w:rPr>
  </w:style>
  <w:style w:type="paragraph" w:styleId="Xl93">
    <w:name w:val="xl93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24"/>
      <w:szCs w:val="24"/>
    </w:rPr>
  </w:style>
  <w:style w:type="paragraph" w:styleId="Xl94">
    <w:name w:val="xl94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6">
    <w:name w:val="xl96"/>
    <w:basedOn w:val="Normal"/>
    <w:qFormat/>
    <w:pPr>
      <w:pBdr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6">
    <w:name w:val="xl1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07">
    <w:name w:val="xl107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0">
    <w:name w:val="xl110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3">
    <w:name w:val="xl113"/>
    <w:basedOn w:val="Normal"/>
    <w:qFormat/>
    <w:pP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19">
    <w:name w:val="xl119"/>
    <w:basedOn w:val="Normal"/>
    <w:qFormat/>
    <w:pPr>
      <w:pBdr>
        <w:bottom w:val="single" w:sz="4" w:space="0" w:color="000000"/>
      </w:pBdr>
      <w:shd w:fill="CCFFCC" w:val="clear"/>
      <w:spacing w:lineRule="auto" w:line="240" w:before="280" w:after="28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6">
    <w:name w:val="xl1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39">
    <w:name w:val="xl13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1">
    <w:name w:val="xl1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3">
    <w:name w:val="xl14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Font6">
    <w:name w:val="font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0"/>
      <w:szCs w:val="20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5">
    <w:name w:val="xl155"/>
    <w:basedOn w:val="Normal"/>
    <w:qFormat/>
    <w:pPr>
      <w:shd w:fill="99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6">
    <w:name w:val="xl156"/>
    <w:basedOn w:val="Normal"/>
    <w:qFormat/>
    <w:pPr>
      <w:shd w:fill="99CC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808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3">
    <w:name w:val="xl163"/>
    <w:basedOn w:val="Normal"/>
    <w:qFormat/>
    <w:pPr>
      <w:shd w:fill="99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66">
    <w:name w:val="xl166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69">
    <w:name w:val="xl16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70">
    <w:name w:val="xl17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4">
    <w:name w:val="xl1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5">
    <w:name w:val="xl1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78">
    <w:name w:val="xl1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0">
    <w:name w:val="xl1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1">
    <w:name w:val="xl1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2">
    <w:name w:val="xl1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3">
    <w:name w:val="xl1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4">
    <w:name w:val="xl1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5">
    <w:name w:val="xl1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CCCCFF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188">
    <w:name w:val="xl1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sz w:val="24"/>
      <w:szCs w:val="24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3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4" Type="http://schemas.openxmlformats.org/officeDocument/2006/relationships/hyperlink" Target="http://adminknt.ru/files/RAYFO/&#1056;&#1072;&#1089;&#1093;&#1086;&#1076;&#1099; &#1080; &#1095;&#1080;&#1089;&#1083;&#1077;&#1085;&#1085;&#1086;&#1089;&#1090;&#1100;/&#1080;&#1085;&#1092;&#1086;&#1088;&#1084;&#1072;&#1094;&#1080;&#1103; &#1086; &#1088;&#1072;&#1089;&#1093;&#1086;&#1076;&#1072;&#1093; &#1080; &#1095;&#1080;&#1089;&#1083;&#1077;&#1085;&#1085;&#1086;&#1089;&#1090;&#1080; &#1079;&#1072; 1 &#1082;&#1074;&#1072;&#1088;&#1090;&#1072;&#1083; 2017  &#1075;&#1086;&#1076;&#1072;.doc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12:40:00Z</dcterms:created>
  <dc:creator>User</dc:creator>
  <dc:description/>
  <cp:keywords/>
  <dc:language>en-US</dc:language>
  <cp:lastModifiedBy>user</cp:lastModifiedBy>
  <cp:lastPrinted>2020-06-23T13:34:00Z</cp:lastPrinted>
  <dcterms:modified xsi:type="dcterms:W3CDTF">2024-05-14T12:55:00Z</dcterms:modified>
  <cp:revision>3</cp:revision>
  <dc:subject/>
  <dc:title/>
</cp:coreProperties>
</file>