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АДМИНИСТРАЦИЯ ОСИКОВСКОГО СЕЛЬСКОГО ПОСЕЛЕНИЯ КАНТЕМИРОВСКОГО МУНИЦИПАЛЬНОГО РЙОНА ВОРОНЕЖ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5.07.2023 № 26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. Осиковк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2 квартал 2023 год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пунктом 3 статьи 65 Положения о бюджетном процессе в Осиковском сельском поселении, утвержденного Решением   Совета народных депутатов Осиковского сельского поселения Кантемировского муниципального района Воронежской области 27 января 2019 г. № 209, Администрация Осиковского сельского поселения Кантемировского муниципального района Воронежской области: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2 квартал 2023 г. год по доходам в сумме 3 469 620 рублей 46 копейки, по расходам в 3 314 451 рублей 62 копеек (приложение 1).</w:t>
      </w:r>
    </w:p>
    <w:p>
      <w:pPr>
        <w:pStyle w:val="Style16"/>
        <w:shd w:fill="FFFFFF" w:val="clear"/>
        <w:spacing w:before="280" w:after="0"/>
        <w:textAlignment w:val="baseline"/>
        <w:rPr/>
      </w:pPr>
      <w:r>
        <w:rPr>
          <w:sz w:val="28"/>
          <w:szCs w:val="28"/>
        </w:rPr>
        <w:t>2.   Направить отчет об исполнении бюджета сельского поселения за 2 квартал 2023 года в Совет народных депутатов Осиковского сельского поселения Кантемировского муниципального района Воронежской области и в Контрольно-счетную комиссию</w:t>
      </w:r>
    </w:p>
    <w:p>
      <w:pPr>
        <w:pStyle w:val="Style16"/>
        <w:shd w:fill="FFFFFF" w:val="clear"/>
        <w:spacing w:before="28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Принять к сведению: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ю о численности муниципальных служащих органов местного               самоуправления, работников муниципальных казенных учреждений Осиковского сельского поселения Кантемировского муниципального района с указанием фактических затрат на их содержание   за 2 квартал 2023 года. (Приложение 2).</w:t>
      </w:r>
    </w:p>
    <w:p>
      <w:pPr>
        <w:pStyle w:val="Style16"/>
        <w:shd w:fill="FFFFFF" w:val="clear"/>
        <w:spacing w:before="28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 Распоряжение вступает в силу со дня обнародования и подлежит размещению на официальном сайте Осиковского сельского поселения Кантемировского муниципального района.</w:t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>
          <w:sz w:val="28"/>
          <w:szCs w:val="28"/>
        </w:rPr>
        <w:t xml:space="preserve">И.О. Главы Осиковского                                         </w:t>
      </w:r>
    </w:p>
    <w:p>
      <w:pPr>
        <w:pStyle w:val="Style16"/>
        <w:shd w:fill="FFFFFF" w:val="clear"/>
        <w:spacing w:before="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М.В. Шевцов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56515</wp:posOffset>
                </wp:positionV>
                <wp:extent cx="548195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си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антемировского муниципального райо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64.1pt;mso-wrap-distance-left:9pt;mso-wrap-distance-right:9pt;mso-wrap-distance-top:0pt;mso-wrap-distance-bottom:0pt;margin-top:-4.4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сик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антемировского муниципального райо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120"/>
        <w:gridCol w:w="1229"/>
        <w:gridCol w:w="1071"/>
        <w:gridCol w:w="1166"/>
        <w:gridCol w:w="1055"/>
        <w:gridCol w:w="1213"/>
        <w:gridCol w:w="1071"/>
        <w:gridCol w:w="1055"/>
        <w:gridCol w:w="976"/>
      </w:tblGrid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тчета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21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02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15 110,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215 110,93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 423,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 423,82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1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 426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 426,68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5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3 426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3 426,68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3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10 014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2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3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1 02020 014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2030 01 0000 1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2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2,86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01 02030 011000 1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2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2,86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01 02030 012000 1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01 02030 013000 1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циз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3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4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5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3 02260 01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хоз нал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98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98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1 065 01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65 016,8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5 03010 01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98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98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065 316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065 316,8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5 03010 01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30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5 03010 014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718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718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6 670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6 670,31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0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81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81,55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0 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81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81,55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0 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0 4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30 13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3 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1030 13 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33 10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6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6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 9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 984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0 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56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56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5 9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5 984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0 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0 3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33 13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3 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3 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33 13 3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43 10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12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12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0 767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0 767,86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512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512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10 767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10 767,86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3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0 4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43 13 0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3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6 06043 13 4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8 04020 01 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8 07175 01 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. налог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. налог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1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3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0 4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отменен. налог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13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3 1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09 04053 13 2000 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в виде арендной платы за земельные участки до разграни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13 13 0000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25 10 0000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7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7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в виде арендной платы за земельные участки в гран.пос-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25 13 0000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35 10 0000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5035 13 0000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еречис.части прибыли гос.и мун.унитарных пред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7015 13 0000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9045 10 0000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1 09045 13 0000 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поселений от оказания плат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1995 10 0000 1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1995 13 0000 1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065 10 0000 1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065 13 0000 1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995 10 0000 1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бюдж. посел. от оказ. плат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000 1 13 02995 13 0000 13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2052 10 0000 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реализации имущества гос.мун.со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2052 13 0000 4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6025 10 0000 4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6025 13 0000 4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4 06013 13 0000 4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33050 10 0000 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33050 13 0000 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 16 10123 01 0000 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02020 02 0000 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6 07090 10 0000 1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Инициативные платежи, зачисл. в бюджет сельких посел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15030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выясненны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1050 10 0000 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выясненны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1050 13 0000 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неналоговые до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5050 10 0000 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неналоговые до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1 17 05050 13 0000 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196 43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28 39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54 737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254 509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24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1 357 539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51 720,89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196 43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28 39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54 737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256 932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24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57 539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54 143,89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484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4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1 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1 60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тации на выравни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15001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 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0 20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тации на выравни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15001 13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Дотации на выравни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02 16001 10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84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84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1 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1 400,00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7372 0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7372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9999 0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3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3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9999 13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капитальное строитель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77 0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0077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убсидия 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20077 13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воинского уче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5118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249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24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3 599 13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28 39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70 737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70 083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57 539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2 543,89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дорожный фон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0014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30 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30 8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96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96 000,00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в части предоставления финансовой поддерж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31 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31 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91 07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91 075,00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9 9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9 9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20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депут,гран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депутатски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3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поддержка отрасли культур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занят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4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генпла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 696 543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 648 00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8 537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348 271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324 00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 268,89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Улич ос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4 14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4 1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7 294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7 294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кап вло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3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ежбюджетные трансферты (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2 49999 13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2 42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2 423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20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2 42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2 423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20 13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30 10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00 2 07 05030 13 0000 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межбюджетных трасфертов прошлых л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 8 90 00000 00 0000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 217 43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28 39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375 737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3 469 620,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24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57 539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66 831,82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28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01 00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396 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396 2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14 115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14 115,36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вл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</w:rPr>
              <w:t>01 02+ 01 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04 2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04 2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15 032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15 032,04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25 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25 71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 15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 153,7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2    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25 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25 71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 153,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 153,7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01 02 0110192020 121 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7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7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695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695,86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чис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694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694,86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оль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01 02 0110192020 121 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прочие выпл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1 02 0110192020 122 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1 02 0110192020 129 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8 71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8 71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 457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 457,85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чис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 457,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 457,86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их органов власти местных администр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01 04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78 5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578 50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2 878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82 878,33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выплаты по оплате тру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4   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39 70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39 70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34 116,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34 116,47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заработная плата в т.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0110292010 121 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98 73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798 73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95 905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95 905,1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ници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26 7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26 7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98 232,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98 232,49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относя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1 98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71 98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7 672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97 672,6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чис  муниципальные служащ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42 827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42 827,38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начисл.относящ. к муницип. служ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7 99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7 998,00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выплаты  (суточны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0110292010 122 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ници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относя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не относящиеся к муниц. служащи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начисления на оплату труда в т.ч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0110292010 121 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0 96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0 96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8 211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38 211,37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ници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9 05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89 05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9 823,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9 823,73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еотнося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1 91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1 91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 387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8 387,64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начис мун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2 525,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2 525,87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начисл не относ. к муници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 387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 387,4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1 04   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1 7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71 7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7 154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7 154,0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0110292010 244 2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45 84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5 8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11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6 211,85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.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0110292010 244 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0110292010 122 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,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04    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7 13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7 13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93 92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3 920,0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отопление т/э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25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0 25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 331,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9 331,68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го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вывоз жидкий бытовых от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 кочегар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6 883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26 88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4 588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4 588,33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ная плата за польз-е имущ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    2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 по содержанию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04    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3 2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3 2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7 022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7 022,15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апитальный ремон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текущий ремон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хническое обслуживание обору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одержание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 6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 6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8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08,84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0 6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30 6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6 613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6 613,3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отивопож.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е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4  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жарная сигнализ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ч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рриториальное планир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ез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9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9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122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24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      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 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 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000000 244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 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 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   2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 пособие(Выходн пособие,больнич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121 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.пособие(выходн пособи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3212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4   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 851 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 851 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 852 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852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 853 2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5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110292010 853 2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831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4  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6 57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6 57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1 357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1 357,85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4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0000000244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троитель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риобретение транспор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мпьют. оборуд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 242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4       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6 57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6 57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1 357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1 357,85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 2443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3 092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3 092,85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отельно-печное топли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6 57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6 577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строительные материа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04 0110292010 2443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244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26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 265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244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нки строгой отче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 0110292010 2443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увенирная проду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4 0110292010 2443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7 0110790030 800 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гла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07 0110790030 800 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выборо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07000244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11 000000870 2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91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9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9 083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9 083,32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1 13 0110890050 24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хоз.рас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 13 000 244 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1 13 0000831 296(297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1300000008532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1130000000853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1 13 0110390160 540 2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91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9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9 083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9 083,32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ПОДГОТОВ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2 0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249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24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. труда и начисления на оплату тру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2 03   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249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24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2 03 0120151180 121 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41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41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5 382,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</w:rPr>
              <w:t>35 382,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2 03 0120151180 129 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6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68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 866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 866,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2 03   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услуги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120151180 244 2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120151180 244 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  </w:t>
            </w:r>
            <w:r>
              <w:rPr/>
              <w:t>02 03 0000122 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коммунальные услуги,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2 03 01201551180 244 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топление т/э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топление э/э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арендная плата за польз-е имущ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2 03 0120151180 244 2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держание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2 03 012015118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120181180 24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омпенсация за проез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лак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2 03   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стоимости основных средст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2 03 0120181180 244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203 0120181180 244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03 00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Ч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3 09   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3 09 0209101811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3090309101810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3090000612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31000006332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4 00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95 69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79 45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90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занят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1015078430244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24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1015090140244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90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90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4 5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4 55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09    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98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98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02  47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98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98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09  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5 56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5 56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 ремонт дорог субсид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 01301S885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8910244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дорог инициат бюджети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s8910244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текущий ремонт дорог(внебюдж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 0130190060 540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содержание дорог(акциз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13019006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5 56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85 56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09  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контро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09 0130190060 24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9 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контро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0000414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09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строит дорог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41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обретен.контей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09   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содержание дор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811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содержание дор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8611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содержание доро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0900008612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.эконом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4 12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12  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04 12 0140190070 244 22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соед к инженер. Сетям(проектно-сметная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12 0000244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мероприятия по землеустр.,меже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12 0150690140 244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мероприятия по градостроительной деятельности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1201401S8460244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12 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 12 0000000414 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12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120000000611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4 12   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азиф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4 12 0509101414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4 12 0000000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. ХОЗЯ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5 00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842 863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12 150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0 712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91 855,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41 297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 557,8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5 01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,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1 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жил.фон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1 00000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1   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жил.фон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100000612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жил.фон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100000611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1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1 0000000 414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0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696 543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648 00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 537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48 271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24 00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268,9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2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200000612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696 543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648 00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 537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48 271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24 00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268,9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к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2 00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696 543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 648 005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48 537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48 271,8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324 002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4 268,9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2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иобретение коммун. техни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200000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05 03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6 3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4 1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2 17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3 583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 294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 288,89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 03 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уги автотранспорт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9014244 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6 0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4 1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 294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 294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578670 247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 програм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5S8670 247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6 0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4 14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 294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 294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оммунальные услуги(отопление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00000244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,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7 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7 1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168,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168,89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зеленение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029010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вывоз мус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69014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029010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 03 015069014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памятников иниц бюд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памятников иниц (внебюдж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личное освещ инициат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инициатив софинан (внебюдж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граждение кладб инициат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граждение кладб инициат бюджет(внебюдж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арки содерж рабоч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069014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7 13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7 13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168,8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168,89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 03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агоустройств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0690140 24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9014024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зеленение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 0919101810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вывоз мус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 0939201810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0611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 0949101810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612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2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гоустр клад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0612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93910810611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формирование городской сре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2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тройство тротуа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612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расходы за счет резервного фонда км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811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гоустр ФА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тройство  тратуа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159021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обретение контейнеров для ТБ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иобретен оборудов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3   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зеленение территор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0390110 244 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ит. услуги и сод-е мест захоро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049012  244 3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личное освещ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0590130 244 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борудование(хоз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0000244 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ит проче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30000002443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3 0150690140 244 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12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ЖК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1690152 244 2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1590152 244 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альные услуги 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1690152 247 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   </w:t>
            </w:r>
            <w:r>
              <w:rPr/>
              <w:t>г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мущества,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1601S891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водоот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16017891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электроснаб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котельн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 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текущий ремонт теплосе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169015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водопров  иниц бюдж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ремонт водопров  иниц бюджет (внебюдж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0244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водоснаб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водоот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теплоснаб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кап. ремонт электроснаб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243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чие расходы(исслед вод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244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 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ектно-сметная докумен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244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онтажные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244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5 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оектно-сметная документ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0414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ИР (водоснабжение,..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000414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луги эксковат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244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слуги заказчика- застройщ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4142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05 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езвозмезд. перечис. (энергосбереж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6122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модерниз водоснабж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041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реконструкция водопров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0 414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перебуревание скважины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41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иобретение оборудования(на водопроводы, котельн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05 05 00000244 3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стоимости матер. зап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 05   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материа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0244 3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гс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50500002443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хоз.тов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5 05 0000244 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8 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64 2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64 20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 585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 585,84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64 209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64 209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 585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1 585,84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159 72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159 72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53 036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53 036,32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08 01 0170100590 111 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90 72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90 72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42 570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42 570,2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прочие выпл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112 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 на оплату тру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 01 0170100590 119 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9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69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0 466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0 466,11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2 48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02 48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8 549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8 549,52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 01 0170100590 244 2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8 01 0170100590 244 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альные услуги 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</w:t>
            </w:r>
            <w:r>
              <w:rPr/>
              <w:t>08 01 0170100590 2__ 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3 59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3 59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3 824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3 824,12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4 59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4 59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146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8 146,54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9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9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 677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5 677,58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го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услуги по содержанию имущества 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6 89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6 89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5 73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5 735,4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капитал. ремонт О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 243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кущий ремон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 01 0170120540 244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кущий ремонт депут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244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техническое обслуж. оборуд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 01 0170100590 244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содержание иму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 01 0170100590 244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 01 0170100590 244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 01 0170100590 244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5 09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5 094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5 735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5 735,4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тивопожарные 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 01 0170100590 244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 01 0170100590 244  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  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  24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 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 99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ойконтроль на д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08 01 0170100590 24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жарная сигнализация,вневедом.охр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99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 99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5 99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найм жилых помещ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оплата юрид. и нотариальных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6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66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33 00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01  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трах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08 01 0170100590 244 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01  2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000000540 2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 01 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. обеспечение  (3 дня больнич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</w:t>
            </w:r>
            <w:r>
              <w:rPr/>
              <w:t>08 01 0170100590 111 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уплата  налога на землю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851 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плата налога на имущ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059851 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госпошли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852 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плата прочих сборов и платеж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852 2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уплата штрафов и пен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170100590 853 2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членские взн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853 2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гран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350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штраф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8532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 xml:space="preserve">другие расходы компен за задерж з/п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853 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нефинансовых активо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величение стоимости основных средств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244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строитель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реконстру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2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музыкальное оборуд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20540 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00244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стоимости матер. запасов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 244 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 </w:t>
            </w:r>
            <w:r>
              <w:rPr/>
              <w:t>котельно-печное топли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01205402443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ланки строгой отчет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 0170100590 244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увенирная проду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0002443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08 0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заработная пл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111 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прочие выплат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0112 2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- начисления на оплату тру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00119 2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бот, услу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  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 связ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244 2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080101751462442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112 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альные услуги 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08 01 000244 2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т/э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отопление э/э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уго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8 01 000000540 2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 01 0110590180 312 2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1 541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1 541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403,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403,98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К И СПОР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К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 0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1 01 0180190170 244 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 xml:space="preserve">  </w:t>
            </w:r>
            <w:r>
              <w:rPr/>
              <w:t>проведение спорт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1 01 0180190170 24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2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премии спортсмена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00000350 2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членские взн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1 01 0000 853 2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порт фор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 xml:space="preserve">   </w:t>
            </w:r>
            <w:r>
              <w:rPr/>
              <w:t>11 01 000244 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 01 3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хоз расх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01 0180190170 2443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сувенирная проду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010002443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/>
            </w:pPr>
            <w:r>
              <w:rPr/>
              <w:t>Безвозмездные перечис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/>
            </w:pPr>
            <w:r>
              <w:rPr/>
              <w:t>11050000 540 2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2 04 000244 2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ДОЛГА (% по кре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3 01 00730 2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 00   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 404 830,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728 39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563 137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 314 451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5 249,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57 539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911 662,98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5 168,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5 168,84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Осико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Кантемировского муниципального района  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>№</w:t>
      </w:r>
      <w:r>
        <w:rPr>
          <w:color w:val="000000"/>
        </w:rPr>
        <w:t>26   от 05.07.2023г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Отче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 расходах и численности</w:t>
        </w:r>
      </w:hyperlink>
      <w:r>
        <w:rPr/>
        <w:br/>
      </w:r>
      <w:hyperlink r:id="rId3">
        <w:r>
          <w:rPr>
            <w:rStyle w:val="InternetLink"/>
            <w:bCs/>
            <w:color w:val="000000"/>
            <w:u w:val="none"/>
          </w:rPr>
          <w:t> органов местного самоуправления местного бюджета</w:t>
        </w:r>
      </w:hyperlink>
      <w:r>
        <w:rPr/>
        <w:br/>
        <w:t xml:space="preserve">Осиковского сельского поселения </w:t>
      </w:r>
      <w:hyperlink r:id="rId4">
        <w:r>
          <w:rPr>
            <w:rStyle w:val="InternetLink"/>
            <w:bCs/>
            <w:color w:val="000000"/>
            <w:u w:val="none"/>
          </w:rPr>
          <w:t xml:space="preserve"> за 2 квартал 2023 год</w:t>
        </w:r>
      </w:hyperlink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br/>
        <w:t>Расходы местного бюджета за 2 квартал 2023 года на содержание органов местного самоуправления составили 915,0 тыс. рублей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Расходы  на  фонд  оплаты  труда   (с    начислениями)     органов   местного самоуправления   соответствуют     нормативам,     установленным     на    2023    год   постановлением    Правительства   Воронежской    области    от   28 марта 2008   года   № 235   «Об   утверждении   нормативов   формирования   расходов   на   оплату труда (с начислениями) депутатов, выборных должностных лиц местного  самоуправления,  осуществляющих  свои   полномочия   на   постоянной основе, муниципальных служащих в органах местного самоуправления в Воронежской области»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Штатная численность работников местного самоуправления местного бюджета Осиковского сельского поселения по состоянию на 30.06.2023 года составляет 4 единицы, в том числе: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•    </w:t>
      </w:r>
      <w:r>
        <w:rPr/>
        <w:t>муниципальные служащие – 3 штатные единицы;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 xml:space="preserve"> •    </w:t>
      </w:r>
      <w:r>
        <w:rPr/>
        <w:t>служащих, не занимающих должности, отнесенные к муниципальной службе – 1 штатные един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3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4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0:00Z</dcterms:created>
  <dc:creator>User</dc:creator>
  <dc:description/>
  <cp:keywords/>
  <dc:language>en-US</dc:language>
  <cp:lastModifiedBy>user</cp:lastModifiedBy>
  <cp:lastPrinted>2023-08-15T15:35:00Z</cp:lastPrinted>
  <dcterms:modified xsi:type="dcterms:W3CDTF">2023-08-15T12:38:00Z</dcterms:modified>
  <cp:revision>3</cp:revision>
  <dc:subject/>
  <dc:title/>
</cp:coreProperties>
</file>