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АДМИНИСТРАЦИЯ ОСИКОВСКОГО СЕЛЬСКОГО ПОСЕЛЕНИЯ </w:t>
        <w:br/>
        <w:t>КАНТЕМИРОВСКОГО МУНИЦИПАЛЬНОГО РАЙОНА </w:t>
        <w:br/>
        <w:t>ВОРОНЕЖСКОЙ ОБЛАСТИ </w:t>
        <w:br/>
        <w:t>РАСПОРЯЖЕНИЕ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От 22.02.2023 г. №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. Осиковка</w:t>
      </w:r>
    </w:p>
    <w:p>
      <w:pPr>
        <w:pStyle w:val="Normal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Об утверждении графика приема граждан </w:t>
        <w:br/>
        <w:t>и работы администрации Осиковского сельского </w:t>
        <w:br/>
        <w:t>поселения Кантемировского муниципального </w:t>
        <w:br/>
        <w:t xml:space="preserve">района Воронежской област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твердить следующий график работы администрации Осиковского  сельского поселения: </w:t>
        <w:br/>
        <w:t xml:space="preserve">            - Начало рабочего дня - 8.00; </w:t>
      </w:r>
    </w:p>
    <w:p>
      <w:pPr>
        <w:pStyle w:val="Style16"/>
        <w:ind w:left="0" w:firstLine="709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Конец рабочего дня - 16.00; </w:t>
      </w:r>
    </w:p>
    <w:p>
      <w:pPr>
        <w:pStyle w:val="Style16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- Обеденный перерыв - с 12.00 до 13.00;  </w:t>
      </w:r>
    </w:p>
    <w:p>
      <w:pPr>
        <w:pStyle w:val="Style16"/>
        <w:ind w:left="0" w:firstLine="709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Выходные дни: суббота, воскресенье. </w:t>
      </w:r>
    </w:p>
    <w:p>
      <w:pPr>
        <w:pStyle w:val="Style16"/>
        <w:ind w:left="0" w:firstLine="709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2. Утвердить график приема граждан в администрации Осиковского сельского поселения: </w:t>
      </w:r>
    </w:p>
    <w:p>
      <w:pPr>
        <w:pStyle w:val="Style16"/>
        <w:ind w:left="0" w:firstLine="709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2.1. Прием письменных и устных обращений граждан ведет И.О.Главы Осиковского сельского поселения-Шевцова М.В.,  каждый понедельник с 8.00 до 12.00.</w:t>
      </w:r>
    </w:p>
    <w:p>
      <w:pPr>
        <w:pStyle w:val="Style16"/>
        <w:ind w:left="0" w:firstLine="709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2.2. Устное информирование граждан и выдача справок ведется ведущим специалистом Бойковой Н.И., и старшим инспектором по земле Енкиной А.А., понедельник-пятница с 8.00 до 16.0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3. Распоряжение администрации Осиковского сельского поселения  «Об утверждении графика приема граждан и работы администрации Осиковского сельского  поселения Кантемировского муниципального района Воронежской области» от 13.04.2020 года № 39 считать утратившим силу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4. Контроль за исполнением настоящего распоряжения оставляю за собой. </w:t>
      </w:r>
    </w:p>
    <w:p>
      <w:pPr>
        <w:pStyle w:val="Style16"/>
        <w:ind w:left="45" w:hanging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Style16"/>
        <w:ind w:left="45" w:hanging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Style16"/>
        <w:ind w:left="45" w:hanging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И.О.Главы  Осиковского сельского поселения</w:t>
        <w:tab/>
        <w:tab/>
        <w:t xml:space="preserve">            </w:t>
        <w:tab/>
        <w:t>М.В.Шев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3" w:hanging="360"/>
      </w:pPr>
      <w:rPr>
        <w:rFonts w:eastAsia="Times New Roman"/>
        <w:color w:val="1E1E1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1E1E1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2:00Z</dcterms:created>
  <dc:creator>User</dc:creator>
  <dc:description/>
  <cp:keywords/>
  <dc:language>en-US</dc:language>
  <cp:lastModifiedBy>user</cp:lastModifiedBy>
  <cp:lastPrinted>2023-03-02T15:07:00Z</cp:lastPrinted>
  <dcterms:modified xsi:type="dcterms:W3CDTF">2023-03-02T12:09:00Z</dcterms:modified>
  <cp:revision>3</cp:revision>
  <dc:subject/>
  <dc:title/>
</cp:coreProperties>
</file>