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ведения о среднемесячной заработной плате директ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КУ «Осиковский ЦК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75"/>
        <w:gridCol w:w="1474"/>
        <w:gridCol w:w="1605"/>
        <w:gridCol w:w="2693"/>
      </w:tblGrid>
      <w:tr>
        <w:trPr>
          <w:trHeight w:val="2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долж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штатных единиц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за 2023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охода согласно справки 2-НДФЛ за 2023 год Криничная Л.В.- 211753,43 руб.,Ульяченко-209282,59 руб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иковский ЦК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- Криничная Л.В.за период с15.06.23г-31.12.23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50,4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иковский ЦК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- Ульяченко С.А. за период 01.01.23-14.06.23г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8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Писаревское сельское поселение</dc:creator>
  <dc:description/>
  <dc:language>en-US</dc:language>
  <cp:lastModifiedBy>user</cp:lastModifiedBy>
  <dcterms:modified xsi:type="dcterms:W3CDTF">2024-03-21T10:50:00Z</dcterms:modified>
  <cp:revision>2</cp:revision>
  <dc:subject/>
  <dc:title/>
</cp:coreProperties>
</file>