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b/>
          <w:sz w:val="28"/>
        </w:rPr>
        <w:t xml:space="preserve">АДМИНИСТРАЦИЯ ОСИКОВСКОГО СЕЛЬСКОГО  ПОСЕЛЕНИЯ  </w:t>
      </w:r>
    </w:p>
    <w:p>
      <w:pPr>
        <w:pStyle w:val="Normal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 xml:space="preserve">          </w:t>
      </w:r>
      <w:r>
        <w:rPr>
          <w:rStyle w:val="Postbody1"/>
          <w:b/>
          <w:sz w:val="28"/>
        </w:rPr>
        <w:t>КАНТЕМИРОВСКОГО МУНИЦИПАЛЬНОГО  РАЙОНА</w:t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                              </w:t>
      </w:r>
      <w:r>
        <w:rPr>
          <w:rStyle w:val="Postbody1"/>
          <w:b/>
          <w:sz w:val="28"/>
        </w:rPr>
        <w:t>ВОРОНЕЖСКОЙ ОБЛАСТИ</w:t>
      </w:r>
    </w:p>
    <w:p>
      <w:pPr>
        <w:pStyle w:val="Normal"/>
        <w:rPr>
          <w:rStyle w:val="Postbody1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                                  </w:t>
      </w:r>
      <w:r>
        <w:rPr>
          <w:rStyle w:val="Postbody1"/>
          <w:b/>
          <w:sz w:val="28"/>
        </w:rPr>
        <w:t>ПОСТАНОВЛЕНИЕ</w:t>
      </w:r>
    </w:p>
    <w:p>
      <w:pPr>
        <w:pStyle w:val="Normal"/>
        <w:rPr>
          <w:rStyle w:val="Postbody1"/>
          <w:b/>
          <w:b/>
          <w:sz w:val="28"/>
        </w:rPr>
      </w:pPr>
      <w:r>
        <w:rPr/>
      </w:r>
    </w:p>
    <w:p>
      <w:pPr>
        <w:pStyle w:val="Normal"/>
        <w:rPr>
          <w:rStyle w:val="Postbody1"/>
          <w:b/>
          <w:b/>
          <w:sz w:val="24"/>
          <w:szCs w:val="24"/>
          <w:u w:val="single"/>
        </w:rPr>
      </w:pPr>
      <w:r>
        <w:rPr>
          <w:rStyle w:val="Postbody1"/>
          <w:b/>
          <w:sz w:val="24"/>
          <w:szCs w:val="24"/>
          <w:u w:val="single"/>
        </w:rPr>
        <w:t>От  15.04.2024 г.   № 15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с.Осиковка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24"/>
          <w:szCs w:val="24"/>
        </w:rPr>
        <w:t>Об  установлении  особого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ожарного  режима  на  территории   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ковского  сельского   поселения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 основании постановления Администрации Кантемировского муниципального района Воронежской области №166 от 28.03.2025 в целях недопущения лесных и ландшафтных пожаров администрация Осиковского  сельского   поселения постановляет: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Установить  на  территории  Осиковского  сельского  поселения особый  противопожарный  режим  с 15.04.2024  год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Запретить  въезд  в  хвойные  леса   за  исключением  дорог  общего  пользования,  автомобильного  транспорта,  кроме  специальных  транспортных  средств,  оборудованных  устройствами    для  подачи  специальных  световых   и  звуковых  сигналов  и  используемых  для  осуществления  деятельности  пожарной  охраны,  полиции,  медицинской  скорой   помощи,  аварийно-спасательных  служб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  период    действия   особого   противопожарного  режима, в  целях  обеспечения   мер  пожарной  безопасности, запрещено  разведение  костров  в  лесах,  сельхозугодиях,  садоводческих,  городских  и  дачных  некоммерческих  объединений    граждан,  полосах  отвода  линий  электропередач и автомобильных  дорог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рганизовать информирование населения о выполнении мер пожарной безопас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В  целях  выполнения    данного  постановления  администрации Осиковского  сельского  поселения   Кантемировского  муниципального  района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 Проводить  мероприятия  по  профилактике  нарушений  правил  пожарной  безопасности  в  лесах,  расположенных  на  землях,  находящихся  в  муниципальной  собствен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  Перевести  силы,  привлекаемые  к  тушению  пожаров  в  режим  повышенной  готов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Организовать  информирование  населения  о  выполнении  мер  пожарной  безопасност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  Произвести  опашку  территорий  поселения  со  стороны  лесных  угодий,  очистить  территорию,   примыкающую  к  жилым   строениям,  от  сухой   травы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5.  Дооборудовать  места  забора  воды  для  средств  пожаротушения  из  природных  источников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  Спланировать  подвоз  воды  для  заправки  пожарной  техники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7. Принять  меры  по  недопущению   проведения   неконтролируемых   сельскохозяйственных  палов, сжигание  мусора и  разведение  костров   на   территории, прилегающей  к  землям    лесного   фонда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Postbody1"/>
          <w:sz w:val="24"/>
          <w:szCs w:val="24"/>
        </w:rPr>
        <w:t>6.</w:t>
      </w:r>
      <w:r>
        <w:rPr>
          <w:color w:val="1E1E1E"/>
          <w:sz w:val="24"/>
          <w:szCs w:val="24"/>
        </w:rPr>
        <w:t xml:space="preserve"> Опубликовать постановление в Вестнике муниципальных правовых актов Осиковского сельского поселения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rPr/>
      </w:pPr>
      <w:r>
        <w:rPr>
          <w:rStyle w:val="Postbody1"/>
          <w:b/>
          <w:sz w:val="28"/>
        </w:rPr>
        <w:t xml:space="preserve">И.О.Главы  Осиковского сельского </w:t>
      </w:r>
    </w:p>
    <w:p>
      <w:pPr>
        <w:pStyle w:val="Normal"/>
        <w:ind w:left="561" w:hanging="0"/>
        <w:rPr/>
      </w:pPr>
      <w:r>
        <w:rPr>
          <w:rStyle w:val="Postbody1"/>
          <w:b/>
          <w:sz w:val="28"/>
        </w:rPr>
        <w:t xml:space="preserve">              </w:t>
      </w:r>
      <w:r>
        <w:rPr>
          <w:rStyle w:val="Postbody1"/>
          <w:b/>
          <w:sz w:val="28"/>
        </w:rPr>
        <w:t>поселения                                                              М.В.Шевцов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9:00Z</dcterms:created>
  <dc:creator>Юрий Сергеевич</dc:creator>
  <dc:description/>
  <dc:language>en-US</dc:language>
  <cp:lastModifiedBy>user</cp:lastModifiedBy>
  <cp:lastPrinted>2025-04-17T09:58:00Z</cp:lastPrinted>
  <dcterms:modified xsi:type="dcterms:W3CDTF">2025-04-17T06:59:00Z</dcterms:modified>
  <cp:revision>2</cp:revision>
  <dc:subject/>
  <dc:title>Уважемые коллеги, выставляю на ваш суд примерное положение о муниципальной пожарной охране</dc:title>
</cp:coreProperties>
</file>