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Совет народных депутатов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Осиковского сельского поселения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Кантемировского муниципального рай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Воронежской области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РЕШЕНИЕ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от 12.05.2025 года    № 242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с. Осиковка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«Об исполнении бюджета 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сельского поселения за 2024 год»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Заслушав доклад Исполняющего обязанности главы Осиковского сельского поселения Кантемировского муниципального района Воронежской области Шевцовой Марины Владимировны,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Осиковского сельского поселения Кантемировского муниципального района отмечает, что в 2024 году бюджет сельского поселения исполнен следующим образом: </w:t>
      </w:r>
    </w:p>
    <w:p>
      <w:pPr>
        <w:pStyle w:val="Style25"/>
        <w:rPr/>
      </w:pPr>
      <w:r>
        <w:rPr>
          <w:lang w:eastAsia="ar-SA"/>
        </w:rPr>
        <w:t xml:space="preserve">       </w:t>
      </w:r>
      <w:r>
        <w:rPr>
          <w:lang w:eastAsia="ar-SA"/>
        </w:rPr>
        <w:t>-</w:t>
      </w:r>
      <w:r>
        <w:rPr/>
        <w:t xml:space="preserve">общий объем доходов бюджета Осиковского сельского поселения в сумме 9 792,7 тыс. рублей, в том числе объем безвозмездных поступлений в сумме 7 664,5 тыс. рублей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безвозмездные поступления из областного бюджета в сумме 6 896,8 тыс. рублей в том числе: дотации – 205,0 тыс. рублей, субвенции – 136,2 тыс. рублей, иные межбюджетные трансферты, имеющие целевое назначение – 6 555,6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звозмездные поступления из районного бюджета в сумме 767,8 тыс. рублей в том числе: дотации – 315,6 тыс. рублей, иные межбюджетные трансферты, имеющие целевое назначение – 452,2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ar-SA"/>
        </w:rPr>
        <w:t xml:space="preserve">- общий объем расходов бюджета поселения в сумме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9 677,9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ar-SA"/>
        </w:rPr>
        <w:t xml:space="preserve"> тыс. рубле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ar-SA"/>
        </w:rPr>
        <w:t xml:space="preserve"> в сумме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0,0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ar-SA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.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а) по источникам внутреннего финансирования дефицита бюджета Осиковского сельского поселения Кантемировского муниципального района Воронежской области за 2024 год согласно приложению 1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б) по поступлению доходов в бюджет Осиковского сельского поселения Кантемировского муниципального района Воронежской области по кодам видов доходов, подвидов доходов бюджета за 2024 год согласно приложению 2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в) по исполнению бюджетных ассигнований согласно ведомственной структуры расходов бюджета Осиковского сельского поселения Кантемировского муниципального района Воронежской области за 2024 год согласно приложению 3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г) по исполнению бюджетных ассигнований по разделам, подразделам,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 согласно приложению 4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) по исполнению бюджетных ассигнований по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 согласно приложению 5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2. Опубликовать настоящее решение Совета народных депутатов Осиковского сельского поселения Кантемировского муниципального района в «Вестнике муниципальных правовых актов Осиковского сельского поселения Кантемировского муниципального района Воронежской области»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3. Настоящее решение Совета народных депутатов Осико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Исполняющий обязанности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Главы Осиковского сельского поселения                                                      М.В. Шевцова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седатель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родных депутатов                                                                                         М.А. Локтева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/>
          <w:color w:val="000000"/>
          <w:szCs w:val="24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1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ешению Совета народных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путатов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   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исполнении бюджета </w:t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ельского поселения за 2024 год»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от 12.05.2025 года № 242</w:t>
      </w:r>
    </w:p>
    <w:tbl>
      <w:tblPr>
        <w:tblW w:w="11535" w:type="dxa"/>
        <w:jc w:val="left"/>
        <w:tblInd w:w="-1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73"/>
        <w:gridCol w:w="552"/>
        <w:gridCol w:w="602"/>
        <w:gridCol w:w="2257"/>
        <w:gridCol w:w="2755"/>
        <w:gridCol w:w="307"/>
        <w:gridCol w:w="2742"/>
        <w:gridCol w:w="1418"/>
      </w:tblGrid>
      <w:tr>
        <w:trPr>
          <w:trHeight w:val="315" w:hRule="atLeast"/>
        </w:trPr>
        <w:tc>
          <w:tcPr>
            <w:tcW w:w="3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40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397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111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37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69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265" w:hRule="atLeast"/>
        </w:trPr>
        <w:tc>
          <w:tcPr>
            <w:tcW w:w="10054" w:type="dxa"/>
            <w:tcBorders/>
          </w:tcPr>
          <w:p>
            <w:pPr>
              <w:pStyle w:val="Normal"/>
              <w:widowControl/>
              <w:ind w:right="90" w:hanging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 решению Совета народных  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утатов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иковского сельского поселения  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нтемировского муниципального района      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Об исполнении бюджета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ельского поселения за 2024 год»  </w:t>
            </w:r>
          </w:p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 12.05.2025 года № 242</w:t>
            </w:r>
          </w:p>
        </w:tc>
      </w:tr>
      <w:tr>
        <w:trPr>
          <w:trHeight w:val="676" w:hRule="atLeast"/>
        </w:trPr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упление до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 кодам видов доходов, подвидов доходов на 2024 год</w:t>
            </w:r>
          </w:p>
        </w:tc>
      </w:tr>
      <w:tr>
        <w:trPr>
          <w:trHeight w:val="70" w:hRule="atLeast"/>
        </w:trPr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379"/>
        <w:gridCol w:w="992"/>
      </w:tblGrid>
      <w:tr>
        <w:trPr>
          <w:trHeight w:val="29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8 5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2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2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4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2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6</w:t>
            </w:r>
          </w:p>
        </w:tc>
      </w:tr>
      <w:tr>
        <w:trPr>
          <w:trHeight w:val="4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,2</w:t>
            </w:r>
          </w:p>
        </w:tc>
      </w:tr>
      <w:tr>
        <w:trPr>
          <w:trHeight w:val="3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</w:tr>
      <w:tr>
        <w:trPr>
          <w:trHeight w:val="5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12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9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4,5</w:t>
            </w:r>
          </w:p>
        </w:tc>
      </w:tr>
      <w:tr>
        <w:trPr>
          <w:trHeight w:val="7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4,5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</w:t>
            </w:r>
          </w:p>
        </w:tc>
      </w:tr>
      <w:tr>
        <w:trPr>
          <w:trHeight w:val="6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5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7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2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7,7</w:t>
            </w:r>
          </w:p>
        </w:tc>
      </w:tr>
      <w:tr>
        <w:trPr>
          <w:trHeight w:val="9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,4</w:t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3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ешению Совета народных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путатов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   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исполнении бюджета </w:t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ельского поселения за 2024 год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2.05.2022 года № 243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567"/>
        <w:gridCol w:w="850"/>
        <w:gridCol w:w="1559"/>
        <w:gridCol w:w="993"/>
        <w:gridCol w:w="992"/>
      </w:tblGrid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 2024 год </w:t>
            </w:r>
          </w:p>
        </w:tc>
      </w:tr>
      <w:tr>
        <w:trPr>
          <w:trHeight w:val="7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1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3,3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8,5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9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8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6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8</w:t>
            </w:r>
          </w:p>
        </w:tc>
      </w:tr>
      <w:tr>
        <w:trPr>
          <w:trHeight w:val="1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2</w:t>
            </w:r>
          </w:p>
        </w:tc>
      </w:tr>
      <w:tr>
        <w:trPr>
          <w:trHeight w:val="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9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1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3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9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1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9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1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11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>
          <w:trHeight w:val="11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1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9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4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10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7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"Осико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4,6</w:t>
            </w:r>
          </w:p>
        </w:tc>
      </w:tr>
      <w:tr>
        <w:trPr>
          <w:trHeight w:val="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8</w:t>
            </w:r>
          </w:p>
        </w:tc>
      </w:tr>
      <w:tr>
        <w:trPr>
          <w:trHeight w:val="11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4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ешению Совета народных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путатов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   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исполнении бюджета </w:t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ельского поселения за 2024 год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2.05.2025 года № 24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евым статьям (муниципальной программе Осиковского сельского поселения </w:t>
        <w:br/>
        <w:t xml:space="preserve">Кантемировского муниципального района Воронежской области), группам видов </w:t>
        <w:br/>
        <w:t>расходов классификации расходов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6"/>
        <w:gridCol w:w="567"/>
        <w:gridCol w:w="1559"/>
        <w:gridCol w:w="850"/>
        <w:gridCol w:w="1276"/>
      </w:tblGrid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4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8,5</w:t>
            </w:r>
          </w:p>
        </w:tc>
      </w:tr>
      <w:tr>
        <w:trPr>
          <w:trHeight w:val="5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70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8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47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14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8</w:t>
            </w:r>
          </w:p>
        </w:tc>
      </w:tr>
      <w:tr>
        <w:trPr>
          <w:trHeight w:val="85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2</w:t>
            </w:r>
          </w:p>
        </w:tc>
      </w:tr>
      <w:tr>
        <w:trPr>
          <w:trHeight w:val="7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8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2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19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7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15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77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8</w:t>
            </w:r>
          </w:p>
        </w:tc>
      </w:tr>
      <w:tr>
        <w:trPr>
          <w:trHeight w:val="61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6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68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6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102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8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14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>
          <w:trHeight w:val="14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1</w:t>
            </w:r>
          </w:p>
        </w:tc>
      </w:tr>
      <w:tr>
        <w:trPr>
          <w:trHeight w:val="3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28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07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4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0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3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63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5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6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11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3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78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6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13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8</w:t>
            </w:r>
          </w:p>
        </w:tc>
      </w:tr>
      <w:tr>
        <w:trPr>
          <w:trHeight w:val="96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7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5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</w:tbl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5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ешению Совета народных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путатов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     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исполнении бюджета </w:t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ельского поселения за 2024 год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2.05.2025 года № 24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бюджета поселения на 2024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18"/>
        <w:gridCol w:w="708"/>
        <w:gridCol w:w="567"/>
        <w:gridCol w:w="851"/>
        <w:gridCol w:w="992"/>
      </w:tblGrid>
      <w:tr>
        <w:trPr>
          <w:trHeight w:val="6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8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иковского сельского поселения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160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8,8</w:t>
            </w:r>
          </w:p>
        </w:tc>
      </w:tr>
      <w:tr>
        <w:trPr>
          <w:trHeight w:val="4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140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8</w:t>
            </w:r>
          </w:p>
        </w:tc>
      </w:tr>
      <w:tr>
        <w:trPr>
          <w:trHeight w:val="6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2</w:t>
            </w:r>
          </w:p>
        </w:tc>
      </w:tr>
      <w:tr>
        <w:trPr>
          <w:trHeight w:val="4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6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6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41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139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16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70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13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5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98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>
          <w:trHeight w:val="98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1</w:t>
            </w:r>
          </w:p>
        </w:tc>
      </w:tr>
      <w:tr>
        <w:trPr>
          <w:trHeight w:val="112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Благоустройство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</w:t>
            </w:r>
          </w:p>
        </w:tc>
      </w:tr>
      <w:tr>
        <w:trPr>
          <w:trHeight w:val="45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49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78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1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64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8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41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79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112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6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139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8</w:t>
            </w:r>
          </w:p>
        </w:tc>
      </w:tr>
      <w:tr>
        <w:trPr>
          <w:trHeight w:val="97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andard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Style21">
    <w:name w:val="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ubtitle">
    <w:name w:val="Subtitle"/>
    <w:basedOn w:val="Standard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Статья1"/>
    <w:basedOn w:val="Standard"/>
    <w:next w:val="Standard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itle">
    <w:name w:val="Title!Название НПА"/>
    <w:basedOn w:val="Standard"/>
    <w:qFormat/>
    <w:pPr>
      <w:suppressAutoHyphens w:val="true"/>
      <w:spacing w:before="240" w:after="60"/>
      <w:ind w:left="0" w:right="0" w:firstLine="567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Calibri"/>
      <w:szCs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6:00Z</dcterms:created>
  <dc:creator>Бугаевское-СП</dc:creator>
  <dc:description/>
  <cp:keywords/>
  <dc:language>en-US</dc:language>
  <cp:lastModifiedBy>user</cp:lastModifiedBy>
  <cp:lastPrinted>2025-05-13T09:21:00Z</cp:lastPrinted>
  <dcterms:modified xsi:type="dcterms:W3CDTF">2025-05-19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