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КОВСКОГО СЕЛЬСКОГО ПОСЕЛЕНИЯ КАНТЕМИРОВСКОГО МУНИЦИПАЛЬНОГО РАЙОНА 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6.2024 г. №  24</w:t>
      </w:r>
    </w:p>
    <w:p>
      <w:pPr>
        <w:pStyle w:val="Style16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Осиковка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внесении кадастровых номер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ктов адресации в ФИАС на территор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иковского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5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статье 2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остановлению Правительства Российской Федерации от 22.05.2015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нвентаризации адресного хозяйства Осиковского сельского поселения, в целях внесения кадастровых номеров, у выявленных недостающих объек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нести кадастровый адрес объекта адресации на территории Осиковского сельского поселения  в Федеральную информационную систему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4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9"/>
        <w:gridCol w:w="7318"/>
        <w:gridCol w:w="207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дастровый номер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йская Федерация, Воронежская  область, Кантемировский муниципальный район, Осиковскоее сельское поселение, село Осиковка, улица Центральная , здание 1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:12:0000000:2009</w:t>
            </w:r>
          </w:p>
        </w:tc>
      </w:tr>
    </w:tbl>
    <w:p>
      <w:pPr>
        <w:pStyle w:val="Normal"/>
        <w:spacing w:lineRule="auto" w:line="240" w:before="280" w:after="23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Главы Осиковског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М.В.Шев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10:00Z</dcterms:created>
  <dc:creator>Шевченко Владимир Витальевич</dc:creator>
  <dc:description/>
  <cp:keywords/>
  <dc:language>en-US</dc:language>
  <cp:lastModifiedBy>Администратор</cp:lastModifiedBy>
  <cp:lastPrinted>2024-06-05T12:10:00Z</cp:lastPrinted>
  <dcterms:modified xsi:type="dcterms:W3CDTF">2024-06-05T09:10:00Z</dcterms:modified>
  <cp:revision>2</cp:revision>
  <dc:subject/>
  <dc:title/>
</cp:coreProperties>
</file>