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ОСИКОВСКОГО  СЕЛЬСКОГО 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КАНТЕМИРОВСКОГО  МУНИЦИПАЛЬНОГО  РАЙОН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ВОРОНЕЖСКОЙ 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0.07.2024 г.  № 2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Осиковк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 Осиковского  сельского поселения Кантемировского муниципального района Воронежской области от 07.06.2021 г. № 16  «Об утверждении Положения о муниципально-частном партнерстве  в  Осиковском  сельском  поселении  Кантемировского  муниципального района  Воронежской  области»</w:t>
      </w:r>
      <w:bookmarkStart w:id="0" w:name="_GoBack"/>
      <w:bookmarkEnd w:id="0"/>
    </w:p>
    <w:p>
      <w:pPr>
        <w:pStyle w:val="P8"/>
        <w:shd w:fill="FFFFFF" w:val="clear"/>
        <w:spacing w:before="0" w:after="0"/>
        <w:ind w:firstLine="709"/>
        <w:jc w:val="left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целях приведения нормативных правовых актов в соответствие действующему законодательству администрация Осиковского сельского поселения Кантемировского муниципального района Воронежской области постановляет:</w:t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Внести изменения в постановление администрации Осиковского сельского поселения Кантемировского муниципального района Воронежской области от 07.06.2021 г. № 16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>«Об утверждении Положения о муниципально-частном партнерстве в Осиковском сельском поселении Кантемировского муниципального района Воронежской области»: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b w:val="false"/>
          <w:color w:val="000000"/>
          <w:sz w:val="24"/>
          <w:szCs w:val="24"/>
        </w:rPr>
        <w:t>1.1. пункт 2 постановления – исключить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ункт 4.1 раздела 4 Положения изложить в следующей редакции:</w:t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4.1. В случае если инициатором проекта МЧП является публичный партнер, он обеспечивает разработку предложения о реализации проекта муниципально-частного партнерства в соответствии с требованиями, установленными частью 3 статьи 8 Федерального закона от 13.08.2015 года № 224-ФЗ, а также по форме, утвержденной постановлением Правительства РФ от 19.12.2015 года № 1386 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 (далее – постановление Правительства РФ от 19.12.2015 года № 1386).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ункт 4.1.1 раздела 4 Положения – исключить;</w:t>
      </w:r>
    </w:p>
    <w:p>
      <w:pPr>
        <w:pStyle w:val="Title"/>
        <w:spacing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пункт 4.2 раздела 4 Положения изложить в следующей редакции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4.2. В случае если инициатором проекта МЧП выступает лицо, которое может являться частным партнером, оно обеспечивает разработку предложения о реализации проекта МЧП в соответствии с требованиями, предусмотренными частями 3 и 4 статьи 8 Федерального закона от 13.07.2015 года № 224-ФЗ, а также по форме, утвержденной постановлением Правительства РФ от 19.12.2015 года № 1386, и направляет его публичному партнеру.»;</w:t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color w:val="000000"/>
          <w:sz w:val="24"/>
          <w:szCs w:val="24"/>
          <w:highlight w:val="yellow"/>
        </w:rPr>
      </w:pPr>
      <w:r>
        <w:rPr>
          <w:b w:val="false"/>
          <w:color w:val="000000"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1.5. пункт 5.2 раздела 5 Положения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«5.2. Решение о реализации проекта МЧП принимается главой Осиковского сельского поселения в срок не позднее тридцати дней со дня принятия заключения уполномоченным органом Воронежской области об эффективности проекта МЧП и его сравнительном преимуществе.»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ункт 6.2 раздела 6 Положения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«6.2. Публичный партнер согласовывает содержание конкурсной документации с </w:t>
      </w:r>
      <w:r>
        <w:rPr>
          <w:bCs/>
          <w:color w:val="000000"/>
          <w:sz w:val="24"/>
          <w:szCs w:val="24"/>
        </w:rPr>
        <w:t xml:space="preserve">органом местного самоуправления, </w:t>
      </w:r>
      <w:r>
        <w:rPr>
          <w:color w:val="000000"/>
          <w:sz w:val="24"/>
          <w:szCs w:val="24"/>
        </w:rPr>
        <w:t>уполномоченным главой Осиковского сельского поселения в соответствии с уставом Осиковского сельского поселения.»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1.7. пункт 7.2 раздела 7 Положения изложить в следующей редакции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7.2. Публичный партнер направляет в электронном виде подписанное соглашение в орган местного самоуправления, уполномоченный главой Осиковского сельского поселения в соответствии с уставом Осиковского сельского поселения, для включения его в реестр заключенных соглашений о МЧП в срок не позднее 10 дней со дня подписания.»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1.8. раздел 8 Положения изложить в следующей редакции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8. Мониторинг реализации соглашений о муниципально-частном партнерстве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Мониторинг реализации соглашений о муниципально-частном партнерстве осуществляется в соответствии с приказом Минэкономразвития России от 02.02.2021 года № 40 «Об утверждении Порядка мониторинга реализации соглашений о государственно-частном партнерстве, соглашений о муниципально-частном партнерстве» (зарегистрировано в Минюсте России 01.04.2021 № 62958)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Результаты мониторинга о реализации соглашения о МЧП подлежат размещению на официальном сайте администрации Осиковского сельского поселения Кантемировского муниципального района.».</w:t>
      </w:r>
    </w:p>
    <w:p>
      <w:pPr>
        <w:pStyle w:val="P7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7"/>
        <w:shd w:fill="FFFFFF" w:val="clear"/>
        <w:spacing w:before="0" w:after="0"/>
        <w:ind w:firstLine="709"/>
        <w:textAlignment w:val="top"/>
        <w:rPr/>
      </w:pPr>
      <w:r>
        <w:rPr>
          <w:rFonts w:cs="Arial" w:ascii="Arial" w:hAnsi="Arial"/>
          <w:color w:val="000000"/>
        </w:rPr>
        <w:t>2. Настоящее постановление опубликовать в Вестнике муниципальных правовых актов Осиковского сельского поселения Кантемировского муниципального района Воронежской области.</w:t>
      </w:r>
    </w:p>
    <w:p>
      <w:pPr>
        <w:pStyle w:val="P7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законную силу со дня его официального опубликования.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.О.Главы  Осик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В.Шевц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/>
  </w:style>
  <w:style w:type="paragraph" w:styleId="P5">
    <w:name w:val="p5"/>
    <w:basedOn w:val="Normal"/>
    <w:qFormat/>
    <w:pPr>
      <w:spacing w:before="280" w:after="280"/>
      <w:ind w:firstLine="567"/>
      <w:jc w:val="both"/>
    </w:pPr>
    <w:rPr/>
  </w:style>
  <w:style w:type="paragraph" w:styleId="P7">
    <w:name w:val="p7"/>
    <w:basedOn w:val="Normal"/>
    <w:qFormat/>
    <w:pPr>
      <w:spacing w:before="280" w:after="28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0:00Z</dcterms:created>
  <dc:creator>adm-kch</dc:creator>
  <dc:description/>
  <cp:keywords/>
  <dc:language>en-US</dc:language>
  <cp:lastModifiedBy>user</cp:lastModifiedBy>
  <cp:lastPrinted>2024-07-15T14:38:00Z</cp:lastPrinted>
  <dcterms:modified xsi:type="dcterms:W3CDTF">2024-07-15T11:38:00Z</dcterms:modified>
  <cp:revision>3</cp:revision>
  <dc:subject/>
  <dc:title/>
</cp:coreProperties>
</file>