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КОВСКОГО СЕЛЬСКОГО ПОСЕЛЕНИЯ КАНТЕМИРОВСКОГО МУНИЦИПАЛЬНОГО РАЙОНА 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8.07.2024 г.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0</w:t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Осиковка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емельному участку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ем Правительства Российской Федерации от 19.11.2014г. №1221 «Об утверждении Правил присвоения, изменения и аннулирования адресов», администрация Осик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своить вновь образуемому земельному участку, находящемуся в кадастровом квартале 36:12:3700002, расположенному согласно Правил землепользования и застройки Осиковского сельского поселения Кантемировского муниципального района Воронежской области от 27.06.2023 № 45-01-04/572, в зоне застройки индивидуальными жилыми домами села Викторовка – Ж1/3, категория земель «земли населенных пунктов», разрешенное использование: «выпас сельскохозяйственных животных», площадью 16543 кв.м., следующий адрес: Российская Федерация, Воронежская область, Кантемировский муниципальный район, Осиковское сельское поселение, с. Викторовка, ул. Народная, земельный участок 17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Осиковск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М.В. Ше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4:00Z</dcterms:created>
  <dc:creator>Шевченко Владимир Витальевич</dc:creator>
  <dc:description/>
  <dc:language>en-US</dc:language>
  <cp:lastModifiedBy>user</cp:lastModifiedBy>
  <cp:lastPrinted>2021-06-16T13:45:00Z</cp:lastPrinted>
  <dcterms:modified xsi:type="dcterms:W3CDTF">2024-07-19T05:44:00Z</dcterms:modified>
  <cp:revision>2</cp:revision>
  <dc:subject/>
  <dc:title/>
</cp:coreProperties>
</file>