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» октября  2024 г.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Осиковка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одготовке проекта  «О внесении изменений в правила землепользования и застройки Осиковского сельского поселения Кантемиро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1 Закона Воронежской области от 27.10.2006 г. № 87-ОЗ «Об административно-территориальном устройстве Воронежской области и порядке его изменения», Федерального закона от 06.10.2003 г. № 131 «Об общих принципах организации местного самоуправления в Российской Федерации», уставом Осиковского сельского поселения, решением Совета народных депутатов Осиковского сельского поселения от 26.06.2018 г. №   131 «Об утверждении «Положения о порядке организации и проведения публичных слушаний в Осиковском сельском поселении Кантемировского муниципального района Воронежской области администрация Осиковского сельского поселения Кантеми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народных депутатов Осиковского сельского поселения Кантемировского муниципального района Воронежской области «О внесении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ковского сельского поселения Кантемировского муниципального района Воронежской области» согласно приложению №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Осиковского сельского поселения провести публичные слушания  по вопросу внесения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ковского сельского поселения Кантемировского муниципального района Воронежской области:</w:t>
      </w:r>
    </w:p>
    <w:p>
      <w:pPr>
        <w:pStyle w:val="ConsNonformat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24 г. в 09.00 час</w:t>
      </w:r>
      <w:r>
        <w:rPr>
          <w:rFonts w:cs="Times New Roman" w:ascii="Times New Roman" w:hAnsi="Times New Roman"/>
          <w:sz w:val="28"/>
          <w:szCs w:val="28"/>
        </w:rPr>
        <w:t>. в административном здании, расположенном по адресу: Воронежская область, Кантемировский район, с.Осиковка, ул. Центральная, дом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проведению публичных слушаний по вопросу внесения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ковского сельского поселения Кантемировского муниципального района Воронежской област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публичных слушаний по вопросу внесения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ковского сельского поселения Кантемир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0.10.2024 г. оповестить жителей поселения о времени и месте проведения публичных слушаний (Обнародовать настоящее постановление на информационных стендах, расположенных на территории Осиковского сель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работы рабочей группы по проведению публичных слушаний по вопросу внесения изме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ковского сельского поселения Кантемировского муниципального района Воронежской област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ковского сельского поселения                                      М.В. Шев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6521" w:hanging="0"/>
        <w:jc w:val="both"/>
        <w:rPr/>
      </w:pPr>
      <w:r>
        <w:rPr>
          <w:sz w:val="22"/>
          <w:szCs w:val="28"/>
        </w:rPr>
        <w:t>к постановлению администрации Осиковского сельского поселения Кантемировского муниципального района   Воронежской области</w:t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« 01 »   октября  2024 г</w:t>
      </w:r>
      <w:r>
        <w:rPr>
          <w:b/>
          <w:sz w:val="22"/>
          <w:szCs w:val="28"/>
        </w:rPr>
        <w:t xml:space="preserve">. </w:t>
      </w:r>
      <w:r>
        <w:rPr>
          <w:sz w:val="22"/>
          <w:szCs w:val="28"/>
        </w:rPr>
        <w:t>№ 37</w:t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И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   »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2024 года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Ос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«О внесении изменений в правила землепользования и застройки Осиковского сельского поселения Кантемиров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Законом Воронежской области от 27.10.2006 г. № 87-ОЗ «Об административно-территориальном устройстве Воронежской области и порядке его изменения», уставом Осиковского сельского поселения, рассмотрев результаты публичных слушаний по вопрос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Осик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Осиковского сельского поселения Кантем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авила землепользования и застройки Осиковского сельского поселения Кантеми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ковского сельского поселения                                М.В. Шевцо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6521" w:hanging="0"/>
        <w:jc w:val="both"/>
        <w:rPr/>
      </w:pPr>
      <w:r>
        <w:rPr>
          <w:sz w:val="22"/>
          <w:szCs w:val="28"/>
        </w:rPr>
        <w:t>к постановлению администрации Осиковского сельского поселения Кантемировского муниципального района   Воронежской области</w:t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« 01  »   октября   2024 г</w:t>
      </w:r>
      <w:r>
        <w:rPr>
          <w:b/>
          <w:sz w:val="22"/>
          <w:szCs w:val="28"/>
        </w:rPr>
        <w:t xml:space="preserve">. </w:t>
      </w:r>
      <w:r>
        <w:rPr>
          <w:sz w:val="22"/>
          <w:szCs w:val="28"/>
        </w:rPr>
        <w:t xml:space="preserve">№ 37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остав   рабочей группы по проведению публичных слушаний по вопросу внесения изменений в правила землепользования и застройки Осико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евцова М.В. -  И.О. главы Оси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нкина А.А. – инспектор по земельным вопросам</w:t>
      </w:r>
      <w:r>
        <w:rPr/>
        <w:t xml:space="preserve"> </w:t>
      </w:r>
      <w:r>
        <w:rPr>
          <w:sz w:val="28"/>
          <w:szCs w:val="28"/>
        </w:rPr>
        <w:t>администрации Оси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ойкова Н.И. – ведущий специалист Ос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ind w:left="6521" w:hanging="0"/>
        <w:jc w:val="both"/>
        <w:rPr/>
      </w:pPr>
      <w:r>
        <w:rPr>
          <w:sz w:val="22"/>
          <w:szCs w:val="28"/>
        </w:rPr>
        <w:t>к постановлению администрации Осиковского сельского поселения Кантемировского муниципального района Воронежской области</w:t>
      </w:r>
    </w:p>
    <w:p>
      <w:pPr>
        <w:pStyle w:val="Normal"/>
        <w:ind w:left="6521" w:hanging="0"/>
        <w:jc w:val="both"/>
        <w:rPr>
          <w:sz w:val="22"/>
          <w:szCs w:val="28"/>
        </w:rPr>
      </w:pPr>
      <w:r>
        <w:rPr>
          <w:sz w:val="22"/>
          <w:szCs w:val="28"/>
        </w:rPr>
        <w:t>« 01 »   октября   2023 г</w:t>
      </w:r>
      <w:r>
        <w:rPr>
          <w:b/>
          <w:sz w:val="22"/>
          <w:szCs w:val="28"/>
        </w:rPr>
        <w:t xml:space="preserve">. </w:t>
      </w:r>
      <w:r>
        <w:rPr>
          <w:sz w:val="22"/>
          <w:szCs w:val="28"/>
        </w:rPr>
        <w:t xml:space="preserve">№ 37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рядок работы рабочей группы по проведению публичных слушаний по вопросу внесения изменений в правила землепользования и застройки Осиковского сельского поселения Кантемировского муниципального района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группа по проведению публичных слушаний по вопрос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Осико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и проводит свою работу по адресу: Воронежская область, Кантемировский район, с. Осиковка, ул. Центральная, 9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С момента обнародования оповещения о начале публичных слушаний, в течение установленного срока, заинтересованные лица вправе направлять в рабочую группу по вопросу </w:t>
      </w:r>
      <w:r>
        <w:rPr>
          <w:sz w:val="28"/>
          <w:szCs w:val="28"/>
        </w:rPr>
        <w:t>внесения изменений в правила землепользования и застройки Осик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свои пред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. Предложения направляются по почте с пометкой «В рабочую группу по проведению публичных слушаний» по адресу: 396745, Воронежская область, Кантемировский район, с. Осиковка, ул. Центральная, д. 9 или по электронной почте на адрес: 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osikovka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36@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yande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x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в срок до 01.11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 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4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. Предложения по проекту, поступившие в рабочую группу после истечения установленного срока, неподписанные предложения, а также предложения, не имеющие отношения к подготовке проекта, рабочей группо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6. Жители Осиковского сельского поселения Кантеми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6:00Z</dcterms:created>
  <dc:creator>Admin</dc:creator>
  <dc:description/>
  <dc:language>en-US</dc:language>
  <cp:lastModifiedBy>user</cp:lastModifiedBy>
  <cp:lastPrinted>2023-10-16T08:47:00Z</cp:lastPrinted>
  <dcterms:modified xsi:type="dcterms:W3CDTF">2024-10-03T11:16:00Z</dcterms:modified>
  <cp:revision>2</cp:revision>
  <dc:subject/>
  <dc:title>Администрация ____________________поселения</dc:title>
</cp:coreProperties>
</file>