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ИК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11.2024 г.   № 60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гнозе социально-экономического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развития Осиковского сельского поселения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на 2025 год и плановый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6 и 2027 год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сводные показатели прогноза и стратегии социально-экономического развития Осиковского сельского поселения Кантемировского муниципального района Воронежской области на 2025 год и плановый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6 и 2027 годов, а также проанализировав итоговые показатели за 2024 год и ожидаемое исполнение за 2025 год, администрация Осиковского сельского поселения Кантемировского муниципального района Воронежской области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прогноз социально-экономического развития </w:t>
      </w:r>
      <w:r>
        <w:rPr>
          <w:rFonts w:cs="Arial" w:ascii="Arial" w:hAnsi="Arial"/>
          <w:sz w:val="24"/>
          <w:szCs w:val="24"/>
        </w:rPr>
        <w:t>Осиковского сельского поселения Кантемировского муниципального района Воронежской области на 2025 год и плановый период 2026 и 2027 годов согласно приложению № 1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 момента его опубликова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.О.Главы Осиковского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       М.В.Шевцо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иковского сельского поселения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5.11.2024 г.   № 60</w:t>
      </w:r>
    </w:p>
    <w:p>
      <w:pPr>
        <w:pStyle w:val="TextBody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огноз социально-экономического развития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Осиковского сельского поселения Кантемировского муниципального района Воронежской области на 2025 год и плановый период 2026 и 2027 год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 социально – экономического развития Осиковского сельского поселения Кантемировского муниципального района Воронежской области на 2025 год и плановый период 2026 и 2027 годов  разработан в соответствии с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Бюджетным кодексом Российской Федерации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.Указами президента Российской Федерации от 07 мая 2012 года о модернизации социальной сферы и жилищно-коммунального хозяйства, о развитии инфраструктуры и региональном развитии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3.Бюджетным посланием Президента Российской Федерации о бюджетной политике в 2023-2025 годах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4.Сценарными условиями функционирования экономики Российской Федерации основными параметрами прогноза социально-экономического развития Российской Федерации на 2025 год и плановый период 2026 и 2027 годов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Основными направлениями бюджетной и налоговой политики в Осиковском сельском поселении Кантемировского муниципального района Воронежской области на 2025 год и плановый период 2026 и 2027 годов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Муниципальными программами Осиковского сельского поселения Кантемировского муниципального района Воронежской области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7.Нормативными и прогнозными расчетами администрации Осиковского сельского поселения Кантемировского муниципального района Воронежской области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Одной из главных целей прогноза социально-экономического развития поселения является обеспечение доступности, прозрачности и открытости показателей исполнения бюджета, а также прогнозов и тенденций развития территории для дальнейшего ознакомления жителей поселения. Показатели прогноза сформированы на базе статистических данных за 2023-2024 года, с учетом тенденций, складывающихся в экономике и социальной сфере Осиковского сельского поселения в 2023 году, основываясь на стратегическом видении решения неотложных проблем экономического и социального развития поселения на 2025 год и плановый период 2026 и 2027 годов, а также с учетом сценарных условий функционирования экономики Российской Федерации в целом, а также функционирования экономики Воронежской области и Кантемировского район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, характеризующие состояние экономики и социальной сферы посел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Осиковского сельского поселения находятся 8 населенных пунктов в которых проживает 722 человек. 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том числе: </w:t>
      </w:r>
    </w:p>
    <w:p>
      <w:pPr>
        <w:pStyle w:val="Normal"/>
        <w:numPr>
          <w:ilvl w:val="0"/>
          <w:numId w:val="5"/>
        </w:numPr>
        <w:ind w:left="12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Осиковка-293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п.Кузнецовский-295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х.Криничный-3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с.Сергеевка- 11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с. Андрюшевка – 13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с. Викторовка – 10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п. Коваленковский –54 человека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с.Ивановка- 53 человек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На территории поселения находятся предприятия разных видов деятельности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126"/>
      </w:tblGrid>
      <w:tr>
        <w:trPr>
          <w:trHeight w:val="6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число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щих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КОУ Осик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КУ « Осиковский ЦК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Осиковскид детский с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сиковский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узнецовский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Ивановский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деление связи с.Оси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деление связи п.Кузнец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</w:tbl>
    <w:p>
      <w:pPr>
        <w:pStyle w:val="Normal"/>
        <w:numPr>
          <w:ilvl w:val="1"/>
          <w:numId w:val="6"/>
        </w:numPr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мографические показатели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1"/>
        <w:gridCol w:w="1079"/>
        <w:gridCol w:w="1196"/>
        <w:gridCol w:w="2016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На 01.01.2023(фак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На 01.10.24(фак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(тенденции раз-ви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населения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дило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р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исленность безработны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мографическая ситуация в сельском поселении в 2024 году несколько ухудшилась. Но в плановом периоде намечается снижение численности населения. Невысокая рождаемость объясняется следующими факторами: многократным повышением стоимости питания, лечения, одежды и т.д. С развалом экономики в период перестройки произошел развал социальной инфраструктуры на селе, обанкротились крупные сельхозпредприятия, появилась безработица, резко снизились доходы населения. Среди безработного населения распространенно злоупотребление алкоголем, что в свою очередь напрямую связано со снижением рождаемости. Слои населения в возрасте от 18-35 лет уезжают из села в поисках работы, население стареет. Средняя продолжительность жизнь в поселении составляет 62 года у мужчин и 75 лет у женщин, это практически средний показатель продолжительности жизни в стране, хотя он значительно отстает от средних показателей продолжительности жизни по планете.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Cs w:val="24"/>
        </w:rPr>
        <w:t>3.Сельское хозяйство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0"/>
        <w:gridCol w:w="1370"/>
        <w:gridCol w:w="1554"/>
        <w:gridCol w:w="1554"/>
        <w:gridCol w:w="15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На 01.01.2024 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На 01.01.2025 (прогноз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 (тенденции развити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сельскохозяйственных предприятий,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КФ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личных подсобных хозяй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них поголовье скота по видам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КР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.ч. коро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винь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вцы и коз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т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осенней сельскохозяйственной ярма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На территории Осиковского сельского поселения по состоянию на 2024 год зарегистрировано 1сельскохозяйственное предприятие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 них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обществ с ограниченной ответственностью -1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Фермерских крестьянских хозяйств в поселении зарегистрировано- 10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бщая стоимость основных средств сельхозпредприятий составляет 22,036 тыс.рублей. Основные средства практически не обновляются из-за недостатка средств, покупается только техника, бывшая в употреблении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сновным направлением ООО ММК «ИнтерАгро» является посев зерновых культур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изводство продукции животноводства в личных подсобных хозяйствах является приоритетным направлением в решении главного вопроса – самозанятость сельского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ту проблему, возможно, решить следующим путе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олее интенсивно привлекать льготные кредитные ресурсы для развития ЛПХ в поселени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личения продажи населению птицы различных видов и пород через птицеводческие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увеличения продажи населению молодняка крупного рогатого скота, свиней сельскохозяйственными предприятиями, КФ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я механизированной заготовки доставки в сельские подворья корм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повышения племенной ценности молодняка крупнорогатого скота, находящегося в личных подсобных хозяйствах, и экономической эффективности производства необходимо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искусственное осеменение животных. Активно вовлекать в данный процесс передовые предприят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высокий уровень ветеринарного обслуживания в личных подсобных хозяйствах в соответствии с действующим законодательством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обходимо всячески поддерживать инициативу граждан, которые сегодня оказывают услуги по заготовке кормов, вспашке огородов, сборку молок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вать условия для создания и развития потребительски - сбытовых кооперативов на территории сел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областном бюджете заложено достаточно средств на мероприятия по поддержке КФХ, в том числе льготное кредитование, закупка молодняка, кормов, ГСМ и т.д.Руководителям КФХ стоит обратить внимание на участие в государственных программах по развитию сельского хозяйства Воронежской области.</w:t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торговли и общественного питания</w:t>
      </w:r>
    </w:p>
    <w:p>
      <w:pPr>
        <w:pStyle w:val="Normal"/>
        <w:ind w:left="180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Рынок товаров и услуг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Потребительский рынок обслуживает в основном сферу личного потребления населения. На прогнозируемый период развитие потребительского рынка будет направлено на дальнейшее развитие сети современных торговых точек, предприятий общественного питания и бытового обслуживания, а также насыщение торговой сети доступным по стоимости продуктами питания и социально-значимыми непродовольственными товарам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9"/>
        <w:gridCol w:w="1580"/>
        <w:gridCol w:w="1566"/>
        <w:gridCol w:w="1771"/>
        <w:gridCol w:w="1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5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 (фа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(прогноз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 (тенденции развит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предприятий розничной торгов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предприятий общественного пит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Большинство малых предприятий осуществляет свою деятельность в оптовой и розничной торговле. Средняя заработная плата работников малых предприятий Осиковского сельского поселения в 2024 году составляла 36883 рублей. На территории Осиковского сельского поселения находится 3 предприятия розничной торговли, в том числе две точки Кантемировское Райпо (Ф-л Кантемировский)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риоритетными направлениями развития торговли и малого предпринимательства в Осиковском сельском поселении в прогнозируемом периоде будут являться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) создание и поддержка предприятий малого бизнес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) развитие средств связи, особенно Интернет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) развитие бытовых услуг населения (парикмахерская, ремонт обуви, пошив одежды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улучшение кадрового потенциал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ые показател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бота по увеличению доходов бюджета Осиковского сельского поселения Кантемировского муниципального района Воронежской области осуществляется по следующим направления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дение администрацией ответственной бюджетной политики в 2024-2026 года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работка ряда мероприятий по наращиванию и мобилизации доходной базы бюджета поселе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бота по оформлению невостребованных земельных доле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птимизация налоговых льгот по местным налогам, сокращение неэффективных налоговых льгот и освобожде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лечение инвесторов на территорию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постановка на учет новых налогоплательщиков в налоговых органа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нижение задолженности организаций по платежам в бюджеты всех уровней, недопущение образования просроченной кредиторской задолженности по принятым обязательствам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Основной задачей бюджета на 2025 год и плановый период 2026 и 2027 годов является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оптимизация расходных обязательств, концентрация их на ключевых социально-экономических направления во исполнение поручений, данных Президентом Российской Федерации в Указах от 07 мая 2012 год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соответствия объема расходных обязательств реальным доходным источникам и источникам покрытия дефицита бюджета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формирование бюджетов программно-целевым методом, завершив переход к формированию программных бюджетов в среднесрочной перспективе и достижение в 2023 году показателя «Доля расходов местного бюджета, формируемых в рамках программы мероприятий, в общем объеме расходов местного бюджета (без учета субвенций на исполнение делегируемых полномочий) в размере не менее 100%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облюдение норматив расходов на содержание органов местного самоуправления;</w:t>
      </w:r>
    </w:p>
    <w:p>
      <w:pPr>
        <w:pStyle w:val="Normal"/>
        <w:jc w:val="both"/>
        <w:rPr/>
      </w:pPr>
      <w:r>
        <w:rPr/>
        <w:t>-проведение оптимизации численности работников муниципальных учреждений культур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11"/>
        <w:gridCol w:w="992"/>
        <w:gridCol w:w="1593"/>
        <w:gridCol w:w="1484"/>
        <w:gridCol w:w="20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5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 (фак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 (прогноз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(тенденции развит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049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97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г. – 172300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г. – 172600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7г. – 1729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32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00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г.- 370000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г. -370000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7г. - 3700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36630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70088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г. -6539688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г.- 571488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7г. – 605588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04146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37088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г. -8632688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г. -2667488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г. -2704588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фицит (-) Профицит (+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46602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предприятий бытового обслуживания населения</w:t>
      </w:r>
    </w:p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59"/>
        <w:gridCol w:w="1133"/>
        <w:gridCol w:w="1338"/>
        <w:gridCol w:w="1394"/>
        <w:gridCol w:w="14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 (фак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 (тенденции развит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бытового обслуживания населения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 по видам услуг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емонт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емонт сложной бытовой техники и автомоб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слуги парикмахерск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жилищного фонд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07"/>
        <w:gridCol w:w="1107"/>
        <w:gridCol w:w="1240"/>
        <w:gridCol w:w="1353"/>
        <w:gridCol w:w="20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 (фак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 (прогноз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(тенденции развит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щая площадь жилищного фонда, 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домов индивидуального тип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ние жилищного фонда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прово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нализаци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м отопле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з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ннами (душ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семей, улучшивших жилищные усло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коммунального хозяйст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29"/>
        <w:gridCol w:w="1280"/>
        <w:gridCol w:w="1456"/>
        <w:gridCol w:w="1376"/>
        <w:gridCol w:w="14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(фак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 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 (тенденции развития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тельные (газовы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водопроводных соору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куб.м в су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яженность водопроводной се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ых водозаб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напорные баш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уличного освещения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45"/>
        <w:gridCol w:w="1134"/>
        <w:gridCol w:w="1345"/>
        <w:gridCol w:w="1397"/>
        <w:gridCol w:w="14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 (фак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 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 (тенденции развития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благоустройства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2"/>
        <w:gridCol w:w="1116"/>
        <w:gridCol w:w="1456"/>
        <w:gridCol w:w="1771"/>
        <w:gridCol w:w="148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(фа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 (тенденции развития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ейнеры для сбора ТБ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ны для мус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колодц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олигонов для ТБО (свало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а захоронений (кладбищ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Основными направлениями Осиковского сельского поселения являются:</w:t>
      </w:r>
    </w:p>
    <w:p>
      <w:pPr>
        <w:pStyle w:val="Normal"/>
        <w:numPr>
          <w:ilvl w:val="0"/>
          <w:numId w:val="4"/>
        </w:numPr>
        <w:ind w:left="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ация благоустройства и озеленения территории сельского поселения, использования и охраны лесов, расположенных в границах населенных пунктов сельского поселения, </w:t>
      </w:r>
    </w:p>
    <w:p>
      <w:pPr>
        <w:pStyle w:val="Normal"/>
        <w:numPr>
          <w:ilvl w:val="0"/>
          <w:numId w:val="7"/>
        </w:numPr>
        <w:ind w:left="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ация освещения улиц </w:t>
      </w:r>
    </w:p>
    <w:p>
      <w:pPr>
        <w:pStyle w:val="Normal"/>
        <w:numPr>
          <w:ilvl w:val="0"/>
          <w:numId w:val="4"/>
        </w:numPr>
        <w:ind w:left="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мест воинского захоронения</w:t>
      </w:r>
    </w:p>
    <w:p>
      <w:pPr>
        <w:pStyle w:val="Normal"/>
        <w:numPr>
          <w:ilvl w:val="0"/>
          <w:numId w:val="4"/>
        </w:numPr>
        <w:ind w:left="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сбора и вывоза бытовых отходов и мусора</w:t>
      </w:r>
    </w:p>
    <w:p>
      <w:pPr>
        <w:pStyle w:val="Normal"/>
        <w:numPr>
          <w:ilvl w:val="0"/>
          <w:numId w:val="4"/>
        </w:numPr>
        <w:ind w:left="880" w:hanging="0"/>
        <w:jc w:val="both"/>
        <w:rPr/>
      </w:pPr>
      <w:r>
        <w:rPr>
          <w:rFonts w:cs="Arial" w:ascii="Arial" w:hAnsi="Arial"/>
          <w:szCs w:val="24"/>
        </w:rPr>
        <w:t>создание условий для массового отдыха жителей сельского поселения, и организация обустройства мест массового отдыха населения</w:t>
      </w:r>
    </w:p>
    <w:p>
      <w:pPr>
        <w:pStyle w:val="Normal"/>
        <w:numPr>
          <w:ilvl w:val="0"/>
          <w:numId w:val="4"/>
        </w:numPr>
        <w:ind w:left="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. </w:t>
      </w:r>
    </w:p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связи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41"/>
        <w:gridCol w:w="1135"/>
        <w:gridCol w:w="1347"/>
        <w:gridCol w:w="1398"/>
        <w:gridCol w:w="14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 (фак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 (тенденции развития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исло телефонных аппар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ной сети общего пользования или имеющих на нее выход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 т.числе домаш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ксофонов поселковой телефонно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ь образования</w:t>
      </w:r>
    </w:p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2"/>
        <w:gridCol w:w="1124"/>
        <w:gridCol w:w="1456"/>
        <w:gridCol w:w="1374"/>
        <w:gridCol w:w="14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(факт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 (прогноз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 тенденции развит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дошкольных учреж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детей, посещающих дошкольные учре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педагогических работников дошкольных учреж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дневных общеобразовательных школ, 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преподав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 приведенной таблицы 12 видно снижение роста учащихся в поселении. Данный показатель говорит </w:t>
        <w:tab/>
        <w:t>об ухудшении демографической ситуации на территории поселения, связанный со снижением рождаемо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здравоохранения</w:t>
      </w:r>
    </w:p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06"/>
        <w:gridCol w:w="1118"/>
        <w:gridCol w:w="1456"/>
        <w:gridCol w:w="1771"/>
        <w:gridCol w:w="14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(фа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 (тенденции развития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правоохранительной деятельности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36"/>
        <w:gridCol w:w="1135"/>
        <w:gridCol w:w="1350"/>
        <w:gridCol w:w="1399"/>
        <w:gridCol w:w="14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фак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6-2027 (тенденции развит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опор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отрасли социальной сферы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>Прогнозом на 2025 год и плановый  период 2026 и 2027 годов определены следующие приоритеты социально-экономического развития Осиковского сельского поселения Кантемировского муниципального района Воронежской области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уровня жизни населения Осиковского сельского поселения, в том числе на основе развития социальной инфраструктур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жилищной сферы в Осиковском сельском поселени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ние условий для гармоничного развития подрастающего поколения в Осиковском сельском поселени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хранение культурного наследия в посе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Культур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Сеть учреждений культуры в Осиковском сельском поселении -2 единиц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Дома культуры работает в тесном контакте с администрацией. Работниками ДК проводятся различные культурно-массовые мероприятия, многие из которых стали уже традиционными. Это «День молодежи», «День села», «Осенний бал», «Новогодний бал», «Проводы русской зимы» где жители отдыхают, танцуют, принимают участие в играх, конкурсах и викторин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В библиотеке проводятся всесторонние лекции, огонек, посвященный 8 Март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ическая культура и спор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Эта идея стала стратегическим направлением в работе по развитию физической культуры и спорта в Осиковском сельском поселени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Основными задачами по реализации программ являютс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юношеского спорт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ние спортивных кружк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Сегодня в спортивных кружках занимаются как школьники, так и работающие. Опытные спортсмены села вовлекают в систематические занятия спортом молодежь, воспитывая здоровый образ жизн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В целом для прогноза социально-экономического развития сельского поселения на 2025-2027 г.г., остается характерным динамическое развитие экономики и социальной сферы, позволяющие создать условия для дальнейшего повышения уровня жизни населения Осико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ономический потенциал населения значителен, но в настоящее время слабо задействован, особенно в части, развития предпринимательства, переработки сельскохозяйственной продукции, развития услуг населению, развития личных подсобных хозяйст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ются значительные колебания в темпах развития оборота розничной торговли, платных услуг населению, уровня средней заработной платы, показателях обеспечения объектами социальной сфер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 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удовой и производственный потенциал имеют хорошие резервы для развития, но задействован на местном уровне только на 60%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Наряду с наличием в поселении представителей сельскохозяйственного бизнеса, которые динамично развиваются на фоне сельскохозяйственных предприятий района, заработная плата в них остается низкой и составляет в пределах от 15000 до 18000 рубл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селении присутствует тенденция старения и выбывания квалифицированных кадров (трактористов, водителей, учителей, ветврачей) демографические проблемы, связанные со старением, слабой рождаемостью и оттоком молодежи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ысших и средних учебных заведения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вно продолжается слабое обновление из-за отсутствия финансирования материальной базы объектов здравоохранения, культуры, спорта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анализировав вышеперечисленные отправные прогнозные рубежи необходимо сделать вывод: главной целью социально-экономического развития Осиковского сельского поселения Кантемировского муниципального района Воронежской области должно стать повышение качества и уровня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стратегические направления развития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з анализа прогно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ономическ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Содействие развитию крупного сельскохозяйственного бизнеса и вовлечение его как потенциального инвестора для выполнения социальных проектов в областях образования, культуры и спорта, а также оказания помощи содержании инженерной инфраструктуры на территории поселения на взаимовыгодных услов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сферы услуг, в том числе ремонт и сервисное обслуживание автомобилей (легализация этого бизнес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кредитной кооперации на территории поселе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оставление парикмахерских услуг, косметический кабинет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 и пошив одежды, ремонт обув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пиловка и продажа пиломатериала, столярные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услуги электрик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сферы сбора и закупки, переработки с/х сырь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я стоматологического кабинет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я производства продукции с высокой добавочной стоимостью (круглогодичное производство грибов, производство препаратов на основе пчеловодства, выращивание овощей в теплицах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ы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частие в отраслевых, районных областных программах, грантах по развитию и укреплению данных отрасл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содействие предпринимательской инициативе по развитию данных направлений и всяческое ее поощрение (развитие и увеличение объемов платных услуг,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Развитие личного подворья граждан, как источника доходов населения и       развития на этом фоне мини предприятий переработки (глубокая заморозка,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шка, консервация овощей, ягод, грибов, пакетирование свежих овоще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лечение льготных кредитов на развитие личных подсобных хозяйст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организация торговли населения продукцией с личных подв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ивлечение населения к участию в сезонных ярмарка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организация закупки молока от населения частным предпринимателям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введение в практику льготированной оплаты за воду гражданам, имеющим   крупнорогатый скот и сдающих молок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мощь населению в реализации мяса с личных подсобных хозяйст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ддержка предпринимателей, ведущих закупку продукции в личных   подсобных хозяйствах на выгодных условиях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Содействие в привлечении молодых специалистов в поселение (врачей, учителей, работников культуры, муниципальных служащих)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мощь  их семей в устройстве на работу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е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консультирование, помощь в получении субсидий, пособий различных   льготных выплат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 программе «Ветхое жилье» для ремонта и строительства жиль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 программам «Молодая семья», «Сельское жилье», «Жилье для молодых специалистов» ипотечное кредитование для строительства и приобретения   жилья гражданами, работающими и проживающими на территории 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Содействие в развитии систем телефонной и сотовой связи, развитие сети Интернет, модернизация и развитие телевещан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Освещение населенных пунктов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Привлечение средств из областного и федерального бюджетов на строительство и ремонт внутри поселковых дорог (в том числе грунтовых)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Привлечение средств из бюджетов различных уровней для благоустройства населенных пунктов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Экономика Осиковского сельского поселения Кантемировского муниципального района Воронежской области находится в состоянии «ожидания преобразований». Положительным можно считать то, что к настоящему времени приходит осознание предпринимателями, служащими, населением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425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5:00Z</dcterms:created>
  <dc:creator>Goal</dc:creator>
  <dc:description/>
  <dc:language>en-US</dc:language>
  <cp:lastModifiedBy>user</cp:lastModifiedBy>
  <cp:lastPrinted>2019-11-18T10:19:00Z</cp:lastPrinted>
  <dcterms:modified xsi:type="dcterms:W3CDTF">2024-11-19T12:37:00Z</dcterms:modified>
  <cp:revision>3</cp:revision>
  <dc:subject/>
  <dc:title>Прогноз социально-экономического развития</dc:title>
</cp:coreProperties>
</file>